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8"/>
        </w:rPr>
        <w:t xml:space="preserve">UFFICIO SEGRETERIA – Nr. 18 del 20/02/2014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Liquidazione spesa per  adesione progetto “Il Mondo è qui”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right="1467" w:hanging="0"/>
        <w:rPr/>
      </w:pPr>
      <w:r>
        <w:rPr/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Richiamata la propria determina n° 39 del 02/07/2012 con la quale si approvava apposito impegno di spesa di € 100,00 a favore dell’Associazione L’Arco di Serramazzoni – soggetto Capofila,  per l’adesione al Progetto  “Il Mondo è qui”;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Dato atto che il suddetto progetto è stato regolarmente realizzato come da apposito rendiconto inviato dall’Associazione l’Ar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Ritenuto opportuno provvedere alla liquidazione della propria quota parte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/2009 del 10/06/2009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)Di liquidare all’Associazione L’Arco di Serramazzoni – soggetto Capofila,  la somma di  € 100,00 per la realizzazione del Progetto “Il Mondo è qui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Di imputare la spesa di € 100,00 al Cap. 926: “Manifestazioni varie di promozione turistica” del bilancio 2014 e proveniente dai RR.PP.2012 dotato della necessaria disponibilità;</w:t>
      </w:r>
    </w:p>
    <w:p>
      <w:pPr>
        <w:pStyle w:val="Normal"/>
        <w:ind w:right="-8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Dr.ssa Castelli Angiolina)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Cs w:val="20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tus1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3:00Z</dcterms:created>
  <dc:creator>Morena</dc:creator>
  <dc:description/>
  <dc:language>en-US</dc:language>
  <cp:lastModifiedBy>..</cp:lastModifiedBy>
  <cp:lastPrinted>2014-02-21T10:31:00Z</cp:lastPrinted>
  <dcterms:modified xsi:type="dcterms:W3CDTF">2014-02-21T09:33:00Z</dcterms:modified>
  <cp:revision>2</cp:revision>
  <dc:subject/>
  <dc:title>                                  COMUNE DI MONTECRETO</dc:title>
</cp:coreProperties>
</file>