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3842693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0248358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9 del  25/01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</w:rPr>
      </w:pPr>
      <w:r>
        <w:rPr>
          <w:sz w:val="26"/>
        </w:rPr>
        <w:t xml:space="preserve">OGGETTO: </w:t>
      </w:r>
      <w:r>
        <w:rPr>
          <w:i/>
          <w:iCs/>
          <w:sz w:val="26"/>
        </w:rPr>
        <w:t>liquidazione somme per rimborso al Comune di Fiumalbo quota parte per conduzione in forma associata servizio segreteria OTTOBRE DICEMBRE  2013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CHIAMATA la delibera del Consiglio Comunale n.. 37 del 30/9/2009 di approvazione della convenzione tra i comuni di Fiumalbo, Montecreto e Polinago per la conduzione in forma associata del servizio di segret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CHIAMATA la determina di impegno n. 4 del 07/01/2013 con le quali si provvedeva ad assumere apposito atto di impegno per le somme da rimborsare al Comune di Fiumalbo  per l’anno 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Vista la comunicazione pervenuta dal Comune di Fiumalbo prot. 204 del 25/01/2013 che ha per oggetto il riporto delle spese sostenute per la segreteria consorziata per il periodo 01/10/2013 – 31/12/2013 con una quota a nostro carico pari ad  € 9.034,7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TENUTO opportuno procedere alla liquidazione al Comune di Fiumalbo di quanto dovuto come da richieste citate so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ISTO il vigente regolamento di contabilità, il Dlgs 267/00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VISTA la propria competenza ai sensi del provvedimento del sindaco n° 2 in data 10/06/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DI LIQUIDARE </w:t>
      </w:r>
      <w:r>
        <w:rPr>
          <w:sz w:val="24"/>
        </w:rPr>
        <w:t xml:space="preserve"> al Comune di Fiumalbo la somma complessiva di € 9.034,70  riferita al quarto  trimestre 2013 per il rimborso del servizio di segreteria in forma associat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DI IMPUTARE </w:t>
      </w:r>
      <w:r>
        <w:rPr>
          <w:sz w:val="24"/>
        </w:rPr>
        <w:t>la somma complessiva di €. 9.034,70 al cap.58 “Rimborso spese di personale” del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bilancio di previsione 2014 proveniente dai residui passivi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IL RESPONSABILE DEL SET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.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ttore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3:00Z</dcterms:created>
  <dc:creator>MONICA</dc:creator>
  <dc:description/>
  <dc:language>en-US</dc:language>
  <cp:lastModifiedBy>angiolina</cp:lastModifiedBy>
  <cp:lastPrinted>2013-06-13T08:20:00Z</cp:lastPrinted>
  <dcterms:modified xsi:type="dcterms:W3CDTF">2014-02-14T07:43:00Z</dcterms:modified>
  <cp:revision>2</cp:revision>
  <dc:subject/>
  <dc:title>________________________________________________________________________________________________________</dc:title>
</cp:coreProperties>
</file>