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2-03T09:25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2" w:author=".." w:date="2014-03-04T09:26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3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5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4-04-03T09:43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9" w:author=".." w:date="2014-03-04T09:12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10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4</w:t>
        </w:r>
      </w:ins>
      <w:del w:id="11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2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3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4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5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7" w:author=".." w:date="2011-05-04T08:29:00Z"/>
        </w:rPr>
      </w:pPr>
      <w:del w:id="16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9" w:author=".." w:date="2013-10-02T09:25:00Z"/>
        </w:rPr>
      </w:pPr>
      <w:del w:id="18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3" w:author=".." w:date="2013-10-02T09:24:00Z"/>
        </w:rPr>
      </w:pPr>
      <w:del w:id="20" w:author=".." w:date="2013-10-02T09:25:00Z">
        <w:r>
          <w:rPr>
            <w:b/>
          </w:rPr>
          <w:delText>OGGETTO</w:delText>
        </w:r>
      </w:del>
      <w:del w:id="21" w:author=".." w:date="2013-10-02T09:25:00Z">
        <w:r>
          <w:rPr/>
          <w:delText xml:space="preserve">: Impegno di spesa per  </w:delText>
        </w:r>
      </w:del>
      <w:ins w:id="22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4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5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6" w:author=".." w:date="2013-10-02T09:24:00Z">
        <w:r>
          <w:rPr>
            <w:b/>
            <w:lang w:val="it-IT"/>
          </w:rPr>
          <w:t xml:space="preserve"> </w:t>
        </w:r>
      </w:ins>
      <w:del w:id="27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8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9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30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2" w:author=".." w:date="2013-04-12T08:32:00Z"/>
        </w:rPr>
      </w:pPr>
      <w:ins w:id="31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5" w:author=".." w:date="2013-04-12T08:34:00Z"/>
        </w:rPr>
      </w:pPr>
      <w:ins w:id="33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4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6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37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8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Corpodeltesto3"/>
        <w:jc w:val="both"/>
        <w:rPr>
          <w:ins w:id="40" w:author=".." w:date="2013-09-24T09:50:00Z"/>
        </w:rPr>
      </w:pPr>
      <w:ins w:id="39" w:author=".." w:date="2013-09-24T09:50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3-09-24T09:50:00Z"/>
        </w:rPr>
      </w:pPr>
      <w:ins w:id="41" w:author=".." w:date="2013-09-24T09:50:00Z">
        <w:r>
          <w:rPr/>
          <w:t>-Visto il comma 1 dell’art. 163 del Decreto succitato che stabilisce la misura mensile delle spese effettuabili;</w:t>
        </w:r>
      </w:ins>
    </w:p>
    <w:p>
      <w:pPr>
        <w:pStyle w:val="Heading"/>
        <w:ind w:right="-1" w:hanging="0"/>
        <w:jc w:val="both"/>
        <w:rPr>
          <w:ins w:id="47" w:author=".." w:date="2013-09-24T09:50:00Z"/>
        </w:rPr>
      </w:pPr>
      <w:ins w:id="43" w:author=".." w:date="2013-09-24T09:50:00Z">
        <w:r>
          <w:rPr>
            <w:rFonts w:cs="Arial"/>
            <w:b w:val="false"/>
            <w:bCs/>
            <w:sz w:val="24"/>
          </w:rPr>
          <w:t xml:space="preserve">-Ritenuto opportuno approvare apposito impegno di spesa per il mese di </w:t>
        </w:r>
      </w:ins>
      <w:ins w:id="44" w:author=".." w:date="2014-04-03T09:44:00Z">
        <w:r>
          <w:rPr>
            <w:rFonts w:cs="Arial"/>
            <w:b w:val="false"/>
            <w:bCs/>
            <w:sz w:val="24"/>
          </w:rPr>
          <w:t xml:space="preserve">aprile </w:t>
        </w:r>
      </w:ins>
      <w:ins w:id="45" w:author=".." w:date="2014-02-03T07:53:00Z">
        <w:r>
          <w:rPr>
            <w:rFonts w:cs="Arial"/>
            <w:b w:val="false"/>
            <w:bCs/>
            <w:sz w:val="24"/>
          </w:rPr>
          <w:t>2014</w:t>
        </w:r>
      </w:ins>
      <w:ins w:id="46" w:author=".." w:date="2013-09-24T09:50:00Z">
        <w:r>
          <w:rPr>
            <w:rFonts w:cs="Arial"/>
            <w:b w:val="false"/>
            <w:bCs/>
            <w:sz w:val="24"/>
          </w:rPr>
          <w:t>;</w:t>
        </w:r>
      </w:ins>
    </w:p>
    <w:p>
      <w:pPr>
        <w:pStyle w:val="Normal"/>
        <w:jc w:val="both"/>
        <w:rPr>
          <w:rFonts w:cs="Arial"/>
          <w:b/>
          <w:b/>
          <w:bCs/>
          <w:sz w:val="24"/>
          <w:lang w:val="it-IT"/>
          <w:del w:id="49" w:author=".." w:date="2013-09-24T09:50:00Z"/>
        </w:rPr>
      </w:pPr>
      <w:del w:id="48" w:author=".." w:date="2013-09-24T09:50:00Z">
        <w:r>
          <w:rPr>
            <w:rFonts w:cs="Arial"/>
            <w:b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sz w:val="24"/>
          <w:lang w:val="it-IT"/>
          <w:del w:id="54" w:author=".." w:date="2013-04-12T08:40:00Z"/>
        </w:rPr>
      </w:pPr>
      <w:del w:id="50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51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2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3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59" w:author=".." w:date="2013-04-06T11:38:00Z"/>
        </w:rPr>
      </w:pPr>
      <w:del w:id="55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6" w:author=".." w:date="2011-05-04T08:25:00Z">
        <w:r>
          <w:rPr/>
          <w:delText>Bonvicini e dalla Ditta P.C. Line di Pa</w:delText>
        </w:r>
      </w:del>
      <w:del w:id="57" w:author=".." w:date="2011-05-04T08:30:00Z">
        <w:r>
          <w:rPr/>
          <w:delText>v</w:delText>
        </w:r>
      </w:del>
      <w:del w:id="58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68" w:author=".." w:date="2013-04-05T12:39:00Z"/>
        </w:rPr>
      </w:pPr>
      <w:del w:id="60" w:author=".." w:date="2013-09-24T09:50:00Z">
        <w:r>
          <w:rPr/>
          <w:delText xml:space="preserve">-Ritenuto opportuno approvare apposito impegno di spesa </w:delText>
        </w:r>
      </w:del>
      <w:del w:id="61" w:author=".." w:date="2013-04-05T12:39:00Z">
        <w:r>
          <w:rPr/>
          <w:delText>per l’acquisto del materiale in parola avvalendosi dell</w:delText>
        </w:r>
      </w:del>
      <w:del w:id="62" w:author=".." w:date="2011-05-04T08:25:00Z">
        <w:r>
          <w:rPr/>
          <w:delText xml:space="preserve">e </w:delText>
        </w:r>
      </w:del>
      <w:del w:id="63" w:author=".." w:date="2013-04-05T12:39:00Z">
        <w:r>
          <w:rPr/>
          <w:delText>suddett</w:delText>
        </w:r>
      </w:del>
      <w:del w:id="64" w:author=".." w:date="2011-05-04T08:25:00Z">
        <w:r>
          <w:rPr/>
          <w:delText>e</w:delText>
        </w:r>
      </w:del>
      <w:del w:id="65" w:author=".." w:date="2013-04-05T12:39:00Z">
        <w:r>
          <w:rPr/>
          <w:delText xml:space="preserve"> Ditt</w:delText>
        </w:r>
      </w:del>
      <w:del w:id="66" w:author=".." w:date="2011-05-04T08:25:00Z">
        <w:r>
          <w:rPr/>
          <w:delText>e</w:delText>
        </w:r>
      </w:del>
      <w:del w:id="67" w:author=".." w:date="2013-04-05T12:39:00Z">
        <w:r>
          <w:rPr/>
          <w:delText xml:space="preserve">;  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9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70" w:author=".." w:date="2014-02-03T07:54:00Z">
        <w:r>
          <w:rPr>
            <w:rFonts w:cs="Arial" w:ascii="Arial" w:hAnsi="Arial"/>
            <w:sz w:val="24"/>
            <w:lang w:val="it-IT"/>
          </w:rPr>
          <w:t>10/06/2009</w:t>
        </w:r>
      </w:ins>
      <w:del w:id="71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8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2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3" w:author=".." w:date="2013-04-12T08:40:00Z">
        <w:r>
          <w:rPr>
            <w:rFonts w:cs="Arial" w:ascii="Arial" w:hAnsi="Arial"/>
            <w:sz w:val="24"/>
            <w:lang w:val="it-IT"/>
          </w:rPr>
          <w:t>di € 1</w:t>
        </w:r>
      </w:ins>
      <w:ins w:id="74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5" w:author=".." w:date="2014-02-03T07:57:00Z">
        <w:r>
          <w:rPr>
            <w:rFonts w:cs="Arial" w:ascii="Arial" w:hAnsi="Arial"/>
            <w:sz w:val="24"/>
            <w:lang w:val="it-IT"/>
          </w:rPr>
          <w:t>9</w:t>
        </w:r>
      </w:ins>
      <w:ins w:id="76" w:author=".." w:date="2013-09-24T09:50:00Z">
        <w:r>
          <w:rPr>
            <w:rFonts w:cs="Arial" w:ascii="Arial" w:hAnsi="Arial"/>
            <w:sz w:val="24"/>
            <w:lang w:val="it-IT"/>
          </w:rPr>
          <w:t>,</w:t>
        </w:r>
      </w:ins>
      <w:ins w:id="77" w:author=".." w:date="2014-02-03T07:57:00Z">
        <w:r>
          <w:rPr>
            <w:rFonts w:cs="Arial" w:ascii="Arial" w:hAnsi="Arial"/>
            <w:sz w:val="24"/>
            <w:lang w:val="it-IT"/>
          </w:rPr>
          <w:t>8</w:t>
        </w:r>
      </w:ins>
      <w:ins w:id="78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9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canone del contratto di locazione della macchina in oggetto per i</w:t>
        </w:r>
      </w:ins>
      <w:ins w:id="80" w:author=".." w:date="2013-09-24T09:50:00Z">
        <w:r>
          <w:rPr>
            <w:rFonts w:cs="Arial" w:ascii="Arial" w:hAnsi="Arial"/>
            <w:sz w:val="24"/>
            <w:lang w:val="it-IT"/>
          </w:rPr>
          <w:t>l</w:t>
        </w:r>
      </w:ins>
      <w:ins w:id="81" w:author=".." w:date="2013-04-12T08:40:00Z">
        <w:r>
          <w:rPr>
            <w:rFonts w:cs="Arial" w:ascii="Arial" w:hAnsi="Arial"/>
            <w:sz w:val="24"/>
            <w:lang w:val="it-IT"/>
          </w:rPr>
          <w:t xml:space="preserve"> mes</w:t>
        </w:r>
      </w:ins>
      <w:ins w:id="82" w:author=".." w:date="2013-09-24T09:51:00Z">
        <w:r>
          <w:rPr>
            <w:rFonts w:cs="Arial" w:ascii="Arial" w:hAnsi="Arial"/>
            <w:sz w:val="24"/>
            <w:lang w:val="it-IT"/>
          </w:rPr>
          <w:t>e</w:t>
        </w:r>
      </w:ins>
      <w:ins w:id="83" w:author=".." w:date="2013-04-12T08:40:00Z">
        <w:r>
          <w:rPr>
            <w:rFonts w:cs="Arial" w:ascii="Arial" w:hAnsi="Arial"/>
            <w:sz w:val="24"/>
            <w:lang w:val="it-IT"/>
          </w:rPr>
          <w:t xml:space="preserve"> di </w:t>
        </w:r>
      </w:ins>
      <w:ins w:id="84" w:author=".." w:date="2014-04-03T09:44:00Z">
        <w:r>
          <w:rPr>
            <w:rFonts w:cs="Arial" w:ascii="Arial" w:hAnsi="Arial"/>
            <w:sz w:val="24"/>
            <w:lang w:val="it-IT"/>
          </w:rPr>
          <w:t>aprile</w:t>
        </w:r>
      </w:ins>
      <w:ins w:id="85" w:author=".." w:date="2014-02-03T08:02:00Z">
        <w:r>
          <w:rPr>
            <w:rFonts w:cs="Arial" w:ascii="Arial" w:hAnsi="Arial"/>
            <w:sz w:val="24"/>
            <w:lang w:val="it-IT"/>
          </w:rPr>
          <w:t xml:space="preserve"> 2014</w:t>
        </w:r>
      </w:ins>
      <w:del w:id="86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87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8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9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90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91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92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93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94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5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6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7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98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9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100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101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102" w:author=".." w:date="2011-05-04T08:2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103" w:author=".." w:date="2014-02-03T09:17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104" w:author=".." w:date="2014-04-03T09:44:00Z">
        <w:r>
          <w:rPr>
            <w:rFonts w:cs="Arial" w:ascii="Arial" w:hAnsi="Arial"/>
            <w:sz w:val="24"/>
            <w:lang w:val="it-IT"/>
          </w:rPr>
          <w:t>A00E9AF49</w:t>
        </w:r>
      </w:ins>
      <w:ins w:id="105" w:author=".." w:date="2011-05-04T08:28:00Z">
        <w:r>
          <w:rPr>
            <w:rFonts w:cs="Arial" w:ascii="Arial" w:hAnsi="Arial"/>
            <w:sz w:val="24"/>
            <w:lang w:val="it-IT"/>
          </w:rPr>
          <w:t xml:space="preserve"> );</w:t>
        </w:r>
      </w:ins>
      <w:del w:id="106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7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1" w:author=".." w:date="2011-05-04T08:27:00Z"/>
        </w:rPr>
      </w:pPr>
      <w:del w:id="109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10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12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13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25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4" w:author=".." w:date="2013-04-06T11:47:00Z">
        <w:r>
          <w:rPr>
            <w:rFonts w:cs="Arial" w:ascii="Arial" w:hAnsi="Arial"/>
            <w:sz w:val="24"/>
            <w:lang w:val="it-IT"/>
          </w:rPr>
          <w:t xml:space="preserve"> 1</w:t>
        </w:r>
      </w:ins>
      <w:ins w:id="115" w:author=".." w:date="2013-09-24T09:51:00Z">
        <w:r>
          <w:rPr>
            <w:rFonts w:cs="Arial" w:ascii="Arial" w:hAnsi="Arial"/>
            <w:sz w:val="24"/>
            <w:lang w:val="it-IT"/>
          </w:rPr>
          <w:t>09,80</w:t>
        </w:r>
      </w:ins>
      <w:del w:id="116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7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8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9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20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21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2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23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4 in corso di formazione</w:t>
        </w:r>
      </w:ins>
      <w:ins w:id="124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33" w:author=".." w:date="2013-04-12T08:44:00Z"/>
        </w:rPr>
      </w:pPr>
      <w:del w:id="126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7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8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9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30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31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32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35" w:author=".." w:date="2011-05-04T08:29:00Z"/>
        </w:rPr>
      </w:pPr>
      <w:del w:id="134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7" w:author=".." w:date="2013-04-12T08:44:00Z"/>
        </w:rPr>
      </w:pPr>
      <w:del w:id="136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9" w:author=".." w:date="2013-04-12T08:44:00Z"/>
        </w:rPr>
      </w:pPr>
      <w:del w:id="138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0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1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43" w:author=".." w:date="2011-05-04T08:29:00Z"/>
        </w:rPr>
      </w:pPr>
      <w:ins w:id="142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5" w:author=".." w:date="2011-05-04T08:29:00Z"/>
        </w:rPr>
      </w:pPr>
      <w:ins w:id="14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7" w:author=".." w:date="2011-05-04T08:29:00Z"/>
        </w:rPr>
      </w:pPr>
      <w:ins w:id="146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8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9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50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51" w:author=".." w:date="2014-03-04T09:13:00Z">
        <w:r>
          <w:rPr>
            <w:rFonts w:cs="Arial" w:ascii="Arial" w:hAnsi="Arial"/>
            <w:sz w:val="24"/>
            <w:lang w:val="it-IT"/>
          </w:rPr>
          <w:t>23</w:t>
        </w:r>
      </w:ins>
      <w:del w:id="152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53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2:00Z</dcterms:created>
  <dc:creator>Comune di Montecreto</dc:creator>
  <dc:description/>
  <dc:language>en-US</dc:language>
  <cp:lastModifiedBy>..</cp:lastModifiedBy>
  <cp:lastPrinted>2014-04-03T09:46:00Z</cp:lastPrinted>
  <dcterms:modified xsi:type="dcterms:W3CDTF">2014-04-03T07:46:00Z</dcterms:modified>
  <cp:revision>3</cp:revision>
  <dc:subject/>
  <dc:title>COMUNE DI MONTECRETO</dc:title>
</cp:coreProperties>
</file>