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2277984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460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5.45pt;margin-top:43.85pt;width:453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452.8pt;height:16.9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Settor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Ufficio Ragioneria – N.   13 del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27/03/2014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TERMINAZIONE N° __________ inserita nel Registro Generale il 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GGETTO: Conto Consuntivo esercizio finanziario 2013 - Cancellazione residui attivi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Responsabile del Servizio Finanziari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amato l'art. 189, 1° comma del D.Lgs. 267/00 che definisce residui attivi le somme accertate e non riscosse entro il termine dell'esercizio;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 atto che nei capitoli di entrata sono iscritti residui attivi provenienti dagli anni precedenti;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 atto che i residui di cui trattasi competono a questo settore;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tato che dopo attenta analisi e previa acquisizione di apposite certificazioni da parte dei responsabili, i sottoelencati residui devono essere cancellati poiché insussistenti per le motivazioni sottoriportate, concorrendo così a determinare il risultato contabile di amministrazione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Cap. 64 "Fondo di riequilibrio  “………………………………  .… € 15.273,86  (E 2012/14 – E 2011/1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IVAZIONE: Trattasi di residuo derivante da contributi dello Stato per i quali in base a dati pubblicati dal ministero si è già incassato quanto dov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. 100/2 “ Contributo dello Stato abolizione ICI abitazione principale”………………………………………...……………………………..€        568,90 ( E 2009/14)   </w:t>
      </w:r>
    </w:p>
    <w:p>
      <w:pPr>
        <w:pStyle w:val="Normal"/>
        <w:jc w:val="both"/>
        <w:rPr/>
      </w:pPr>
      <w:r>
        <w:rPr>
          <w:sz w:val="24"/>
        </w:rPr>
        <w:t>MOTIVAZIONE: Trattasi di residuo derivante da importo preventivato per trasferimenti relativi all’esercizio finanziario 2009. Si è già incassato quanto dovuto per l’anno cit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.6: “Proventi pubblicità”” ….…………………………………………..……..…€  124,60 (E 2013/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IVAZIONE: Trattasi di residuo attivo per il quale si ritiene già incassato tutto quanto dov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ap. 32/20: “Accertamenti tarsu” …..………………………………………….….. €.  510,00 (E 2013/1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IVAZIONE: Trattasi di residuo attivo per il quale si ritiene già incassato tutto quanto dov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p. 32/30: “Tributo provinciale TARSU 55” …..…………………………….….. €.  51,00 (E 2013/14)</w:t>
      </w:r>
    </w:p>
    <w:p>
      <w:pPr>
        <w:pStyle w:val="Normal"/>
        <w:jc w:val="both"/>
        <w:rPr/>
      </w:pPr>
      <w:r>
        <w:rPr>
          <w:sz w:val="24"/>
        </w:rPr>
        <w:t>MOTIVAZIONE: Trattasi di residuo attivo per il quale si ritiene già incassato tutto quanto dov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.58: “Proventi affissioni” ….…………………………………………..……..…€  5.00 (E 2013/1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IVAZIONE: Trattasi di residuo attivo per il quale si ritiene già incassato tutto quanto dov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.3/20: “Trasferimenti IMU immobili comunali” ….………………..… …..…€ 8.315,24 (E 2013/1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IVAZIONE: Trattasi di residuo attivo per il quale si ritiene già incassato tutto quanto dov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.3: “IMU” ….…………………………………………..……..…€  240.061,06.00 (E 2013/9)</w:t>
      </w:r>
    </w:p>
    <w:p>
      <w:pPr>
        <w:pStyle w:val="Normal"/>
        <w:jc w:val="both"/>
        <w:rPr/>
      </w:pPr>
      <w:r>
        <w:rPr>
          <w:sz w:val="24"/>
        </w:rPr>
        <w:t>MOTIVAZIONE: Il capitolo dell’IMU era stato caricato al lordo, istituendo nella parte spesa il fondo di solidarietà per l’importo di € 240.061,06; su indicazioni ministeriale si deve procedere alla compensazione dell’IMU con il fondo di solidarietà istituendo di conseguenza un capitolo di IMU netta nella parte entrata ed eliminando contestualmente e di pari importo il fondo di solidarietà nella parte sp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p. 716  “Giroconto“  ……………………………..…………………………………………. € 10.320,00</w:t>
      </w:r>
    </w:p>
    <w:p>
      <w:pPr>
        <w:pStyle w:val="Normal"/>
        <w:jc w:val="both"/>
        <w:rPr/>
      </w:pPr>
      <w:r>
        <w:rPr>
          <w:sz w:val="24"/>
        </w:rPr>
        <w:t xml:space="preserve">MOTIVAZIONE:    Si attesta che la previsione riguardava progetti che non sono stati realizzati, di conseguenza nulla è più da riscuotere; parimenti si è eliminato il corrispondente residuo passi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ap. 880/2  “Contributo Fondazione Cassa di Risparmio di Modena progetto conoscere i castagni “  …………………………………                             ……………………………. € 435.000,00 ( E 2010/25)</w:t>
      </w:r>
    </w:p>
    <w:p>
      <w:pPr>
        <w:pStyle w:val="Normal"/>
        <w:jc w:val="both"/>
        <w:rPr/>
      </w:pPr>
      <w:r>
        <w:rPr>
          <w:sz w:val="24"/>
        </w:rPr>
        <w:t>MOTIVAZIONE:    Contributo finalizzato in origine al progetto “Conoscere i castagni” ed oggi riconvertito nel progetto relativo al nuovo polo scolastico: Si è proceduto altresì all’eliminazione del corrispondente importo di spesa e si sono reimputate le somme al bilancio di previsione 2014 con corretta destin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ista la propria competenza ai sensi del provvedimento del Sindaco n. 3 del 11/06/2009;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TERMIN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provvedere alla cancellazione dei sottoelencati residui attivi risultanti dalla prevista procedura di riaccertamento per le motivazioni a fianco di ciascuno indicati: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Cap. 64 "Fondo di riequilibrio  “………………………………  .… € 15.273,86  (E 2012/14 – E 2011/1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IVAZIONE: Trattasi di residuo derivante da contributi dello Stato per i quali in base a dati pubblicati dal ministero si è già incassato quanto dov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. 100/2 “ Contributo dello Stato abolizione ICI abitazione principale”………………………………………...……………………………..€        568,90 ( E 2009/14)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IVAZIONE: Trattasi di residuo derivante da importo preventivato per trasferimenti relativi all’esercizio finanziario 2009. Si è già incassato quanto dovuto per l’anno cit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.6: “Proventi pubblicità”” ….…………………………………………..……..…€  124,60 (E 2013/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IVAZIONE: Trattasi di residuo attivo per il quale si ritiene già incassato tutto quanto dov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p. 32/20: “Accertamenti tarsu” …..………………………………………….….. €.  510,00 (E 2013/1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IVAZIONE: Trattasi di residuo attivo per il quale si ritiene già incassato tutto quanto dov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p. 32/30: “Tributo provinciale TARSU 55” …..…………………………….….. €.  51,00 (E 2013/14)</w:t>
      </w:r>
    </w:p>
    <w:p>
      <w:pPr>
        <w:pStyle w:val="Normal"/>
        <w:jc w:val="both"/>
        <w:rPr/>
      </w:pPr>
      <w:r>
        <w:rPr>
          <w:sz w:val="24"/>
        </w:rPr>
        <w:t>MOTIVAZIONE: Trattasi di residuo attivo per il quale si ritiene già incassato tutto quanto dov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.58: “Proventi affissioni” ….…………………………………………..……..…€  5.00 (E 2013/1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IVAZIONE: Trattasi di residuo attivo per il quale si ritiene già incassato tutto quanto dov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.3/20: “Trasferimenti IMU immobili comunali” ….………………..… …..…€ 8.315,24 (E 2013/1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IVAZIONE: Trattasi di residuo attivo per il quale si ritiene già incassato tutto quanto dov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.3: “IMU” ….…………………………………………..……..…€  240.061,06.00 (E 2013/9)</w:t>
      </w:r>
    </w:p>
    <w:p>
      <w:pPr>
        <w:pStyle w:val="Normal"/>
        <w:jc w:val="both"/>
        <w:rPr/>
      </w:pPr>
      <w:r>
        <w:rPr>
          <w:sz w:val="24"/>
        </w:rPr>
        <w:t>MOTIVAZIONE: Il capitolo dell’IMU era stato caricato al lordo, istituendo nella parte spesa il fondo di solidarietà per l’importo di € 240.061,06; su indicazioni ministeriale si deve procedere alla compensazione dell’IMU con il fondo di solidarietà istituendo di conseguenza un capitolo di IMU netta nella parte entrata ed eliminando contestualmente e di pari importo il fondo di solidarietà nella parte sp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p. 716  “Giroconto“  ……………………………..…………………………………………. € 10.320,00</w:t>
      </w:r>
    </w:p>
    <w:p>
      <w:pPr>
        <w:pStyle w:val="Normal"/>
        <w:jc w:val="both"/>
        <w:rPr/>
      </w:pPr>
      <w:r>
        <w:rPr>
          <w:sz w:val="24"/>
        </w:rPr>
        <w:t xml:space="preserve">MOTIVAZIONE:    Si attesta che la previsione riguardava progetti che non sono stati realizzati, di conseguenza nulla è più da riscuotere; parimenti si è eliminato il corrispondente residuo passi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ap. 880/2  “Contributo Fondazione Cassa di Risparmio di Modena progetto conoscere i castagni “  …………………………………                             ……………………………. € 435.000,00 ( E 2010/25)</w:t>
      </w:r>
    </w:p>
    <w:p>
      <w:pPr>
        <w:pStyle w:val="Testonormale"/>
        <w:jc w:val="both"/>
        <w:rPr/>
      </w:pPr>
      <w:r>
        <w:rPr>
          <w:sz w:val="24"/>
        </w:rPr>
        <w:t xml:space="preserve">MOTIVAZIONE: </w:t>
      </w:r>
      <w:r>
        <w:rPr>
          <w:rFonts w:cs="Times New Roman" w:ascii="Times New Roman" w:hAnsi="Times New Roman"/>
          <w:sz w:val="24"/>
        </w:rPr>
        <w:t>Contributo finalizzato in origine al progetto “Conoscere i castagni” ed oggi riconvertito nel progetto relativo al nuovo polo scolastico: Si è proceduto altresì all’eliminazione del corrispondente importo di spesa e si sono reimputate le somme al bilancio di previsione 2014 con corretta destinazion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>IL RESPONSABILE DEL SERVIZIO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di regolarità contabile attestante la copertura finanziaria (art. 6, comma 11 , Legge 127/97)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tecreto, lì ...........................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O DI PUBBLICAZION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creto lì .................................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__________________________</w:t>
        <w:tab/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5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MONICA</dc:creator>
  <dc:description/>
  <dc:language>en-US</dc:language>
  <cp:lastModifiedBy>angiolina</cp:lastModifiedBy>
  <cp:lastPrinted>2013-04-13T11:41:00Z</cp:lastPrinted>
  <dcterms:modified xsi:type="dcterms:W3CDTF">2014-04-10T08:16:00Z</dcterms:modified>
  <cp:revision>2</cp:revision>
  <dc:subject/>
  <dc:title>________________________________________________________________________________________________________</dc:title>
</cp:coreProperties>
</file>