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4-02-03T07:53:00Z">
        <w:r>
          <w:rPr>
            <w:rFonts w:cs="Arial" w:ascii="Arial" w:hAnsi="Arial"/>
            <w:b/>
            <w:i/>
            <w:sz w:val="28"/>
            <w:lang w:val="it-IT"/>
          </w:rPr>
          <w:t>5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6" w:author=".." w:date="2014-02-03T07:53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ins w:id="7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0</w:t>
        </w:r>
      </w:ins>
      <w:ins w:id="8" w:author=".." w:date="2014-02-03T07:53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9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4</w:t>
        </w:r>
      </w:ins>
      <w:del w:id="1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1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6" w:author=".." w:date="2011-05-04T08:29:00Z"/>
        </w:rPr>
      </w:pPr>
      <w:del w:id="15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  <w:del w:id="18" w:author=".." w:date="2013-10-02T09:25:00Z"/>
        </w:rPr>
      </w:pPr>
      <w:del w:id="17" w:author=".." w:date="2013-10-02T09:25:00Z">
        <w:r>
          <w:rPr>
            <w:b/>
          </w:rPr>
          <w:delText>*******************************************************************************************</w:delText>
        </w:r>
      </w:del>
    </w:p>
    <w:p>
      <w:pPr>
        <w:pStyle w:val="Corpodeltesto2"/>
        <w:ind w:right="-1" w:hanging="0"/>
        <w:rPr>
          <w:ins w:id="22" w:author=".." w:date="2013-10-02T09:24:00Z"/>
        </w:rPr>
      </w:pPr>
      <w:del w:id="19" w:author=".." w:date="2013-10-02T09:25:00Z">
        <w:r>
          <w:rPr>
            <w:b/>
          </w:rPr>
          <w:delText>OGGETTO</w:delText>
        </w:r>
      </w:del>
      <w:del w:id="20" w:author=".." w:date="2013-10-02T09:25:00Z">
        <w:r>
          <w:rPr/>
          <w:delText xml:space="preserve">: Impegno di spesa per  </w:delText>
        </w:r>
      </w:del>
      <w:ins w:id="21" w:author=".." w:date="2013-10-02T09:24:00Z">
        <w:r>
          <w:rPr>
            <w:b/>
          </w:rPr>
          <w:t>*******************************************************************************************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ins w:id="23" w:author=".." w:date="2013-10-02T09:24:00Z">
        <w:r>
          <w:rPr>
            <w:rFonts w:cs="Arial" w:ascii="Arial" w:hAnsi="Arial"/>
            <w:b/>
            <w:sz w:val="24"/>
            <w:lang w:val="it-IT"/>
          </w:rPr>
          <w:t>OGGETTO</w:t>
        </w:r>
      </w:ins>
      <w:ins w:id="24" w:author=".." w:date="2013-10-02T09:24:00Z">
        <w:r>
          <w:rPr>
            <w:rFonts w:cs="Arial" w:ascii="Arial" w:hAnsi="Arial"/>
            <w:sz w:val="24"/>
            <w:lang w:val="it-IT"/>
          </w:rPr>
          <w:t>: Impegno di spesa per  noleggio fotocopiatrice/stampante.</w:t>
        </w:r>
      </w:ins>
      <w:ins w:id="25" w:author=".." w:date="2013-10-02T09:24:00Z">
        <w:r>
          <w:rPr>
            <w:b/>
            <w:lang w:val="it-IT"/>
          </w:rPr>
          <w:t xml:space="preserve"> </w:t>
        </w:r>
      </w:ins>
      <w:del w:id="26" w:author=".." w:date="2013-04-12T08:32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27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del w:id="28" w:author=".." w:date="2013-09-24T09:46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>
          <w:ins w:id="29" w:author=".." w:date="2013-04-12T08:32:00Z"/>
        </w:rPr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jc w:val="both"/>
        <w:rPr>
          <w:rFonts w:ascii="Arial" w:hAnsi="Arial" w:cs="Arial"/>
          <w:sz w:val="24"/>
          <w:lang w:val="it-IT"/>
          <w:ins w:id="31" w:author=".." w:date="2013-04-12T08:32:00Z"/>
        </w:rPr>
      </w:pPr>
      <w:ins w:id="30" w:author=".." w:date="2013-04-12T08:3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ins w:id="34" w:author=".." w:date="2013-04-12T08:34:00Z"/>
        </w:rPr>
      </w:pPr>
      <w:ins w:id="32" w:author=".." w:date="2013-04-12T08:32:00Z">
        <w:r>
          <w:rPr>
            <w:rFonts w:cs="Arial" w:ascii="Arial" w:hAnsi="Arial"/>
            <w:sz w:val="24"/>
            <w:lang w:val="it-IT"/>
          </w:rPr>
          <w:t>-Richiamata la propria determina n° 72 del 26/11/2012 con la quale si stabiliva di affidare alla ditta P.C. Line di Pavullo nel Frignano la fornitura di una fotocopiatrice stampante scanner Ricoh Aficio 2</w:t>
        </w:r>
      </w:ins>
      <w:ins w:id="33" w:author=".." w:date="2013-04-12T08:34:00Z">
        <w:r>
          <w:rPr>
            <w:rFonts w:cs="Arial" w:ascii="Arial" w:hAnsi="Arial"/>
            <w:sz w:val="24"/>
            <w:lang w:val="it-IT"/>
          </w:rPr>
          <w:t>050 tramite contratto di locazione al canone omnicomprensivo di € 90,00 mensili (IVA esclusa)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35" w:author=".." w:date="2013-04-12T08:34:00Z">
        <w:r>
          <w:rPr>
            <w:rFonts w:cs="Arial" w:ascii="Arial" w:hAnsi="Arial"/>
            <w:sz w:val="24"/>
            <w:lang w:val="it-IT"/>
          </w:rPr>
          <w:t xml:space="preserve">-Dato atto che </w:t>
        </w:r>
      </w:ins>
      <w:ins w:id="36" w:author=".." w:date="2013-04-12T08:39:00Z">
        <w:r>
          <w:rPr>
            <w:rFonts w:cs="Arial" w:ascii="Arial" w:hAnsi="Arial"/>
            <w:sz w:val="24"/>
            <w:lang w:val="it-IT"/>
          </w:rPr>
          <w:t>la suddetta macchina è stata regolarmente consegnata;</w:t>
        </w:r>
      </w:ins>
      <w:ins w:id="37" w:author=".." w:date="2013-04-12T08:32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Corpodeltesto3"/>
        <w:jc w:val="both"/>
        <w:rPr>
          <w:ins w:id="39" w:author=".." w:date="2013-09-24T09:50:00Z"/>
        </w:rPr>
      </w:pPr>
      <w:ins w:id="38" w:author=".." w:date="2013-09-24T09:50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rFonts w:cs="Arial"/>
          <w:b/>
          <w:b/>
          <w:bCs/>
          <w:ins w:id="41" w:author=".." w:date="2013-09-24T09:50:00Z"/>
        </w:rPr>
      </w:pPr>
      <w:ins w:id="40" w:author=".." w:date="2013-09-24T09:50:00Z">
        <w:r>
          <w:rPr/>
          <w:t>-Visto il comma 1 dell’art. 163 del Decreto succitato che stabilisce la misura mensile delle spese effettuabili;</w:t>
        </w:r>
      </w:ins>
    </w:p>
    <w:p>
      <w:pPr>
        <w:pStyle w:val="Heading"/>
        <w:ind w:right="-1" w:hanging="0"/>
        <w:jc w:val="both"/>
        <w:rPr>
          <w:ins w:id="45" w:author=".." w:date="2013-09-24T09:50:00Z"/>
        </w:rPr>
      </w:pPr>
      <w:ins w:id="42" w:author=".." w:date="2013-09-24T09:50:00Z">
        <w:r>
          <w:rPr>
            <w:rFonts w:cs="Arial"/>
            <w:b w:val="false"/>
            <w:bCs/>
            <w:sz w:val="24"/>
          </w:rPr>
          <w:t xml:space="preserve">-Ritenuto opportuno approvare apposito impegno di spesa per il mese di </w:t>
        </w:r>
      </w:ins>
      <w:ins w:id="43" w:author=".." w:date="2014-02-03T07:53:00Z">
        <w:r>
          <w:rPr>
            <w:rFonts w:cs="Arial"/>
            <w:b w:val="false"/>
            <w:bCs/>
            <w:sz w:val="24"/>
          </w:rPr>
          <w:t>gennaio 2014</w:t>
        </w:r>
      </w:ins>
      <w:ins w:id="44" w:author=".." w:date="2013-09-24T09:50:00Z">
        <w:r>
          <w:rPr>
            <w:rFonts w:cs="Arial"/>
            <w:b w:val="false"/>
            <w:bCs/>
            <w:sz w:val="24"/>
          </w:rPr>
          <w:t>;</w:t>
        </w:r>
      </w:ins>
    </w:p>
    <w:p>
      <w:pPr>
        <w:pStyle w:val="Normal"/>
        <w:jc w:val="both"/>
        <w:rPr>
          <w:rFonts w:cs="Arial"/>
          <w:b/>
          <w:b/>
          <w:bCs/>
          <w:sz w:val="24"/>
          <w:lang w:val="it-IT"/>
          <w:del w:id="47" w:author=".." w:date="2013-09-24T09:50:00Z"/>
        </w:rPr>
      </w:pPr>
      <w:del w:id="46" w:author=".." w:date="2013-09-24T09:50:00Z">
        <w:r>
          <w:rPr>
            <w:rFonts w:cs="Arial"/>
            <w:b/>
            <w:bCs/>
            <w:sz w:val="24"/>
            <w:lang w:val="it-IT"/>
          </w:rPr>
        </w:r>
      </w:del>
    </w:p>
    <w:p>
      <w:pPr>
        <w:pStyle w:val="Normal"/>
        <w:jc w:val="both"/>
        <w:rPr>
          <w:rFonts w:ascii="Arial" w:hAnsi="Arial" w:cs="Arial"/>
          <w:sz w:val="24"/>
          <w:lang w:val="it-IT"/>
          <w:del w:id="52" w:author=".." w:date="2013-04-12T08:40:00Z"/>
        </w:rPr>
      </w:pPr>
      <w:del w:id="48" w:author=".." w:date="2013-04-12T08:40:00Z">
        <w:r>
          <w:rPr>
            <w:rFonts w:cs="Arial" w:ascii="Arial" w:hAnsi="Arial"/>
            <w:sz w:val="24"/>
            <w:lang w:val="it-IT"/>
          </w:rPr>
          <w:delText xml:space="preserve">-Dato atto che </w:delText>
        </w:r>
      </w:del>
      <w:del w:id="49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50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51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Normal"/>
        <w:widowControl/>
        <w:bidi w:val="0"/>
        <w:jc w:val="both"/>
        <w:rPr>
          <w:del w:id="57" w:author=".." w:date="2013-04-06T11:38:00Z"/>
        </w:rPr>
      </w:pPr>
      <w:del w:id="53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54" w:author=".." w:date="2011-05-04T08:25:00Z">
        <w:r>
          <w:rPr/>
          <w:delText>Bonvicini e dalla Ditta P.C. Line di Pa</w:delText>
        </w:r>
      </w:del>
      <w:del w:id="55" w:author=".." w:date="2011-05-04T08:30:00Z">
        <w:r>
          <w:rPr/>
          <w:delText>v</w:delText>
        </w:r>
      </w:del>
      <w:del w:id="56" w:author=".." w:date="2013-04-05T12:35:00Z">
        <w:r>
          <w:rPr/>
          <w:delText>ullo nel Frignano;</w:delText>
        </w:r>
      </w:del>
    </w:p>
    <w:p>
      <w:pPr>
        <w:pStyle w:val="Normal"/>
        <w:jc w:val="both"/>
        <w:rPr>
          <w:del w:id="66" w:author=".." w:date="2013-04-05T12:39:00Z"/>
        </w:rPr>
      </w:pPr>
      <w:del w:id="58" w:author=".." w:date="2013-09-24T09:50:00Z">
        <w:r>
          <w:rPr/>
          <w:delText xml:space="preserve">-Ritenuto opportuno approvare apposito impegno di spesa </w:delText>
        </w:r>
      </w:del>
      <w:del w:id="59" w:author=".." w:date="2013-04-05T12:39:00Z">
        <w:r>
          <w:rPr/>
          <w:delText>per l’acquisto del materiale in parola avvalendosi dell</w:delText>
        </w:r>
      </w:del>
      <w:del w:id="60" w:author=".." w:date="2011-05-04T08:25:00Z">
        <w:r>
          <w:rPr/>
          <w:delText xml:space="preserve">e </w:delText>
        </w:r>
      </w:del>
      <w:del w:id="61" w:author=".." w:date="2013-04-05T12:39:00Z">
        <w:r>
          <w:rPr/>
          <w:delText>suddett</w:delText>
        </w:r>
      </w:del>
      <w:del w:id="62" w:author=".." w:date="2011-05-04T08:25:00Z">
        <w:r>
          <w:rPr/>
          <w:delText>e</w:delText>
        </w:r>
      </w:del>
      <w:del w:id="63" w:author=".." w:date="2013-04-05T12:39:00Z">
        <w:r>
          <w:rPr/>
          <w:delText xml:space="preserve"> Ditt</w:delText>
        </w:r>
      </w:del>
      <w:del w:id="64" w:author=".." w:date="2011-05-04T08:25:00Z">
        <w:r>
          <w:rPr/>
          <w:delText>e</w:delText>
        </w:r>
      </w:del>
      <w:del w:id="65" w:author=".." w:date="2013-04-05T12:39:00Z">
        <w:r>
          <w:rPr/>
          <w:delText xml:space="preserve">;  </w:delText>
        </w:r>
      </w:del>
    </w:p>
    <w:p>
      <w:pPr>
        <w:pStyle w:val="Normal"/>
        <w:widowControl/>
        <w:bidi w:val="0"/>
        <w:ind w:right="-1" w:hanging="0"/>
        <w:jc w:val="both"/>
        <w:rPr/>
      </w:pPr>
      <w:r>
        <w:rPr/>
        <w:t>-Visto il vigente Regolamento di Contabilità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</w:t>
      </w:r>
      <w:ins w:id="67" w:author=".." w:date="2013-04-06T11:38:00Z">
        <w:r>
          <w:rPr>
            <w:rFonts w:cs="Arial" w:ascii="Arial" w:hAnsi="Arial"/>
            <w:sz w:val="24"/>
            <w:lang w:val="it-IT"/>
          </w:rPr>
          <w:t xml:space="preserve"> de </w:t>
        </w:r>
      </w:ins>
      <w:ins w:id="68" w:author=".." w:date="2014-02-03T07:54:00Z">
        <w:r>
          <w:rPr>
            <w:rFonts w:cs="Arial" w:ascii="Arial" w:hAnsi="Arial"/>
            <w:sz w:val="24"/>
            <w:lang w:val="it-IT"/>
          </w:rPr>
          <w:t>10/06/2009</w:t>
        </w:r>
      </w:ins>
      <w:del w:id="69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del w:id="104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70" w:author=".." w:date="2013-04-06T11:39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71" w:author=".." w:date="2013-04-12T08:40:00Z">
        <w:r>
          <w:rPr>
            <w:rFonts w:cs="Arial" w:ascii="Arial" w:hAnsi="Arial"/>
            <w:sz w:val="24"/>
            <w:lang w:val="it-IT"/>
          </w:rPr>
          <w:t>di € 1</w:t>
        </w:r>
      </w:ins>
      <w:ins w:id="72" w:author=".." w:date="2013-09-24T09:50:00Z">
        <w:r>
          <w:rPr>
            <w:rFonts w:cs="Arial" w:ascii="Arial" w:hAnsi="Arial"/>
            <w:sz w:val="24"/>
            <w:lang w:val="it-IT"/>
          </w:rPr>
          <w:t>0</w:t>
        </w:r>
      </w:ins>
      <w:ins w:id="73" w:author=".." w:date="2014-02-03T07:57:00Z">
        <w:r>
          <w:rPr>
            <w:rFonts w:cs="Arial" w:ascii="Arial" w:hAnsi="Arial"/>
            <w:sz w:val="24"/>
            <w:lang w:val="it-IT"/>
          </w:rPr>
          <w:t>9</w:t>
        </w:r>
      </w:ins>
      <w:ins w:id="74" w:author=".." w:date="2013-09-24T09:50:00Z">
        <w:r>
          <w:rPr>
            <w:rFonts w:cs="Arial" w:ascii="Arial" w:hAnsi="Arial"/>
            <w:sz w:val="24"/>
            <w:lang w:val="it-IT"/>
          </w:rPr>
          <w:t>,</w:t>
        </w:r>
      </w:ins>
      <w:ins w:id="75" w:author=".." w:date="2014-02-03T07:57:00Z">
        <w:r>
          <w:rPr>
            <w:rFonts w:cs="Arial" w:ascii="Arial" w:hAnsi="Arial"/>
            <w:sz w:val="24"/>
            <w:lang w:val="it-IT"/>
          </w:rPr>
          <w:t>8</w:t>
        </w:r>
      </w:ins>
      <w:ins w:id="76" w:author=".." w:date="2013-09-24T09:50:00Z">
        <w:r>
          <w:rPr>
            <w:rFonts w:cs="Arial" w:ascii="Arial" w:hAnsi="Arial"/>
            <w:sz w:val="24"/>
            <w:lang w:val="it-IT"/>
          </w:rPr>
          <w:t>0</w:t>
        </w:r>
      </w:ins>
      <w:ins w:id="77" w:author=".." w:date="2013-04-12T08:40:00Z">
        <w:r>
          <w:rPr>
            <w:rFonts w:cs="Arial" w:ascii="Arial" w:hAnsi="Arial"/>
            <w:sz w:val="24"/>
            <w:lang w:val="it-IT"/>
          </w:rPr>
          <w:t xml:space="preserve"> (IVA compresa) a favore della Ditta P.C. Line di Pavullo nel Frignano quale canone del contratto di locazione della macchina in oggetto per i</w:t>
        </w:r>
      </w:ins>
      <w:ins w:id="78" w:author=".." w:date="2013-09-24T09:50:00Z">
        <w:r>
          <w:rPr>
            <w:rFonts w:cs="Arial" w:ascii="Arial" w:hAnsi="Arial"/>
            <w:sz w:val="24"/>
            <w:lang w:val="it-IT"/>
          </w:rPr>
          <w:t>l</w:t>
        </w:r>
      </w:ins>
      <w:ins w:id="79" w:author=".." w:date="2013-04-12T08:40:00Z">
        <w:r>
          <w:rPr>
            <w:rFonts w:cs="Arial" w:ascii="Arial" w:hAnsi="Arial"/>
            <w:sz w:val="24"/>
            <w:lang w:val="it-IT"/>
          </w:rPr>
          <w:t xml:space="preserve"> mes</w:t>
        </w:r>
      </w:ins>
      <w:ins w:id="80" w:author=".." w:date="2013-09-24T09:51:00Z">
        <w:r>
          <w:rPr>
            <w:rFonts w:cs="Arial" w:ascii="Arial" w:hAnsi="Arial"/>
            <w:sz w:val="24"/>
            <w:lang w:val="it-IT"/>
          </w:rPr>
          <w:t>e</w:t>
        </w:r>
      </w:ins>
      <w:ins w:id="81" w:author=".." w:date="2013-04-12T08:40:00Z">
        <w:r>
          <w:rPr>
            <w:rFonts w:cs="Arial" w:ascii="Arial" w:hAnsi="Arial"/>
            <w:sz w:val="24"/>
            <w:lang w:val="it-IT"/>
          </w:rPr>
          <w:t xml:space="preserve"> di </w:t>
        </w:r>
      </w:ins>
      <w:ins w:id="82" w:author=".." w:date="2014-02-03T08:02:00Z">
        <w:r>
          <w:rPr>
            <w:rFonts w:cs="Arial" w:ascii="Arial" w:hAnsi="Arial"/>
            <w:sz w:val="24"/>
            <w:lang w:val="it-IT"/>
          </w:rPr>
          <w:t>gennaio 2014</w:t>
        </w:r>
      </w:ins>
      <w:del w:id="83" w:author=".." w:date="2013-04-12T08:41:00Z">
        <w:r>
          <w:rPr>
            <w:rFonts w:cs="Arial" w:ascii="Arial" w:hAnsi="Arial"/>
            <w:sz w:val="24"/>
            <w:lang w:val="it-IT"/>
          </w:rPr>
          <w:delText xml:space="preserve"> di € </w:delText>
        </w:r>
      </w:del>
      <w:del w:id="84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85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86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87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88" w:author=".." w:date="2013-04-12T08:41:00Z">
        <w:r>
          <w:rPr>
            <w:rFonts w:cs="Arial" w:ascii="Arial" w:hAnsi="Arial"/>
            <w:sz w:val="24"/>
            <w:lang w:val="it-IT"/>
          </w:rPr>
          <w:delText xml:space="preserve"> per l’acquisto d</w:delText>
        </w:r>
      </w:del>
      <w:del w:id="89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del w:id="90" w:author=".." w:date="2013-04-12T08:41:00Z">
        <w:r>
          <w:rPr>
            <w:rFonts w:cs="Arial" w:ascii="Arial" w:hAnsi="Arial"/>
            <w:sz w:val="24"/>
            <w:lang w:val="it-IT"/>
          </w:rPr>
          <w:delText xml:space="preserve"> materiale</w:delText>
        </w:r>
      </w:del>
      <w:del w:id="91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92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93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94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del w:id="95" w:author=".." w:date="2013-04-12T08:41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96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del w:id="97" w:author=".." w:date="2013-04-12T08:41:00Z">
        <w:r>
          <w:rPr>
            <w:rFonts w:cs="Arial" w:ascii="Arial" w:hAnsi="Arial"/>
            <w:sz w:val="24"/>
            <w:lang w:val="it-IT"/>
          </w:rPr>
          <w:delText xml:space="preserve"> ditt</w:delText>
        </w:r>
      </w:del>
      <w:del w:id="98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99" w:author=".." w:date="2011-05-04T08:28:00Z">
        <w:r>
          <w:rPr>
            <w:rFonts w:cs="Arial" w:ascii="Arial" w:hAnsi="Arial"/>
            <w:sz w:val="24"/>
            <w:lang w:val="it-IT"/>
          </w:rPr>
          <w:t xml:space="preserve"> (CIG:</w:t>
        </w:r>
      </w:ins>
      <w:ins w:id="100" w:author=".." w:date="2014-02-03T09:17:00Z">
        <w:r>
          <w:rPr>
            <w:rFonts w:cs="Arial" w:ascii="Arial" w:hAnsi="Arial"/>
            <w:sz w:val="24"/>
            <w:lang w:val="it-IT"/>
          </w:rPr>
          <w:t xml:space="preserve"> Z5F0DA0F1A</w:t>
        </w:r>
      </w:ins>
      <w:ins w:id="101" w:author=".." w:date="2011-05-04T08:28:00Z">
        <w:r>
          <w:rPr>
            <w:rFonts w:cs="Arial" w:ascii="Arial" w:hAnsi="Arial"/>
            <w:sz w:val="24"/>
            <w:lang w:val="it-IT"/>
          </w:rPr>
          <w:t xml:space="preserve"> );</w:t>
        </w:r>
      </w:ins>
      <w:del w:id="102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03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07" w:author=".." w:date="2011-05-04T08:27:00Z"/>
        </w:rPr>
      </w:pPr>
      <w:del w:id="105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6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108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09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ins w:id="121" w:author=".." w:date="2013-04-12T08:4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10" w:author=".." w:date="2013-04-06T11:47:00Z">
        <w:r>
          <w:rPr>
            <w:rFonts w:cs="Arial" w:ascii="Arial" w:hAnsi="Arial"/>
            <w:sz w:val="24"/>
            <w:lang w:val="it-IT"/>
          </w:rPr>
          <w:t xml:space="preserve"> 1</w:t>
        </w:r>
      </w:ins>
      <w:ins w:id="111" w:author=".." w:date="2013-09-24T09:51:00Z">
        <w:r>
          <w:rPr>
            <w:rFonts w:cs="Arial" w:ascii="Arial" w:hAnsi="Arial"/>
            <w:sz w:val="24"/>
            <w:lang w:val="it-IT"/>
          </w:rPr>
          <w:t>09,80</w:t>
        </w:r>
      </w:ins>
      <w:del w:id="112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13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14" w:author=".." w:date="2013-04-06T11:53:00Z">
        <w:r>
          <w:rPr>
            <w:rFonts w:cs="Arial" w:ascii="Arial" w:hAnsi="Arial"/>
            <w:sz w:val="24"/>
            <w:lang w:val="it-IT"/>
          </w:rPr>
          <w:t>a</w:t>
        </w:r>
      </w:ins>
      <w:ins w:id="115" w:author=".." w:date="2013-04-12T08:44:00Z">
        <w:r>
          <w:rPr>
            <w:rFonts w:cs="Arial" w:ascii="Arial" w:hAnsi="Arial"/>
            <w:sz w:val="24"/>
            <w:lang w:val="it-IT"/>
          </w:rPr>
          <w:t>l Cap. 132: “Noleggio macchine per uffici: fotocopiatrice”</w:t>
        </w:r>
      </w:ins>
      <w:del w:id="116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17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8" w:author=".." w:date="2013-04-12T08:44:00Z">
        <w:r>
          <w:rPr>
            <w:rFonts w:cs="Arial" w:ascii="Arial" w:hAnsi="Arial"/>
            <w:sz w:val="24"/>
            <w:lang w:val="it-IT"/>
          </w:rPr>
          <w:delText>Cap</w:delText>
        </w:r>
      </w:del>
      <w:ins w:id="119" w:author=".." w:date="2013-04-06T11:53:00Z">
        <w:r>
          <w:rPr>
            <w:rFonts w:cs="Arial" w:ascii="Arial" w:hAnsi="Arial"/>
            <w:sz w:val="24"/>
            <w:lang w:val="it-IT"/>
          </w:rPr>
          <w:t xml:space="preserve"> del Bilancio 2014 in corso di formazione</w:t>
        </w:r>
      </w:ins>
      <w:ins w:id="120" w:author=".." w:date="2013-04-12T08:44:00Z">
        <w:r>
          <w:rPr>
            <w:rFonts w:cs="Arial" w:ascii="Arial" w:hAnsi="Arial"/>
            <w:sz w:val="24"/>
            <w:lang w:val="it-IT"/>
          </w:rPr>
          <w:t>.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29" w:author=".." w:date="2013-04-12T08:44:00Z"/>
        </w:rPr>
      </w:pPr>
      <w:del w:id="122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23" w:author=".." w:date="2013-04-12T08:44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24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25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26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27" w:author=".." w:date="2013-04-12T08:44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28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31" w:author=".." w:date="2011-05-04T08:29:00Z"/>
        </w:rPr>
      </w:pPr>
      <w:del w:id="130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33" w:author=".." w:date="2013-04-12T08:44:00Z"/>
        </w:rPr>
      </w:pPr>
      <w:del w:id="132" w:author=".." w:date="2013-04-12T08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35" w:author=".." w:date="2013-04-12T08:44:00Z"/>
        </w:rPr>
      </w:pPr>
      <w:del w:id="134" w:author=".." w:date="2013-04-12T08:44:00Z">
        <w:r>
          <w:rPr>
            <w:rFonts w:eastAsia="Arial" w:cs="Arial" w:ascii="Arial" w:hAnsi="Arial"/>
            <w:sz w:val="24"/>
            <w:lang w:val="it-IT"/>
          </w:rPr>
          <w:delText xml:space="preserve">            </w:delText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36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37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39" w:author=".." w:date="2011-05-04T08:29:00Z"/>
        </w:rPr>
      </w:pPr>
      <w:ins w:id="138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1" w:author=".." w:date="2011-05-04T08:29:00Z"/>
        </w:rPr>
      </w:pPr>
      <w:ins w:id="140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143" w:author=".." w:date="2011-05-04T08:29:00Z"/>
        </w:rPr>
      </w:pPr>
      <w:ins w:id="142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4" w:author=".." w:date="2014-02-03T08:00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45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46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47" w:author=".." w:date="2012-07-05T08:12:00Z">
        <w:r>
          <w:rPr>
            <w:rFonts w:cs="Arial" w:ascii="Arial" w:hAnsi="Arial"/>
            <w:sz w:val="24"/>
            <w:lang w:val="it-IT"/>
          </w:rPr>
          <w:t>5</w:t>
        </w:r>
      </w:ins>
      <w:del w:id="148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49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9:00Z</dcterms:created>
  <dc:creator>Comune di Montecreto</dc:creator>
  <dc:description/>
  <dc:language>en-US</dc:language>
  <cp:lastModifiedBy>..</cp:lastModifiedBy>
  <cp:lastPrinted>2014-02-03T09:18:00Z</cp:lastPrinted>
  <dcterms:modified xsi:type="dcterms:W3CDTF">2014-02-03T08:19:00Z</dcterms:modified>
  <cp:revision>2</cp:revision>
  <dc:subject/>
  <dc:title>COMUNE DI MONTECRETO</dc:title>
</cp:coreProperties>
</file>