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7594306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35710015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segreteria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Settore: Ufficio Ragioneria - N. 16/18 del 01/04/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TERMINAZIONE N.  _________ DEL  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OGGETTO: </w:t>
      </w:r>
      <w:r>
        <w:rPr>
          <w:sz w:val="24"/>
          <w:u w:val="single"/>
        </w:rPr>
        <w:t>RIPARTIZIONE  E LIQUIDAZIONE DEI DIRITTI DI SEGRETERIA INCASSATI DURANTE IL I° TRIMESTRE 2014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Responsabile del Servizio Finanzia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STO il Decreto 31 Luglio 1995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STO il combinato disposto dagli artt. 30, comma 2° della Legge n. 734/1973 (modificato dall'art. 27 D.L. n. 55/1983, convertito nella legge n. 131/1983) e 41, comma 4° della Legge n. 312/1980, il provento dei diritti di segreteria è ripartito come segue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) all'Agenzia Autonoma Albo Segretari (Ora Ministero dell’Interno) il 10%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b) al Comune il 90%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c) al Segretario Comunale il 75% della quota spettante al Comune, pari al 67,50% sul totale dei diritti di cui ai numeri 1-2-3-4-5 della tabella D allegata alla premessa di legge n. 604/1962, comunemente definiti diritti di rogito, e con un limite fino ad un massimo di 1/3 dello stipendio in godiment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STO che il totale dei diritti introitati  nel I° trimestre 2014 è di €. 42,05# è così suddiviso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) diritti di segreteria generici €. 19,98#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b) diritti di rogito €. 22,07#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ITENUTO di dover effettuare il riparto dei diritti di segreteria nel rispetto delle quote percentuali di rispettiva competenz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SO atto che la quota spettante al Segretario Comunale è contenuta entro la misura di 1/3 dello stipendio allo stesso attribuito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ICHIAMATA la circolare del Ministero dell’Interno n. 10572 del 18/03/2013 ad oggetto: “Aggiornamento istruzioni relative al versamento dei diritti di segreteria e dei rimborsi dovuti da comuni e province per l’impiego dei segretari per supplenze e reggenze” con la quale vengono impartite le istruzioni per una corretta applicazione degli adempimenti da porre in esse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RISCONTRATO  che l'art. 1 della citata circolare prevede che i comuni sono tenuti a corrispondere le quote di diritti di segreteria e di rogito spettanti al Ministero dell’Interno e provvedono trimestralmente al relativo versamento utilizzando </w:t>
      </w:r>
      <w:r>
        <w:rPr>
          <w:b/>
          <w:bCs/>
          <w:sz w:val="24"/>
        </w:rPr>
        <w:t>esclusivamente</w:t>
      </w:r>
      <w:r>
        <w:rPr>
          <w:sz w:val="24"/>
        </w:rPr>
        <w:t xml:space="preserve"> i codici IBAN collegati allo stato di previsione di entrata – capo 14 – capitolo n. 2442 – articolo 1 ( tabella sub 1)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ISCONTRATO altresì che l’art. 4 della citata circolare stabilisce che i versamenti dei diritti di segreteria debbano essere effettuati trimestralmente dai Comuni solo se l'importo da versare sia superiore ad Euro 25,82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SO atto che il predetto articolo prevede, nei casi in cui l'importo da versare sia inferiore a Euro 25,82, la possibilità di effettuare un unico versamento alla scadenza del trimestre nel quale tale importo viene raggiunto o comunque entro la fine dell'anno, in un'unica soluzione, qualora l'importo complessivo dei quattro trimestri non superi la somma indicat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ISCONTRATO che con l’art. 3 della citata circolare , sono state approvate le modalità per il versamento dei diritti in esame  (entro i trenta giorni successivi alla scadenza del trimestre  solare nel quale sorge l'obbligo di versamento) e la relativa modulistic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STI il vigente Regolamento di Contabilità, il Decreto Legislativo n. 77/95 e la Legge n. 127/97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STA la propria competenza ai sensi del provvedimento del Sindaco n° 3 del 10/06/2009;</w:t>
        <w:tab/>
        <w:tab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TERMI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Di ripartire l'importo dei diritti di segreteria riscossi nel  I TRIMESTRE 2014 nel seguente mo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Diritti di Segreteria Generici per un importo complessivo di €. 19,98# 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) Il 10% all'Agenzia Autonoma Albo Segretari – ora Ministero dell’Interno pari a €.1,99#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b) Il 90% al Comune pari a €. 17,99#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Diritti di Rogito per un importo complessivo di €. 22,07#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) Il 10% all'Agenzia Autonoma Albo Segretari, ora Ministero dell’Interno pari a €. 2,20#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b) Il 22,5% al Comune pari a €. 4,97#;</w:t>
      </w:r>
    </w:p>
    <w:p>
      <w:pPr>
        <w:pStyle w:val="Normal"/>
        <w:ind w:firstLine="708"/>
        <w:jc w:val="both"/>
        <w:rPr/>
      </w:pPr>
      <w:r>
        <w:rPr>
          <w:sz w:val="24"/>
        </w:rPr>
        <w:t>c) Il 67,5% al Segretario Comunale pari a €.14,90#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Di provvedere alla liquidazione media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Versamento della quota dovuta al Ministero dell’Interno mediante conto corrente bancario codice IBAN IT80P0100003245243014244201, imputando la spesa di </w:t>
      </w:r>
      <w:r>
        <w:rPr>
          <w:b/>
          <w:bCs/>
          <w:sz w:val="24"/>
        </w:rPr>
        <w:t>€ 4,19</w:t>
      </w:r>
      <w:r>
        <w:rPr>
          <w:sz w:val="24"/>
        </w:rPr>
        <w:t xml:space="preserve"># al Cap. </w:t>
      </w:r>
      <w:r>
        <w:rPr>
          <w:b/>
          <w:bCs/>
          <w:sz w:val="24"/>
        </w:rPr>
        <w:t xml:space="preserve">298 </w:t>
      </w:r>
      <w:r>
        <w:rPr>
          <w:sz w:val="24"/>
        </w:rPr>
        <w:t>"Quota dei diritti di segreteria e rogito da versare allo Stato" del Bilancio di previsione 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Versamento della quota spettante al Segretario Comunale per complessive </w:t>
      </w:r>
      <w:r>
        <w:rPr>
          <w:b/>
          <w:bCs/>
          <w:sz w:val="24"/>
        </w:rPr>
        <w:t>€ 14,90</w:t>
      </w:r>
      <w:r>
        <w:rPr>
          <w:sz w:val="24"/>
        </w:rPr>
        <w:t xml:space="preserve"># al lordo delle ritenute di legge con imputazione al cap. </w:t>
      </w:r>
      <w:r>
        <w:rPr>
          <w:b/>
          <w:bCs/>
          <w:sz w:val="24"/>
        </w:rPr>
        <w:t>68</w:t>
      </w:r>
      <w:r>
        <w:rPr>
          <w:sz w:val="24"/>
        </w:rPr>
        <w:t xml:space="preserve"> " Quota diritti rogito spettanti al segretario comunale " del Bilancio di previsione 2014 dotato della necessaria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ASTELLI ANGIOLINA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04:00Z</dcterms:created>
  <dc:creator>MONICA</dc:creator>
  <dc:description/>
  <dc:language>en-US</dc:language>
  <cp:lastModifiedBy>angiolina</cp:lastModifiedBy>
  <cp:lastPrinted>2011-05-14T13:52:00Z</cp:lastPrinted>
  <dcterms:modified xsi:type="dcterms:W3CDTF">2014-04-10T10:04:00Z</dcterms:modified>
  <cp:revision>2</cp:revision>
  <dc:subject/>
  <dc:title>________________________________________________________________________________________________________</dc:title>
</cp:coreProperties>
</file>