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b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0     DEL   14/01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**************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DETERMINAZIONE  N°____________ DEL _______________</w:t>
      </w:r>
    </w:p>
    <w:p>
      <w:pPr>
        <w:pStyle w:val="Normal"/>
        <w:rPr>
          <w:rFonts w:ascii="Garamond" w:hAnsi="Garamond" w:eastAsia="Arial Unicode MS" w:cs="Garamond"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Cs/>
          <w:color w:val="000000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0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 xml:space="preserve">OGGETTO: </w:t>
      </w:r>
      <w:r>
        <w:rPr>
          <w:rFonts w:cs="Garamond" w:ascii="Garamond" w:hAnsi="Garamond"/>
          <w:b/>
          <w:i/>
          <w:iCs/>
          <w:sz w:val="26"/>
        </w:rPr>
        <w:t>IMPEGNO DI SPESA PER VISITE PERIODICHE DI LEGGE SUGLI IMPIANTI ELETTRICI E SUGLI IMPIANTI PER LA SEGNALAZIONE ANTINCENDIO E VERIFICHE PERIODICHE AI SENSI DEL DPR N. 462/2001.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rPr>
          <w:rFonts w:eastAsia="Arial Unicode MS"/>
          <w:sz w:val="26"/>
        </w:rPr>
      </w:pPr>
      <w:r>
        <w:rPr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Dato atto che devono essere effettuare operazioni di verifiche periodiche sugli impianti elettrici e su quelli elettrici antincendio degli immobili di proprietà comunale previste dalla normativa vigente: scuole elementare e dell’infanzia, municipio, sede museale, spogliatoi dei centri sportivi e fabbricati annessi, magazzino comunale, ambulatori medici del Capoluogo (compreso farmacia e sede AVIS e AVAP) e di Acquaria, Casa della Mariola, e la fornitura e compilazione del registro delle verifiche periodiche;</w:t>
      </w:r>
    </w:p>
    <w:p>
      <w:pPr>
        <w:pStyle w:val="Corpodeltesto2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onsiderato, inoltre, che, in base alla normativa vigente, vi è la necessità di sottoporre gli impianti elettrici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ampo sportivo – potenza 10 kw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farmacia, ambulatorio medico, sede AVAP/AVIS – potenza 3 kw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unicipio potenza 10 kw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ampo sportivo Acquaria - potenza 15 kw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scuola di Acquaria – potenza 6 kw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autorimessa – potenza kw 6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scuola di Montecreto – potenza kw 10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asa della Mariol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Ambulatorio medico fraz. Acquaria</w:t>
      </w:r>
    </w:p>
    <w:p>
      <w:pPr>
        <w:pStyle w:val="Corpodeltesto2"/>
        <w:ind w:left="360" w:hanging="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alle verifiche periodiche ai sensi del D.P.R. 462/2001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 xml:space="preserve">installazioni e dispositivi di protezione contro le scariche atmosferiche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 xml:space="preserve">messa a terra di impianti alimentati fino a 1000 V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 xml:space="preserve">messa a terra di impianti alimentati con tensione oltre 1000 V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impianti elettrici collocati in luoghi di lavoro con pericolo di esplosione;</w:t>
      </w:r>
    </w:p>
    <w:p>
      <w:pPr>
        <w:pStyle w:val="Corpodeltesto2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26"/>
        </w:rPr>
        <w:t>Vista l’urgenza di provvedere in tal senso, si sono contattate ditte specializzate del settore, e quella che ha presentato la migliore offerta, inferiore alla spesa sostenuta da questo Ente nell’anno 2010, è stata la ditta GIAVA SERVIZI SRL con sede in Trezzano s/N (MI) – Via Leonardo Da Vinci n. 154 – P.I.: 05807450969 -, organismo abilitato dal Ministero dello Sviluppo Economico per le verifiche previste dal DPR 462/2001, per un importo complessivo di €. 1.886,40# (I.V.A. esclusa)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</w:rPr>
      </w:pPr>
      <w:r>
        <w:rPr>
          <w:sz w:val="26"/>
        </w:rPr>
        <w:t>Dato atto che trattasi di spesa non frazionabile in dodicesimi e visto a tal fine, l’art. 163, comma 1 del D.Lgs. 267/2000 e ritenuto tale intervento necessario, al fine di evitare danni gravi all’Ente;</w:t>
      </w:r>
    </w:p>
    <w:p>
      <w:pPr>
        <w:pStyle w:val="Corpodeltesto2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26"/>
        </w:rPr>
        <w:t>Vista la propria competenza ai sensi della deliberazione della Giunta Comunale n° 44 del 06/12/2000 di individuazione della macrostruttura dell’Ente, e del provvedimento del Sindaco in data 10/06/2010, n. 4;</w:t>
      </w:r>
    </w:p>
    <w:p>
      <w:pPr>
        <w:pStyle w:val="Corpodeltesto2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2"/>
        <w:ind w:firstLine="2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DETERMINA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 xml:space="preserve">di affidare l’incarico per le operazioni di verifica annuale degli impianti elettrici e di quelli elettrici per la segnalazione antincendio, verifiche periodiche ai sensi del D.P.R. 462/2001, compilazione del registro per gli immobili descritti in premessa, alla ditta </w:t>
      </w:r>
      <w:r>
        <w:rPr>
          <w:rFonts w:cs="Garamond" w:ascii="Garamond" w:hAnsi="Garamond"/>
          <w:b/>
          <w:sz w:val="26"/>
        </w:rPr>
        <w:t>GIAVA SERVIZI SRL</w:t>
      </w:r>
      <w:r>
        <w:rPr>
          <w:rFonts w:cs="Garamond" w:ascii="Garamond" w:hAnsi="Garamond"/>
          <w:bCs/>
          <w:sz w:val="26"/>
        </w:rPr>
        <w:t xml:space="preserve"> con sede in Trezzano s/N (MI) – Via Leonardo Da Vinci n. 154 – P.I.: 05807450969, organismo abilitato dal Ministero dello Sviluppo Economico per le verifiche previste dal DPR 462/2001, per un importo complessivo di </w:t>
      </w:r>
      <w:r>
        <w:rPr>
          <w:rFonts w:cs="Garamond" w:ascii="Garamond" w:hAnsi="Garamond"/>
          <w:b/>
          <w:sz w:val="26"/>
        </w:rPr>
        <w:t>€. 2.301,41</w:t>
      </w:r>
      <w:r>
        <w:rPr>
          <w:rFonts w:cs="Garamond" w:ascii="Garamond" w:hAnsi="Garamond"/>
          <w:bCs/>
          <w:sz w:val="26"/>
        </w:rPr>
        <w:t># (I.V.A. compresa);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 xml:space="preserve">la somma di </w:t>
      </w:r>
      <w:r>
        <w:rPr>
          <w:rFonts w:cs="Garamond" w:ascii="Garamond" w:hAnsi="Garamond"/>
          <w:b/>
          <w:sz w:val="26"/>
        </w:rPr>
        <w:t>€. 2.301,41</w:t>
      </w:r>
      <w:r>
        <w:rPr>
          <w:rFonts w:cs="Garamond" w:ascii="Garamond" w:hAnsi="Garamond"/>
          <w:bCs/>
          <w:sz w:val="26"/>
        </w:rPr>
        <w:t xml:space="preserve">= fa carico al cap. </w:t>
      </w:r>
      <w:r>
        <w:rPr>
          <w:rFonts w:cs="Garamond" w:ascii="Garamond" w:hAnsi="Garamond"/>
          <w:b/>
          <w:sz w:val="26"/>
        </w:rPr>
        <w:t>254</w:t>
      </w:r>
      <w:r>
        <w:rPr>
          <w:rFonts w:cs="Garamond" w:ascii="Garamond" w:hAnsi="Garamond"/>
          <w:bCs/>
          <w:sz w:val="26"/>
        </w:rPr>
        <w:t xml:space="preserve"> del bilancio 2014, dotato della necessaria disponibilità.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/>
        <w:t>CIG: Z680E5221A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i/>
          <w:i/>
          <w:sz w:val="26"/>
          <w:u w:val="single"/>
        </w:rPr>
      </w:pPr>
      <w:r>
        <w:rPr>
          <w:rFonts w:eastAsia="Arial Unicode MS" w:cs="Garamond" w:ascii="Garamond" w:hAnsi="Garamond"/>
          <w:b w:val="false"/>
          <w:i/>
          <w:sz w:val="26"/>
          <w:u w:val="single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i/>
          <w:i/>
          <w:sz w:val="26"/>
          <w:szCs w:val="20"/>
          <w:u w:val="single"/>
        </w:rPr>
      </w:pPr>
      <w:r>
        <w:rPr>
          <w:rFonts w:eastAsia="Arial Unicode MS" w:cs="Garamond" w:ascii="Garamond" w:hAnsi="Garamond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- Impegno n. _____________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jc w:val="left"/>
        <w:rPr>
          <w:rFonts w:ascii="Garamond" w:hAnsi="Garamond" w:eastAsia="Arial Unicode MS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6"/>
        <w:jc w:val="center"/>
        <w:rPr>
          <w:rFonts w:eastAsia="Arial Unicode MS"/>
        </w:rPr>
      </w:pPr>
      <w:r>
        <w:rPr/>
        <w:t>CERTIFICATO DI PUBBLICAZIONE</w:t>
      </w:r>
    </w:p>
    <w:p>
      <w:pPr>
        <w:pStyle w:val="Normal"/>
        <w:jc w:val="center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Corpodeltesto2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2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_____________________</w:t>
        <w:tab/>
        <w:tab/>
        <w:tab/>
        <w:t>IL RESPONSABILE DELL’ALBO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b/>
      <w:i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Garamond" w:hAnsi="Garamond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29:00Z</dcterms:created>
  <dc:creator>m</dc:creator>
  <dc:description/>
  <dc:language>en-US</dc:language>
  <cp:lastModifiedBy>monica</cp:lastModifiedBy>
  <cp:lastPrinted>2014-03-17T08:41:00Z</cp:lastPrinted>
  <dcterms:modified xsi:type="dcterms:W3CDTF">2014-03-17T08:43:00Z</dcterms:modified>
  <cp:revision>6</cp:revision>
  <dc:subject/>
  <dc:title>Prot</dc:title>
</cp:coreProperties>
</file>