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22 del 20/03/2013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quota parte progetto “I giovani, gli adolescenti ed il teatro”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/>
          <w:sz w:val="24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Heading1"/>
        <w:ind w:right="1467" w:hanging="0"/>
        <w:rPr>
          <w:rFonts w:eastAsia="Arial Unicode MS"/>
        </w:rPr>
      </w:pPr>
      <w:r>
        <w:rPr/>
        <w:t>IL RESPONSABILE DEL SETTORE</w:t>
      </w:r>
    </w:p>
    <w:p>
      <w:pPr>
        <w:pStyle w:val="Corpodeltesto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-Richiamate le proprie determine n° 61 del 09/10/2010, n° 39 del 06/08/2011 e n°  52 del 01/08/2012 con le quali si approvavano appositi impegni di spesa di € 500,00 cadauno per il progetto “I giovani, gli adolescenti ed il teatro” a favore del Comune di Fanano, Ente capofila, rispettivamente per gli anni 2010, 2011 e 2012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-Dato atto che i l suddetto progetto è stato regolarmente effettuato come risulta da apposita dichiarazione dell’Assistente Social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>-Vista la nota Prot. n° 279 del 12/02/2013 del Comune di Fanano tendente ad ottenere la liquidazione delle suddette quote per gli anni 2010, 2011 e 2012 (per l’anno 2012 solo la quota di € 165,56 relativa al periodo settembre/dicembre)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Ritenuto opportuno provvedere alla relativa liquidazione; 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in° 3 del  29/11/2012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>
          <w:rFonts w:eastAsia="Arial Unicode MS"/>
        </w:rPr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b/>
          <w:b/>
          <w:sz w:val="24"/>
          <w:u w:val="single"/>
          <w:lang w:val="it-IT"/>
        </w:rPr>
      </w:pPr>
      <w:r>
        <w:rPr>
          <w:rFonts w:eastAsia="Arial Unicode MS"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al Comune di Fanano, Ente Capofila, la totale somma di € 1.165,56 quale quota parte del Comune di Montecreto per la realizzazione del </w:t>
      </w:r>
      <w:r>
        <w:rPr>
          <w:rFonts w:cs="Arial" w:ascii="Arial" w:hAnsi="Arial"/>
          <w:sz w:val="24"/>
          <w:lang w:val="it-IT"/>
        </w:rPr>
        <w:t>progetto “I giovani, gli adolescenti ed il teatro” relativamente agli anni 2010, 2011 e parte del 2012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lang w:val="it-IT"/>
        </w:rPr>
        <w:t xml:space="preserve"> </w:t>
      </w:r>
      <w:r>
        <w:rPr>
          <w:rFonts w:cs="Arial" w:ascii="Arial" w:hAnsi="Arial"/>
          <w:bCs/>
          <w:sz w:val="24"/>
          <w:lang w:val="it-IT"/>
        </w:rPr>
        <w:t>2)Di imputare la spesa di €  1.165,56 al Cap. 1454/1: “Contributi per finanziamento servizi sociali” del bilancio 2013  proveniente per € 500,00 dai RR.PP. 2010, per € 500,00 dai RR.PP. 2011 e per € 165,56 dai RR.PP 2012 dotato della necessaria disponibilità.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</w:t>
      </w: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sz w:val="24"/>
          <w:lang w:val="it-IT"/>
        </w:rPr>
      </w:pPr>
      <w:r>
        <w:rPr>
          <w:rFonts w:eastAsia="Arial Unicode MS"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22</w:t>
      </w:r>
    </w:p>
    <w:p>
      <w:pPr>
        <w:pStyle w:val="Heading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"/>
        <w:ind w:right="-1" w:hanging="0"/>
        <w:rPr/>
      </w:pPr>
      <w:r>
        <w:rPr/>
      </w:r>
    </w:p>
    <w:p>
      <w:pPr>
        <w:pStyle w:val="Heading"/>
        <w:ind w:right="-1" w:hanging="0"/>
        <w:rPr/>
      </w:pPr>
      <w:r>
        <w:rPr/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9:00Z</dcterms:created>
  <dc:creator>Comune di Montecreto</dc:creator>
  <dc:description/>
  <dc:language>en-US</dc:language>
  <cp:lastModifiedBy>..</cp:lastModifiedBy>
  <cp:lastPrinted>2013-03-28T10:30:00Z</cp:lastPrinted>
  <dcterms:modified xsi:type="dcterms:W3CDTF">2013-03-28T11:38:00Z</dcterms:modified>
  <cp:revision>4</cp:revision>
  <dc:subject/>
  <dc:title>COMUNE DI MONTECRETO</dc:title>
</cp:coreProperties>
</file>