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MUNE DI MONTECRETO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*************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ERVIZI SOCIALI – Nr. 24  del 02/04/2013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</w:t>
      </w:r>
    </w:p>
    <w:p>
      <w:pPr>
        <w:pStyle w:val="Normal"/>
        <w:ind w:left="540"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servizio accompagnamento su scuolabus mese di aprile 2013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</w:t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L RESPONSABILE DEL SETTORE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/>
      </w:pPr>
      <w:r>
        <w:rPr/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Richiamata la propria determina n° 54 del 08/09/2012 con la quale si affidava alla Ditta L’Ontano di Pavullo nel Frignano il servizio di accompagnamento sugli scuolabus comunale per l’anno scolastico 2012/2013 al costo di € 500,00 mensili;</w:t>
      </w:r>
    </w:p>
    <w:p>
      <w:pPr>
        <w:pStyle w:val="TextBody"/>
        <w:ind w:left="54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iderato che il suddetto servizio deve essere garantito da parte del Comune;</w:t>
      </w:r>
    </w:p>
    <w:p>
      <w:pPr>
        <w:pStyle w:val="Corpodeltesto3"/>
        <w:ind w:left="540" w:right="-1" w:hanging="0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ind w:left="540" w:right="-1" w:hanging="0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Corpodeltesto3"/>
        <w:ind w:left="540" w:right="-1" w:hanging="0"/>
        <w:jc w:val="both"/>
        <w:rPr/>
      </w:pPr>
      <w:r>
        <w:rPr/>
        <w:t>-Ritenuto altresì opportuno approvare apposito impegno di spesa per il mese aprile 2013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l vigente regolamento di contabilità;</w:t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Vist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a propria competenza ai sensi del provvedimento del Sindaco n° 3 del 29/11/2012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</w:rPr>
        <w:t>1)Di approvare un impegno di spesa di € 5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quale quota da corrispondere alla Cooperativa L’Ontano di Pavullo nel Frignano (Mo) per il servizio  di accompagnamento su scuolabus per il mese di  aprile 2013 (CIG:  Z2809518AA);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Di imputare la spesa di € 500,00 al Cap. 1434 “Interventi assistenziali invalidi: assistenza economica invalidi”  del Bilancio 2013 in corso di elaborazione.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left="540" w:right="14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__________________________      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rPr/>
      </w:pPr>
      <w:r>
        <w:rPr/>
        <w:t xml:space="preserve">VISTO di regolarità contabile attestante la copertura finanziaria – Impegno n°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0" w:right="-1" w:hanging="0"/>
        <w:rPr/>
      </w:pPr>
      <w:r>
        <w:rPr/>
        <w:t>CERTIFICATO DI PUBBLICAZIONE</w:t>
      </w:r>
    </w:p>
    <w:p>
      <w:pPr>
        <w:pStyle w:val="Normal"/>
        <w:ind w:left="54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ss24</w:t>
      </w:r>
    </w:p>
    <w:p>
      <w:pPr>
        <w:pStyle w:val="Heading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540" w:right="5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0:00Z</dcterms:created>
  <dc:creator>Sergio</dc:creator>
  <dc:description/>
  <dc:language>en-US</dc:language>
  <cp:lastModifiedBy>..</cp:lastModifiedBy>
  <cp:lastPrinted>2013-03-01T12:24:00Z</cp:lastPrinted>
  <dcterms:modified xsi:type="dcterms:W3CDTF">2013-03-29T10:16:00Z</dcterms:modified>
  <cp:revision>4</cp:revision>
  <dc:subject/>
  <dc:title>COMUNE DI MONTECRETO</dc:title>
</cp:coreProperties>
</file>