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25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aprile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3-03-29T10:07:00Z">
        <w:r>
          <w:rPr>
            <w:rFonts w:cs="Arial" w:ascii="Arial" w:hAnsi="Arial"/>
            <w:sz w:val="24"/>
            <w:lang w:val="it-IT"/>
          </w:rPr>
          <w:t>aprile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</w:t>
      </w:r>
      <w:ins w:id="19" w:author=".." w:date="2013-03-29T10:12:00Z">
        <w:r>
          <w:rPr/>
          <w:t>380</w:t>
        </w:r>
      </w:ins>
      <w:del w:id="20" w:author=".." w:date="2013-03-29T10:12:00Z">
        <w:r>
          <w:rPr/>
          <w:delText>4</w:delText>
        </w:r>
      </w:del>
      <w:del w:id="21" w:author=".." w:date="2012-04-05T11:32:00Z">
        <w:r>
          <w:rPr/>
          <w:delText>57</w:delText>
        </w:r>
      </w:del>
      <w:r>
        <w:rPr/>
        <w:t>,00 per far fronte al pagamento della retta di degenza della Sig.ra C. G. presso la struttura protetta Casa Carani – Parrocchia B</w:t>
      </w:r>
      <w:ins w:id="22" w:author=".." w:date="2012-04-05T11:34:00Z">
        <w:r>
          <w:rPr/>
          <w:t>eata Vergine</w:t>
        </w:r>
      </w:ins>
      <w:del w:id="23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4" w:author=".." w:date="2012-04-14T10:33:00Z">
        <w:r>
          <w:rPr/>
          <w:t>aprile</w:t>
        </w:r>
      </w:ins>
      <w:ins w:id="25" w:author=".." w:date="2012-04-05T11:31:00Z">
        <w:r>
          <w:rPr/>
          <w:t xml:space="preserve"> 2013</w:t>
        </w:r>
      </w:ins>
      <w:ins w:id="26" w:author=".." w:date="2012-04-05T11:33:00Z">
        <w:r>
          <w:rPr/>
          <w:t xml:space="preserve"> (CIG</w:t>
        </w:r>
      </w:ins>
      <w:ins w:id="27" w:author=".." w:date="2012-04-06T09:09:00Z">
        <w:r>
          <w:rPr/>
          <w:t>:</w:t>
        </w:r>
      </w:ins>
      <w:ins w:id="28" w:author=".." w:date="2013-03-29T11:17:00Z">
        <w:r>
          <w:rPr/>
          <w:t xml:space="preserve"> Z9D09518D3</w:t>
        </w:r>
      </w:ins>
      <w:ins w:id="29" w:author=".." w:date="2012-04-05T11:33:00Z">
        <w:r>
          <w:rPr/>
          <w:t xml:space="preserve">);                                                              </w:t>
        </w:r>
      </w:ins>
      <w:del w:id="30" w:author=".." w:date="2012-04-05T11:31:00Z">
        <w:r>
          <w:rPr/>
          <w:delText>gennaio 2011</w:delText>
        </w:r>
      </w:del>
      <w:del w:id="31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.</w:t>
      </w:r>
      <w:ins w:id="32" w:author=".." w:date="2013-03-29T10:13:00Z">
        <w:r>
          <w:rPr>
            <w:rFonts w:cs="Arial" w:ascii="Arial" w:hAnsi="Arial"/>
            <w:sz w:val="24"/>
            <w:lang w:val="it-IT"/>
          </w:rPr>
          <w:t>380</w:t>
        </w:r>
      </w:ins>
      <w:del w:id="33" w:author=".." w:date="2013-03-29T10:13:00Z">
        <w:r>
          <w:rPr>
            <w:rFonts w:cs="Arial" w:ascii="Arial" w:hAnsi="Arial"/>
            <w:sz w:val="24"/>
            <w:lang w:val="it-IT"/>
          </w:rPr>
          <w:delText>4</w:delText>
        </w:r>
      </w:del>
      <w:del w:id="34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5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6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7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8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39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40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41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2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3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4" w:author=".." w:date="2013-01-14T08:48:00Z">
        <w:r>
          <w:rPr>
            <w:rFonts w:cs="Arial" w:ascii="Arial" w:hAnsi="Arial"/>
            <w:sz w:val="24"/>
            <w:lang w:val="it-IT"/>
          </w:rPr>
          <w:t>25</w:t>
        </w:r>
      </w:ins>
      <w:del w:id="45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2:00Z</dcterms:created>
  <dc:creator>Comune di Montecreto</dc:creator>
  <dc:description/>
  <dc:language>en-US</dc:language>
  <cp:lastModifiedBy>..</cp:lastModifiedBy>
  <cp:lastPrinted>2013-03-01T12:26:00Z</cp:lastPrinted>
  <dcterms:modified xsi:type="dcterms:W3CDTF">2013-03-29T10:17:00Z</dcterms:modified>
  <cp:revision>4</cp:revision>
  <dc:subject/>
  <dc:title>COMUNE DI MONTECRETO</dc:title>
</cp:coreProperties>
</file>