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8pt;margin-top:8.85pt;width:65.05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9494721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3.2pt;margin-top:8.8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91585032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6.2pt;margin-top:8.85pt;width:374.35pt;height:32.55pt;mso-wrap-style:none;v-text-anchor:middle" type="_x0000_t136">
            <v:path textpathok="t"/>
            <v:textpath on="t" fitshape="t" string="COMUNE DI MONTECRETO&#10;Provincia di Modena" style="font-family:&quot;Elephant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44.85pt;width:381.55pt;height:14.3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6.2pt;margin-top:62.85pt;width:381.55pt;height:14.35pt;mso-wrap-style:none;v-text-anchor:middle" type="_x0000_t136">
            <v:path textpathok="t"/>
            <v:textpath on="t" fitshape="t" string="E-mail: angela.c@comune.montecreto.mo.it C.F.: 83000490363 P.I.: 00679510362" style="font-family:&quot;Times New Roman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ettore: UFFICIO RAGIONERIA – N. 18 del  04/04/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N. __________________ DEL 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sz w:val="26"/>
        </w:rPr>
        <w:t>OGGETTO: R</w:t>
      </w:r>
      <w:r>
        <w:rPr>
          <w:i/>
          <w:sz w:val="26"/>
        </w:rPr>
        <w:t>imborso al Comune di Lama Mocogno servizio di assistenza sociale anno 2012.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L RESPONSABILE DEL SERVIZIO FINANZIA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emesso che con delibera di Consiglio Comunale n. 45 del 27/11/2009, esecutiva ai sensi di legge, è stata approvata la convenzione per il servizio di assistenza sociale tra i Comuni di Lama Mocogno e Montecre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o che con la suddetta convenzione sono state disciplinate le modalità di utilizzo dell’Assistente sociale ed i conseguenti rapporti giuridici ed economici deriva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hiamata la comunicazione del Comune di Lama Mocogno ad oggetto “Convenzione con il Comune di Montecreto per il servizio di assistenza sociale” prot. 764 del 09/02/2013 con la quale si richiede il rimborso di quanto anticipato a titolo di competenze ed oneri per il servizio di assistenza sociale della sig.ra Pelaez Julia per l’anno 2012 per un totale annuo di € 10.532,73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hiamata la propria determina di impegno n. 9 del 17/01/2012 con la quale si assumeva apposito impegno di spe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tenuto opportuno procedere a liquidare quanto dovuto al Comune di Lama Mocogno per competenze ed oneri contributivi all’assistente sociale , per la quota post a carico del nostro ente (1/3)  comprensivo della tredicesima mensilità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VISTO il vigente regolamento di Contabilità, il Decreto Legislativo n. 77/95 e la legge n. 127/97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VISTA la propria competenza ai sensi del provvedimento del Sindaco n. 3 in data 29/11/2012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1)</w:t>
      </w:r>
      <w:r>
        <w:rPr>
          <w:b/>
          <w:bCs/>
          <w:sz w:val="24"/>
        </w:rPr>
        <w:t xml:space="preserve">DI LIQUIDARE, </w:t>
      </w:r>
      <w:r>
        <w:rPr>
          <w:sz w:val="24"/>
        </w:rPr>
        <w:t>per le motivazioni sopra esposte, la somma complessiva annua di € 10.532.73 per il rimborso della quota spettante per il servizio di assistenza sociale relativo all’anno 2012 a favore del Comune di Lama Mocogno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2) </w:t>
      </w:r>
      <w:r>
        <w:rPr>
          <w:b/>
          <w:bCs/>
          <w:sz w:val="24"/>
        </w:rPr>
        <w:t>DI IMPUTARE</w:t>
      </w:r>
      <w:r>
        <w:rPr>
          <w:sz w:val="24"/>
        </w:rPr>
        <w:t xml:space="preserve"> la spesa di </w:t>
      </w:r>
      <w:r>
        <w:rPr>
          <w:b/>
          <w:bCs/>
          <w:sz w:val="24"/>
        </w:rPr>
        <w:t>€. 10.532,73</w:t>
      </w:r>
      <w:r>
        <w:rPr>
          <w:sz w:val="24"/>
        </w:rPr>
        <w:t xml:space="preserve">= al capitolo 1398 : "Rimborso spese di personale" del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ilancio di Previsione 2013 e proveniente dai RR.PP 2012 dotato della necessaria disponibilità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   (Rag. Santi Graziano)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o di regolarità contabile attestante la copertura finanziari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, lì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Il Responsabile del Servizio Finanzi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Rag. Santi Grazian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RTIFICATO DI PUBBLIC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e determinazione è stata affissa all'Albo Pretorio del Comune di Montecreto dalla data odierna e vi rimarrà per quindici giorni consecu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ecreto lì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Il Messo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d">
    <w:name w:val="Normale/ 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9:00Z</dcterms:created>
  <dc:creator>MONICA</dc:creator>
  <dc:description/>
  <dc:language>en-US</dc:language>
  <cp:lastModifiedBy>..</cp:lastModifiedBy>
  <cp:lastPrinted>2013-04-10T12:33:00Z</cp:lastPrinted>
  <dcterms:modified xsi:type="dcterms:W3CDTF">2013-04-12T09:32:00Z</dcterms:modified>
  <cp:revision>3</cp:revision>
  <dc:subject/>
  <dc:title>________________________________________________________________________________________________________</dc:title>
</cp:coreProperties>
</file>