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890092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07709684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ttore:  AMMINISTRATIVO/CONTABILE  - UFFICIO RAGIONERIA – N.  39  DEL 1/10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: ___________________  DEL 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: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Liquidazione  spese sostenute dall'economo comunale nel TERZO  trimestre 2014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isto  e  controllato il  rendiconto  delle spese sostenute dall'economo comunale, debitamente documentato con le quietanze dei percipienti, relativo al terzo trimestre 2014, allegato al presente atto quale parte integra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tatato che trattasi di spese regolarmente previste ed autorizz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isto l'art. 14 del vigente Regolamento Comunale per il servizio di econom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isti gli artt. 215 e seguenti del Regolamento Comunale per l'esecuzione della legge comunale e provinciale approvato con R.D n. 297/191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isti : il vigente Regolamento di Contabilità, il Dlgs 77/95 e la legge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ista la propria competenza ai sensi del provvedimento del Sindaco n° 3 in data 27/05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approvare il rendiconto, depositato agli atti dell’Ufficio Ragioneria, delle spese sostenute dall'economo comunale nel terzo trimestre 2014 ammontante a complessivi </w:t>
      </w:r>
      <w:r>
        <w:rPr>
          <w:b/>
          <w:sz w:val="24"/>
        </w:rPr>
        <w:t>€. 1.836,91</w:t>
      </w:r>
      <w:r>
        <w:rPr>
          <w:sz w:val="24"/>
        </w:rPr>
        <w:t>, dandosi atto che le relative spese trovano imputazione agli appositi capitoli del Bilancio di Previsione 2014, e che verranno liquidate dal responsabile dell'Ufficio Economato al quale compete la responsabilità del servizio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(art. 6, comma 11 , Legge 127/9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(CASTELLI ANI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7:00Z</dcterms:created>
  <dc:creator>MONICA</dc:creator>
  <dc:description/>
  <dc:language>en-US</dc:language>
  <cp:lastModifiedBy>angiolina</cp:lastModifiedBy>
  <cp:lastPrinted>2013-04-04T16:27:00Z</cp:lastPrinted>
  <dcterms:modified xsi:type="dcterms:W3CDTF">2014-10-17T12:17:00Z</dcterms:modified>
  <cp:revision>2</cp:revision>
  <dc:subject/>
  <dc:title>________________________________________________________________________________________________________</dc:title>
</cp:coreProperties>
</file>