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948660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91988029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42/18 del 30/10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OGGETTO: </w:t>
      </w:r>
      <w:r>
        <w:rPr>
          <w:i/>
          <w:iCs/>
          <w:sz w:val="26"/>
        </w:rPr>
        <w:t>Liquidazione fatture Studio Naldi S.a.s.</w:t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ICHIAMATE la propria determina n. 24 del 7/05/2014 (Impegno S2014/79), con la quale si approvava apposito impegno di </w:t>
      </w:r>
      <w:r>
        <w:rPr>
          <w:iCs/>
          <w:sz w:val="26"/>
        </w:rPr>
        <w:t>spesa a favore dello Studio Naldi S.a.s. per la predisposizione e definizione di diverse pratiche ;</w:t>
      </w:r>
    </w:p>
    <w:p>
      <w:pPr>
        <w:pStyle w:val="Normal"/>
        <w:ind w:left="360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che dette pratiche relative alla definizione di mod. PA04 brevi per il sig. Beneventi Antonio e Facci Patrizio sono state regolarmente esplet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ISTE le fatture n. 233 del 19/09/2014 dell’importo di € 244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TENUTO opportuno provvedere alla relativa liquid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regolarità del Durc opportunamente acquisit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il vigente regolamento di Contabilità, il Decreto Legislativo n. 77/95 e la legge n.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propria competenza ai sensi del provvedimento del Sindaco n. 3 del 27/5/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0" w:firstLine="348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LIQUIDARE allo Studio Naldi S.a.s. di Bologna la somma totale di € 244,00 a saldo della fattura  sopra  indic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IMPUTARE la spesa complessiva di €. 244,00 (IVA compresa)al capitolo 110: "Collaborazioni ad alto contenuto professionale" del Bilancio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CASTELLI ANGIOLINA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(art. 6, comma 11 , Legge 127/97) attestante la copertura 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6:00Z</dcterms:created>
  <dc:creator>MONICA</dc:creator>
  <dc:description/>
  <dc:language>en-US</dc:language>
  <cp:lastModifiedBy>angiolina</cp:lastModifiedBy>
  <cp:lastPrinted>2010-10-08T11:53:00Z</cp:lastPrinted>
  <dcterms:modified xsi:type="dcterms:W3CDTF">2014-11-06T12:46:00Z</dcterms:modified>
  <cp:revision>2</cp:revision>
  <dc:subject/>
  <dc:title>________________________________________________________________________________________________________</dc:title>
</cp:coreProperties>
</file>