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spacing w:before="240" w:after="0"/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39370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</w:rPr>
            </w:pPr>
            <w:r>
              <w:rPr>
                <w:rFonts w:cs="Myriad Web Pro;Trebuchet MS" w:ascii="Myriad Web Pro;Trebuchet MS" w:hAnsi="Myriad Web Pro;Trebuchet MS"/>
                <w:sz w:val="20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ascii="Myriad Web Pro;Trebuchet MS" w:hAnsi="Myriad Web Pro;Trebuchet MS" w:cs="Myriad Web Pro;Trebuchet MS"/>
                <w:b/>
                <w:b/>
                <w:sz w:val="20"/>
                <w:szCs w:val="18"/>
              </w:rPr>
            </w:pPr>
            <w:r>
              <w:rPr>
                <w:rFonts w:cs="Myriad Web Pro;Trebuchet MS" w:ascii="Myriad Web Pro;Trebuchet MS" w:hAnsi="Myriad Web Pro;Trebuchet MS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CONFORMITA’</w:t>
      </w:r>
    </w:p>
    <w:p>
      <w:pPr>
        <w:pStyle w:val="Normal"/>
        <w:ind w:left="360" w:hanging="0"/>
        <w:jc w:val="center"/>
        <w:rPr/>
      </w:pPr>
      <w:r>
        <w:rPr/>
        <w:t>ai sensi dell’Art 77 comma 4 del D.P.R. n.380 del 6/6/200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uperamento ed eliminazione Barriere architettonich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509"/>
        <w:gridCol w:w="863"/>
        <w:gridCol w:w="4320"/>
        <w:gridCol w:w="360"/>
        <w:gridCol w:w="1440"/>
      </w:tblGrid>
      <w:tr>
        <w:trPr>
          <w:trHeight w:val="397" w:hRule="exac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rPr/>
              <w:t>Progettista:</w:t>
            </w:r>
            <w:bookmarkStart w:id="0" w:name="Testo7"/>
            <w:bookmarkEnd w:id="0"/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fldChar w:fldCharType="begin">
                <w:ffData>
                  <w:name w:val="__Fieldmark__0_1536998316"/>
                  <w:enabled/>
                  <w:ddList>
                    <w:result w:val="0"/>
                    <w:listEntry w:val="Ing."/>
                    <w:listEntry w:val="Geom."/>
                    <w:listEntry w:val="Arch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0_1536998316"/>
            <w:bookmarkStart w:id="2" w:name="__Fieldmark__0_153699831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rPr/>
              <w:t>Proprietario: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fldChar w:fldCharType="begin">
                <w:ffData>
                  <w:name w:val="__Fieldmark__2_1536998316"/>
                  <w:enabled/>
                  <w:ddList>
                    <w:result w:val="0"/>
                    <w:listEntry w:val="Sig."/>
                    <w:listEntry w:val="Sig.a"/>
                    <w:listEntry w:val="Ditta"/>
                    <w:listEntry w:val="Sig.i"/>
                    <w:listEntry w:val="Sig.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1536998316"/>
            <w:bookmarkStart w:id="4" w:name="__Fieldmark__2_153699831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rPr/>
              <w:t>Ubicazione: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fldChar w:fldCharType="begin">
                <w:ffData>
                  <w:name w:val="__Fieldmark__4_1536998316"/>
                  <w:enabled/>
                  <w:ddList>
                    <w:result w:val="0"/>
                    <w:listEntry w:val="Via"/>
                    <w:listEntry w:val="Viale"/>
                    <w:listEntry w:val="Strada"/>
                    <w:listEntry w:val="Piazz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4_1536998316"/>
            <w:bookmarkStart w:id="6" w:name="__Fieldmark__4_153699831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rPr/>
            </w:pPr>
            <w:r>
              <w:rPr/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rPr/>
              <w:t>TIPO DI INTERVENTO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7_1536998316"/>
                  <w:enabled/>
                  <w:ddList>
                    <w:result w:val="0"/>
                    <w:listEntry w:val="Res. / Comm. / Uffici / Lab."/>
                    <w:listEntry w:val="Res."/>
                    <w:listEntry w:val="Comm."/>
                    <w:listEntry w:val="Uffici."/>
                    <w:listEntry w:val="Lab.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7" w:name="__Fieldmark__7_1536998316"/>
            <w:bookmarkStart w:id="8" w:name="__Fieldmark__7_1536998316"/>
            <w:bookmarkEnd w:id="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90"/>
        <w:gridCol w:w="180"/>
        <w:gridCol w:w="720"/>
        <w:gridCol w:w="180"/>
        <w:gridCol w:w="1260"/>
        <w:gridCol w:w="383"/>
        <w:gridCol w:w="227"/>
        <w:gridCol w:w="290"/>
        <w:gridCol w:w="296"/>
        <w:gridCol w:w="424"/>
        <w:gridCol w:w="1260"/>
        <w:gridCol w:w="3170"/>
      </w:tblGrid>
      <w:tr>
        <w:trPr>
          <w:trHeight w:val="397" w:hRule="exact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rPr/>
            </w:pPr>
            <w:r>
              <w:rPr/>
              <w:t xml:space="preserve">Io </w:t>
            </w:r>
            <w:r>
              <w:fldChar w:fldCharType="begin">
                <w:ffData>
                  <w:name w:val="__Fieldmark__8_1536998316"/>
                  <w:enabled/>
                  <w:ddList>
                    <w:result w:val="0"/>
                    <w:listEntry w:val="sottoscritto"/>
                    <w:listEntry w:val="sottoscrit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8_1536998316"/>
            <w:bookmarkStart w:id="10" w:name="__Fieldmark__8_153699831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7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ind w:left="-11" w:hanging="0"/>
              <w:rPr/>
            </w:pPr>
            <w:bookmarkStart w:id="11" w:name="Elenco7"/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__Fieldmark__10_1536998316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0_1536998316"/>
            <w:bookmarkStart w:id="13" w:name="__Fieldmark__10_1536998316"/>
            <w:bookmarkEnd w:id="13"/>
            <w:r>
              <w:rPr/>
            </w:r>
            <w:r>
              <w:rPr/>
              <w:fldChar w:fldCharType="end"/>
            </w:r>
            <w:bookmarkEnd w:id="11"/>
            <w:r>
              <w:rPr/>
              <w:t xml:space="preserve"> 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1_1536998316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4" w:name="__Fieldmark__11_1536998316"/>
            <w:bookmarkStart w:id="15" w:name="__Fieldmark__11_1536998316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rPr/>
              <w:t xml:space="preserve">il 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rPr/>
              <w:t xml:space="preserve">residente a 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__Fieldmark__14_1536998316"/>
                  <w:enabled/>
                  <w:ddList>
                    <w:result w:val="0"/>
                    <w:listEntry w:val="Via"/>
                    <w:listEntry w:val="Viale"/>
                    <w:listEntry w:val="Strada"/>
                    <w:listEntry w:val="Piazz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4_1536998316"/>
            <w:bookmarkStart w:id="17" w:name="__Fieldmark__14_153699831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Start w:id="18" w:name="Testo13"/>
            <w:bookmarkEnd w:id="18"/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rPr/>
              <w:t>n.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,</w:t>
            </w:r>
          </w:p>
        </w:tc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__Fieldmark__17_1536998316"/>
                  <w:enabled/>
                  <w:ddList>
                    <w:result w:val="0"/>
                    <w:listEntry w:val="Geometra / Ingegnere / Architetto "/>
                    <w:listEntry w:val="Geometra"/>
                    <w:listEntry w:val="Ingegnere"/>
                    <w:listEntry w:val="Architet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17_1536998316"/>
            <w:bookmarkStart w:id="20" w:name="__Fieldmark__17_153699831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iscritto al 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ind w:left="-11" w:hanging="0"/>
              <w:rPr/>
            </w:pPr>
            <w:bookmarkStart w:id="21" w:name="Elenco10"/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__Fieldmark__18_1536998316"/>
                  <w:enabled/>
                  <w:ddList>
                    <w:result w:val="0"/>
                    <w:listEntry w:val="Collegio dei Geometri / Albo degli Ingegneri / "/>
                    <w:listEntry w:val="Albo degli Ingegneri"/>
                    <w:listEntry w:val="Collegio dei Geometri"/>
                    <w:listEntry w:val="Albo degli Architet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8_1536998316"/>
            <w:bookmarkStart w:id="23" w:name="__Fieldmark__18_1536998316"/>
            <w:bookmarkEnd w:id="23"/>
            <w:r>
              <w:rPr/>
            </w:r>
            <w:r>
              <w:rPr/>
              <w:fldChar w:fldCharType="end"/>
            </w:r>
            <w:bookmarkEnd w:id="21"/>
            <w:r>
              <w:rPr/>
              <w:t xml:space="preserve"> </w:t>
            </w:r>
          </w:p>
        </w:tc>
      </w:tr>
      <w:tr>
        <w:trPr>
          <w:trHeight w:val="397" w:hRule="exact"/>
        </w:trPr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rPr/>
              <w:t xml:space="preserve">della Provincia di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,</w:t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ind w:left="-11" w:hanging="0"/>
              <w:rPr>
                <w:b/>
                <w:b/>
                <w:bCs/>
              </w:rPr>
            </w:pPr>
            <w:r>
              <w:rPr/>
              <w:t>in qualità di tecnico incaricato della redazione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/>
        <w:t>del progetto relativo ai dati di cui in premessa,</w:t>
      </w:r>
    </w:p>
    <w:p>
      <w:pPr>
        <w:pStyle w:val="Heading1"/>
        <w:spacing w:before="80" w:after="80"/>
        <w:ind w:left="709" w:hanging="0"/>
        <w:rPr/>
      </w:pPr>
      <w:r>
        <w:rPr/>
        <w:t>DICHIARO</w:t>
      </w:r>
    </w:p>
    <w:p>
      <w:pPr>
        <w:pStyle w:val="TextBodyIndent"/>
        <w:jc w:val="both"/>
        <w:rPr/>
      </w:pPr>
      <w:r>
        <w:rPr/>
        <w:t>che il suddetto progetto, che accompagna la presente, è stato redatto in conformità alle  prescrizioni dettate dal D.M. 14/6/1989 n.236 “Prescrizioni tecniche necessarie a garantire l’accessibilità, l’adattabilità e la visitabilità degli edifici privati e di edilizia residenziale pubblica sovvenzionata e agevolata, ai fini del superamento e dell’eliminazione delle barriere architettoniche”. In particolare per il suddetto fabbricato è garantita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1536998316"/>
      <w:bookmarkStart w:id="25" w:name="__Fieldmark__20_1536998316"/>
      <w:bookmarkEnd w:id="25"/>
      <w:r>
        <w:rPr/>
      </w:r>
      <w:r>
        <w:rPr/>
        <w:fldChar w:fldCharType="end"/>
      </w:r>
      <w:r>
        <w:rPr/>
        <w:t xml:space="preserve"> - accessibilità per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1536998316"/>
      <w:bookmarkStart w:id="27" w:name="__Fieldmark__21_1536998316"/>
      <w:bookmarkEnd w:id="27"/>
      <w:r>
        <w:rPr/>
      </w:r>
      <w:r>
        <w:rPr/>
        <w:fldChar w:fldCharType="end"/>
      </w:r>
      <w:r>
        <w:rPr/>
        <w:t xml:space="preserve"> spazi esterni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1536998316"/>
      <w:bookmarkStart w:id="29" w:name="__Fieldmark__22_1536998316"/>
      <w:bookmarkEnd w:id="29"/>
      <w:r>
        <w:rPr/>
      </w:r>
      <w:r>
        <w:rPr/>
        <w:fldChar w:fldCharType="end"/>
      </w:r>
      <w:r>
        <w:rPr/>
        <w:t xml:space="preserve"> parti comuni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1536998316"/>
      <w:bookmarkStart w:id="31" w:name="__Fieldmark__23_1536998316"/>
      <w:bookmarkEnd w:id="31"/>
      <w:r>
        <w:rPr/>
      </w:r>
      <w:r>
        <w:rPr/>
        <w:fldChar w:fldCharType="end"/>
      </w:r>
      <w:r>
        <w:rPr/>
        <w:t xml:space="preserve"> unità immobiliari destinate a </w:t>
      </w:r>
    </w:p>
    <w:p>
      <w:pPr>
        <w:pStyle w:val="Normal"/>
        <w:ind w:left="709" w:hanging="0"/>
        <w:rPr>
          <w:b/>
          <w:b/>
          <w:bCs/>
        </w:rPr>
      </w:pPr>
      <w:r>
        <w:rPr/>
        <w:tab/>
        <w:tab/>
        <w:tab/>
        <w:tab/>
        <w:tab/>
        <w:tab/>
        <w:t xml:space="preserve">  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70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-3175</wp:posOffset>
                </wp:positionV>
                <wp:extent cx="1704975" cy="635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1">
                              <a:moveTo>
                                <a:pt x="0" y="0"/>
                              </a:moveTo>
                              <a:lnTo>
                                <a:pt x="26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1" path="m0,0l2685,0e" stroked="t" o:allowincell="f" style="position:absolute;margin-left:262.8pt;margin-top:-0.25pt;width:13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/>
      </w:pPr>
      <w:r>
        <w:rPr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1536998316"/>
      <w:bookmarkStart w:id="33" w:name="__Fieldmark__25_1536998316"/>
      <w:bookmarkEnd w:id="33"/>
      <w:r>
        <w:rPr/>
      </w:r>
      <w:r>
        <w:rPr/>
        <w:fldChar w:fldCharType="end"/>
      </w:r>
      <w:r>
        <w:rPr/>
        <w:t xml:space="preserve"> - visitabilità per </w:t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1536998316"/>
      <w:bookmarkStart w:id="35" w:name="__Fieldmark__26_1536998316"/>
      <w:bookmarkEnd w:id="35"/>
      <w:r>
        <w:rPr/>
      </w:r>
      <w:r>
        <w:rPr/>
        <w:fldChar w:fldCharType="end"/>
      </w:r>
      <w:r>
        <w:rPr/>
        <w:t xml:space="preserve"> parti comuni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1536998316"/>
      <w:bookmarkStart w:id="37" w:name="__Fieldmark__27_1536998316"/>
      <w:bookmarkEnd w:id="37"/>
      <w:r>
        <w:rPr/>
      </w:r>
      <w:r>
        <w:rPr/>
        <w:fldChar w:fldCharType="end"/>
      </w:r>
      <w:r>
        <w:rPr/>
        <w:t xml:space="preserve"> spazi di relazion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firstLine="709"/>
        <w:rPr/>
      </w:pP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1536998316"/>
      <w:bookmarkStart w:id="39" w:name="__Fieldmark__28_1536998316"/>
      <w:bookmarkEnd w:id="39"/>
      <w:r>
        <w:rPr/>
      </w:r>
      <w:r>
        <w:rPr/>
        <w:fldChar w:fldCharType="end"/>
      </w:r>
      <w:r>
        <w:rPr/>
        <w:t xml:space="preserve"> - adattabilità per 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1536998316"/>
      <w:bookmarkStart w:id="41" w:name="__Fieldmark__29_1536998316"/>
      <w:bookmarkEnd w:id="41"/>
      <w:r>
        <w:rPr/>
      </w:r>
      <w:r>
        <w:rPr/>
        <w:fldChar w:fldCharType="end"/>
      </w:r>
      <w:r>
        <w:rPr/>
        <w:t xml:space="preserve"> tutte le parti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1536998316"/>
      <w:bookmarkStart w:id="43" w:name="__Fieldmark__30_1536998316"/>
      <w:bookmarkEnd w:id="43"/>
      <w:r>
        <w:rPr/>
      </w:r>
      <w:r>
        <w:rPr/>
        <w:fldChar w:fldCharType="end"/>
      </w:r>
      <w:r>
        <w:rPr/>
        <w:t xml:space="preserve"> le restanti parti</w:t>
      </w:r>
    </w:p>
    <w:p>
      <w:pPr>
        <w:pStyle w:val="Normal"/>
        <w:ind w:left="709" w:hanging="0"/>
        <w:rPr/>
      </w:pPr>
      <w:r>
        <w:rPr/>
      </w:r>
    </w:p>
    <w:p>
      <w:pPr>
        <w:pStyle w:val="Rientrocorpodeltesto2"/>
        <w:rPr/>
      </w:pPr>
      <w:r>
        <w:rPr/>
        <w:t>le relative soluzioni tecniche sono illustrate negli elaborati di progetto, nella relazione tecnica, nelle tavole dei particolari e degli adeguamenti, alleg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80"/>
        <w:ind w:left="357" w:hanging="0"/>
        <w:rPr/>
      </w:pPr>
      <w:r>
        <w:rPr/>
        <w:t>ALLEGATI:</w:t>
      </w:r>
    </w:p>
    <w:p>
      <w:pPr>
        <w:pStyle w:val="Normal"/>
        <w:ind w:left="709" w:hanging="349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_1536998316"/>
      <w:bookmarkStart w:id="45" w:name="__Fieldmark__31_1536998316"/>
      <w:bookmarkEnd w:id="45"/>
      <w:r>
        <w:rPr/>
      </w:r>
      <w:r>
        <w:rPr/>
        <w:fldChar w:fldCharType="end"/>
      </w:r>
      <w:r>
        <w:rPr/>
        <w:t xml:space="preserve"> relazione</w:t>
        <w:tab/>
        <w:tab/>
        <w:tab/>
        <w:tab/>
      </w:r>
      <w:r>
        <w:rPr>
          <w:sz w:val="18"/>
          <w:szCs w:val="18"/>
        </w:rPr>
        <w:t>(sempre)</w:t>
      </w:r>
    </w:p>
    <w:p>
      <w:pPr>
        <w:pStyle w:val="Normal"/>
        <w:ind w:left="709" w:hanging="349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1536998316"/>
      <w:bookmarkStart w:id="47" w:name="__Fieldmark__32_1536998316"/>
      <w:bookmarkEnd w:id="47"/>
      <w:r>
        <w:rPr/>
      </w:r>
      <w:r>
        <w:rPr/>
        <w:fldChar w:fldCharType="end"/>
      </w:r>
      <w:r>
        <w:rPr/>
        <w:t xml:space="preserve"> tavole dei particolari</w:t>
        <w:tab/>
        <w:tab/>
        <w:tab/>
      </w:r>
      <w:r>
        <w:rPr>
          <w:sz w:val="18"/>
          <w:szCs w:val="18"/>
        </w:rPr>
        <w:t>(se presenti soluzioni specificatamente proposte)</w:t>
      </w:r>
    </w:p>
    <w:p>
      <w:pPr>
        <w:pStyle w:val="Normal"/>
        <w:ind w:left="709" w:hanging="349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3_1536998316"/>
      <w:bookmarkStart w:id="49" w:name="__Fieldmark__33_1536998316"/>
      <w:bookmarkEnd w:id="49"/>
      <w:r>
        <w:rPr/>
      </w:r>
      <w:r>
        <w:rPr/>
        <w:fldChar w:fldCharType="end"/>
      </w:r>
      <w:r>
        <w:rPr/>
        <w:t xml:space="preserve"> tavole degli adeguamenti</w:t>
        <w:tab/>
        <w:tab/>
      </w:r>
      <w:r>
        <w:rPr>
          <w:sz w:val="18"/>
          <w:szCs w:val="18"/>
        </w:rPr>
        <w:t>(in caso di adattabilità)</w:t>
      </w:r>
    </w:p>
    <w:p>
      <w:pPr>
        <w:pStyle w:val="Normal"/>
        <w:ind w:left="709" w:hanging="0"/>
        <w:rPr/>
      </w:pPr>
      <w:r>
        <w:rP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422"/>
        <w:gridCol w:w="4320"/>
        <w:gridCol w:w="2520"/>
      </w:tblGrid>
      <w:tr>
        <w:trPr>
          <w:trHeight w:val="397" w:hRule="exac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ind w:left="-11" w:hanging="0"/>
              <w:rPr/>
            </w:pPr>
            <w:r>
              <w:rPr/>
              <w:t>data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IL TECNICO</w:t>
            </w:r>
          </w:p>
        </w:tc>
      </w:tr>
      <w:tr>
        <w:trPr>
          <w:trHeight w:val="397" w:hRule="exact"/>
        </w:trPr>
        <w:tc>
          <w:tcPr>
            <w:tcW w:w="6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t xml:space="preserve">Legge 9 gennaio 1989 n.13 DECRETO MINISTERIALE 14 GIUGNO 1989 N. 235 (Circ.  </w:t>
      </w:r>
      <w:r>
        <w:rPr>
          <w:sz w:val="20"/>
          <w:szCs w:val="20"/>
          <w:lang w:val="en-GB"/>
        </w:rPr>
        <w:t>22/6/1989 n.1669 / U.L.</w:t>
      </w:r>
    </w:p>
    <w:p>
      <w:pPr>
        <w:pStyle w:val="Heading1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Art.2: CRITERI GENERALI DI PROGET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3060"/>
        <w:gridCol w:w="3240"/>
        <w:gridCol w:w="1428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ib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b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18"/>
                <w:szCs w:val="18"/>
              </w:rPr>
              <w:t>Adattabile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POLOGIE EDILIZIE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FAMILIARI E PLURIFAMILIARI PRIVI DI PARTI COMUNI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NITA’ IMMOBILIAR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LURIFAMILIARI CON NON PIU’ DI TRE LIVELLI FUORI TERR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DIFICI RESIDENZIALI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>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 COMUN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A’ IMMOBILIAR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RIFAMILIARI CON  PIU’ DI TRE LIVELLI FUORI TERRA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 COMUN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IVITA’ SOCIALI </w:t>
            </w:r>
            <w:r>
              <w:rPr>
                <w:sz w:val="18"/>
                <w:szCs w:val="18"/>
              </w:rPr>
              <w:t>(scuola, sanità, cultura, assistenza, sport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/>
            </w:pPr>
            <w:r>
              <w:rPr/>
              <w:t>EDIFICI NON RESIDENZIALI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LLOCAMENTO NON OBBLIGATOR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UNIONE O SPETTACOLO E RISTORAZIONE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OCAMENTO OBBLIGATORI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OCAMENTO NON OBBLIGATOR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ETTIVI E PARARICETTIVI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OCAMENTO OBBLIGATORI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O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OCAMENTO NON OBBLIGATOR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OCALI APERTI AL PUBBLICO NON PREVISTI NELLE PRECEDENTI CATEGORIE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OCAMENTO OBBLIGATORI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OCAMENTO NON OBBLIGATOR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HI DI LAVORO NON APERTI AL PUBBLICO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OCAMENTO OBBLIGATORI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PAZI ESTERNI</w:t>
            </w:r>
          </w:p>
        </w:tc>
      </w:tr>
    </w:tbl>
    <w:p>
      <w:pPr>
        <w:pStyle w:val="Normal"/>
        <w:ind w:left="4253" w:hanging="3544"/>
        <w:rPr/>
      </w:pPr>
      <w:r>
        <w:rPr>
          <w:sz w:val="52"/>
          <w:szCs w:val="52"/>
        </w:rPr>
        <w:t>○</w:t>
      </w:r>
      <w:r>
        <w:rPr>
          <w:rFonts w:eastAsia="Arial"/>
          <w:sz w:val="52"/>
          <w:szCs w:val="52"/>
        </w:rPr>
        <w:t xml:space="preserve"> </w:t>
      </w:r>
      <w:r>
        <w:rPr/>
        <w:t>ACCESSIBILITA’:</w:t>
        <w:tab/>
        <w:t xml:space="preserve">Deroga all’installazione dell’ascensore; restano valide tutte le altre prescrizioni previste per l’accessibilità. </w:t>
      </w:r>
    </w:p>
    <w:p>
      <w:pPr>
        <w:pStyle w:val="Normal"/>
        <w:spacing w:before="0" w:after="120"/>
        <w:ind w:left="4253" w:hanging="3544"/>
        <w:rPr/>
      </w:pPr>
      <w:r>
        <w:rPr>
          <w:sz w:val="52"/>
          <w:szCs w:val="52"/>
        </w:rPr>
        <w:t>○</w:t>
      </w:r>
      <w:r>
        <w:rPr>
          <w:rFonts w:eastAsia="Arial"/>
          <w:sz w:val="52"/>
          <w:szCs w:val="52"/>
        </w:rPr>
        <w:t xml:space="preserve"> </w:t>
      </w:r>
      <w:r>
        <w:rPr/>
        <w:t>ADATTABILITA’:</w:t>
        <w:tab/>
        <w:t>Possibilità di installazione nel tempo di meccanismi di sollevamento (ascensore o servo-scala)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55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vantGarde;Century Gothic" w:hAnsi="AvantGarde;Century Gothic" w:cs="AvantGarde;Century Gothic"/>
        <w:sz w:val="13"/>
        <w:szCs w:val="13"/>
      </w:rPr>
    </w:pPr>
    <w:r>
      <w:rPr>
        <w:rFonts w:cs="AvantGarde;Century Gothic" w:ascii="AvantGarde;Century Gothic" w:hAnsi="AvantGarde;Century Gothic"/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7:00Z</dcterms:created>
  <dc:creator>Berselli.R</dc:creator>
  <dc:description/>
  <dc:language>en-US</dc:language>
  <cp:lastModifiedBy>m</cp:lastModifiedBy>
  <cp:lastPrinted>2007-09-20T17:34:00Z</cp:lastPrinted>
  <dcterms:modified xsi:type="dcterms:W3CDTF">2010-01-31T22:45:00Z</dcterms:modified>
  <cp:revision>6</cp:revision>
  <dc:subject/>
  <dc:title>Settore:</dc:title>
</cp:coreProperties>
</file>