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ZIONE DICHIARAZIONE 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escrizione procedimento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L'imposta comunale sugli immobili è dovuta da tutti i proprietari di immobili (fabbricati, aree fabbricabili) ubicati nel Comune di Montecreto o dai titolari di un diritto reale sugli immobili stessi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Modalità di presentazione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>La dichiarazione iniziale e le denunce di variazione e cessazione vanno presentate all'Ufficio Tributi del Comune di Montecreto, che  ne rilascerà apposita ricevuta.</w:t>
        <w:br/>
        <w:t xml:space="preserve">La dichiarzione ICI  deve essere utilizzata per gli adempimenti attualmente previsti in materia di riduzione dell'imposta e nei casi in cui le modificazioni soggettive ed oggettive che danno luogo ad una determinazione degli importi dovuti dipendano da atti per i quali non sono applicabili le procedure telematiche  concernenti il modello unico informatico  c.d  MUI ( </w:t>
      </w:r>
      <w:r>
        <w:rPr>
          <w:rStyle w:val="Font5"/>
          <w:rFonts w:cs="Arial" w:ascii="Arial" w:hAnsi="Arial"/>
          <w:sz w:val="20"/>
          <w:szCs w:val="20"/>
        </w:rPr>
        <w:t>modello utilizzato dai notai per effettuare telematicamente la registrazione, trascrizione, iscrizione e annotazione nei registri immobiliari, nonchè la voltura catastale di atti relativi a diritti sugli immobili ).</w:t>
      </w:r>
      <w:r>
        <w:rPr>
          <w:rFonts w:cs="Arial" w:ascii="Arial" w:hAnsi="Arial"/>
          <w:sz w:val="20"/>
          <w:szCs w:val="20"/>
        </w:rPr>
        <w:br/>
      </w:r>
      <w:r>
        <w:rPr>
          <w:rStyle w:val="Font6"/>
          <w:rFonts w:cs="Arial" w:ascii="Arial" w:hAnsi="Arial"/>
        </w:rPr>
        <w:t>Per le successioni aperte a partire dal 25/01/2001, non sono obbligati a presentare la dichiarazione ICI gli eredi che hanno presentato dichiarazione di successione, per gli immobili che rientrino nell'eredità (</w:t>
      </w:r>
      <w:r>
        <w:rPr>
          <w:rStyle w:val="Font5"/>
          <w:rFonts w:cs="Arial" w:ascii="Arial" w:hAnsi="Arial"/>
          <w:sz w:val="20"/>
          <w:szCs w:val="20"/>
        </w:rPr>
        <w:t>ne restano esclusi, ad esempio, gli immobili posseduti dal de cuius a titolo di usufrutto, diritto di abitazione ecc)</w:t>
      </w:r>
      <w:r>
        <w:rPr>
          <w:rStyle w:val="Font6"/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cadenza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La denuncia iniziale, la denuncia di variazione o quella di cessazione vanno presentate entro  il termine previsto per la presentazione della dichiarazione dei redditi relativa all'anno in cui le modificazioni si sono verificate. 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ocumentazione da presentare: </w:t>
      </w:r>
      <w:r>
        <w:rPr>
          <w:rFonts w:cs="Arial" w:ascii="Arial" w:hAnsi="Arial"/>
        </w:rPr>
        <w:t>La dichiarazione deve essere presentata su apposito modello ministeriale disponibile presso le Associazioni di Categoria, presso il Servizio Tributi e sul sito Internet del Comune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Normativa di riferimento comunale: Testo Unico dei Regolamenti relativo alle entrate Tributarie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Normativa di riferimento generale: </w:t>
      </w:r>
      <w:r>
        <w:rPr>
          <w:rFonts w:cs="Arial" w:ascii="Arial" w:hAnsi="Arial"/>
        </w:rPr>
        <w:t>D.L. 504/92  art. 10 - Decreti del Ministro delle Finanze con cui annualmente si approvano i modelli della dichiarazion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OVE RIVOLGERSI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fficio Tributi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ia Roma n. 24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41025 MONTECRETO (MO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sponsabile dell’Area Finanziaria: Castelli Dr. ssa Angioli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nt5">
    <w:name w:val="font5"/>
    <w:basedOn w:val="Caratterepredefinitoparagrafo"/>
    <w:qFormat/>
    <w:rPr/>
  </w:style>
  <w:style w:type="character" w:styleId="Font6">
    <w:name w:val="font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fiammetta</dc:creator>
  <dc:description/>
  <dc:language>en-US</dc:language>
  <cp:lastModifiedBy>fiammetta</cp:lastModifiedBy>
  <dcterms:modified xsi:type="dcterms:W3CDTF">2009-11-04T08:53:00Z</dcterms:modified>
  <cp:revision>2</cp:revision>
  <dc:subject/>
  <dc:title>PRESENTAZIONE DICHIARAZIONE ICI</dc:title>
</cp:coreProperties>
</file>