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2835"/>
        <w:gridCol w:w="1418"/>
      </w:tblGrid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spacing w:before="240" w:after="0"/>
              <w:jc w:val="cent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35890</wp:posOffset>
                  </wp:positionV>
                  <wp:extent cx="6858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</w:rPr>
            </w:pPr>
            <w:r>
              <w:rPr>
                <w:rFonts w:cs="Myriad Web Pro;Trebuchet MS" w:ascii="Myriad Web Pro;Trebuchet MS" w:hAnsi="Myriad Web Pro;Trebuchet MS"/>
                <w:sz w:val="20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0"/>
                <w:lang w:val="en-US" w:eastAsia="en-US"/>
              </w:rPr>
            </w:pPr>
            <w:r>
              <w:rPr>
                <w:rFonts w:cs="Myriad Web Pro;Trebuchet MS" w:ascii="Myriad Web Pro;Trebuchet MS" w:hAnsi="Myriad Web Pro;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G.</w:t>
            </w:r>
          </w:p>
        </w:tc>
        <w:tc>
          <w:tcPr>
            <w:tcW w:w="141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720" w:leader="none"/>
                <w:tab w:val="left" w:pos="4440" w:leader="none"/>
              </w:tabs>
              <w:snapToGrid w:val="false"/>
              <w:ind w:left="-1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licare marca da bollo di importo vigente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086" w:leader="none"/>
          <w:tab w:val="right" w:pos="8915" w:leader="none"/>
          <w:tab w:val="left" w:pos="11607" w:leader="none"/>
        </w:tabs>
        <w:rPr>
          <w:rFonts w:ascii="Arial" w:hAnsi="Arial" w:cs="Arial"/>
          <w:sz w:val="8"/>
          <w:lang w:eastAsia="en-US"/>
        </w:rPr>
      </w:pPr>
      <w:r>
        <w:rPr>
          <w:rFonts w:cs="Arial" w:ascii="Arial" w:hAnsi="Arial"/>
          <w:sz w:val="8"/>
          <w:lang w:eastAsia="en-US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6"/>
        <w:gridCol w:w="129"/>
        <w:gridCol w:w="181"/>
        <w:gridCol w:w="729"/>
        <w:gridCol w:w="513"/>
        <w:gridCol w:w="1830"/>
        <w:gridCol w:w="361"/>
        <w:gridCol w:w="77"/>
        <w:gridCol w:w="12"/>
        <w:gridCol w:w="813"/>
        <w:gridCol w:w="523"/>
        <w:gridCol w:w="70"/>
        <w:gridCol w:w="124"/>
        <w:gridCol w:w="348"/>
        <w:gridCol w:w="662"/>
        <w:gridCol w:w="250"/>
        <w:gridCol w:w="477"/>
        <w:gridCol w:w="1082"/>
        <w:gridCol w:w="1593"/>
        <w:gridCol w:w="17"/>
      </w:tblGrid>
      <w:tr>
        <w:trPr>
          <w:trHeight w:val="645" w:hRule="atLeast"/>
        </w:trPr>
        <w:tc>
          <w:tcPr>
            <w:tcW w:w="7815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ind w:right="-38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spacing w:before="120" w:after="240"/>
              <w:ind w:right="-38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P.E. n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7815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L’incaricato al ricevimento della pratica</w:t>
            </w:r>
          </w:p>
        </w:tc>
      </w:tr>
      <w:tr>
        <w:trPr>
          <w:trHeight w:val="235" w:hRule="atLeast"/>
        </w:trPr>
        <w:tc>
          <w:tcPr>
            <w:tcW w:w="7815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0" w:name="__Fieldmark__0_3480979163"/>
            <w:bookmarkStart w:id="1" w:name="__Fieldmark__0_3480979163"/>
            <w:bookmarkEnd w:id="1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17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RICHIESTA DI PERMESSO DI COSTRUIRE</w:t>
            </w:r>
            <w:r>
              <w:rPr>
                <w:rFonts w:cs="Arial" w:ascii="Arial" w:hAnsi="Arial"/>
                <w:b/>
                <w:spacing w:val="-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art. 13 L.R. n. 31/2002).</w:t>
            </w:r>
          </w:p>
        </w:tc>
      </w:tr>
      <w:tr>
        <w:trPr>
          <w:trHeight w:val="1140" w:hRule="atLeast"/>
        </w:trPr>
        <w:tc>
          <w:tcPr>
            <w:tcW w:w="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2" w:name="__Fieldmark__1_3480979163"/>
            <w:bookmarkStart w:id="3" w:name="__Fieldmark__1_3480979163"/>
            <w:bookmarkEnd w:id="3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1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RICHIESTA DI PERMESSO DI COSTRUIRE PER OPERE DI VARIANTE ESSENZIALE A PERMESSO N° 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16"/>
                <w:lang w:val="en-US"/>
              </w:rPr>
              <w:t>(art. 18 L.R. 31/2002)</w:t>
            </w:r>
          </w:p>
        </w:tc>
      </w:tr>
      <w:tr>
        <w:trPr>
          <w:trHeight w:val="72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4" w:name="__Fieldmark__2_3480979163"/>
            <w:bookmarkStart w:id="5" w:name="__Fieldmark__2_3480979163"/>
            <w:bookmarkEnd w:id="5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1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RICHIESTA DI PERMESSO DI COSTRUIRE IN SANATORIA PER OPERE CONCLUSE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rt. 36 DPR 380/01 – Art. 17 L.R. 23/04)</w:t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1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5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/>
            </w:pPr>
            <w:r>
              <w:rPr>
                <w:rFonts w:cs="Arial" w:ascii="Arial" w:hAnsi="Arial"/>
                <w:sz w:val="20"/>
              </w:rPr>
              <w:t xml:space="preserve">Il sottoscritto </w:t>
            </w:r>
            <w:r>
              <w:rPr>
                <w:rFonts w:cs="Arial" w:ascii="Arial" w:hAnsi="Arial"/>
                <w:sz w:val="14"/>
              </w:rPr>
              <w:t>(Unitamente agli altri soggetti aventi titolo indicati a pag. 4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a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civico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_3480979163"/>
            <w:bookmarkStart w:id="7" w:name="__Fieldmark__3_3480979163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o Cittadino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4_3480979163"/>
            <w:bookmarkStart w:id="9" w:name="__Fieldmark__4_3480979163"/>
            <w:bookmarkEnd w:id="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. della ditt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 sede a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353" w:right="10" w:firstLine="385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a e civico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353" w:firstLine="38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F. / P.IVA</w:t>
            </w:r>
          </w:p>
        </w:tc>
        <w:tc>
          <w:tcPr>
            <w:tcW w:w="8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-353" w:firstLine="38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0490" w:type="dxa"/>
            <w:gridSpan w:val="2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vente titolo alla presentazione della richiesta di Permesso di Costruire in qualità di:</w:t>
            </w:r>
          </w:p>
        </w:tc>
      </w:tr>
      <w:tr>
        <w:trPr>
          <w:trHeight w:val="49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5_3480979163"/>
            <w:bookmarkStart w:id="11" w:name="__Fieldmark__5_3480979163"/>
            <w:bookmarkEnd w:id="1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 dell’immobile</w:t>
            </w:r>
          </w:p>
        </w:tc>
      </w:tr>
      <w:tr>
        <w:trPr>
          <w:trHeight w:val="49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3480979163"/>
            <w:bookmarkStart w:id="13" w:name="__Fieldmark__6_3480979163"/>
            <w:bookmarkEnd w:id="1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120" w:after="0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l’abuso</w:t>
            </w:r>
          </w:p>
        </w:tc>
      </w:tr>
      <w:tr>
        <w:trPr>
          <w:trHeight w:val="49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3480979163"/>
            <w:bookmarkStart w:id="15" w:name="__Fieldmark__7_3480979163"/>
            <w:bookmarkEnd w:id="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120" w:after="0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fruttuario e il titolare di diritto di uso e di abitazione (nei limiti della costituzione del suo diritto)</w:t>
            </w:r>
          </w:p>
        </w:tc>
      </w:tr>
      <w:tr>
        <w:trPr>
          <w:trHeight w:val="49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8_3480979163"/>
            <w:bookmarkStart w:id="17" w:name="__Fieldmark__8_3480979163"/>
            <w:bookmarkEnd w:id="1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120" w:after="0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ario (nei limiti del contratto)</w:t>
            </w:r>
          </w:p>
        </w:tc>
      </w:tr>
      <w:tr>
        <w:trPr>
          <w:trHeight w:val="49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9_3480979163"/>
            <w:bookmarkStart w:id="19" w:name="__Fieldmark__9_3480979163"/>
            <w:bookmarkEnd w:id="1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120" w:after="0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ggetto che agisce in forza di un negozio giuridico che consenta il godimento del bene immobile </w:t>
            </w:r>
            <w:r>
              <w:rPr>
                <w:rFonts w:cs="Arial" w:ascii="Arial" w:hAnsi="Arial"/>
                <w:sz w:val="14"/>
              </w:rPr>
              <w:t>(negozio che contestualmente conferisce l’esplicita facoltà di presentare la DIA ed eseguire i relativi lavori)</w:t>
            </w:r>
          </w:p>
        </w:tc>
      </w:tr>
      <w:tr>
        <w:trPr>
          <w:trHeight w:val="793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353" w:firstLine="385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10_3480979163"/>
            <w:bookmarkStart w:id="21" w:name="__Fieldmark__10_3480979163"/>
            <w:bookmarkEnd w:id="2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120" w:after="0"/>
              <w:ind w:firstLine="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soggetto avente titolo, ai sensi della vigente normativa, come di seguito dettagliatamente specificato: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240"/>
        <w:ind w:hanging="1418"/>
        <w:jc w:val="both"/>
        <w:rPr/>
      </w:pPr>
      <w:r>
        <w:rPr>
          <w:rFonts w:cs="Arial" w:ascii="Arial" w:hAnsi="Arial"/>
          <w:bCs/>
        </w:rPr>
        <w:t xml:space="preserve">presenta domanda di </w:t>
      </w:r>
      <w:r>
        <w:rPr/>
        <w:t>PERMESSO DI COSTRUIRE</w:t>
      </w:r>
    </w:p>
    <w:tbl>
      <w:tblPr>
        <w:tblW w:w="10491" w:type="dxa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820"/>
        <w:gridCol w:w="1418"/>
        <w:gridCol w:w="4536"/>
      </w:tblGrid>
      <w:tr>
        <w:trPr>
          <w:trHeight w:val="4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353" w:firstLine="385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11_3480979163"/>
            <w:bookmarkStart w:id="23" w:name="__Fieldmark__11_3480979163"/>
            <w:bookmarkEnd w:id="2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NEROSO</w:t>
            </w:r>
          </w:p>
        </w:tc>
      </w:tr>
      <w:tr>
        <w:trPr>
          <w:trHeight w:val="4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353" w:firstLine="385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12_3480979163"/>
            <w:bookmarkStart w:id="25" w:name="__Fieldmark__12_3480979163"/>
            <w:bookmarkEnd w:id="2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353" w:firstLine="385"/>
              <w:rPr/>
            </w:pPr>
            <w:r>
              <w:rPr>
                <w:rFonts w:cs="Arial" w:ascii="Arial" w:hAnsi="Arial"/>
                <w:bCs/>
                <w:sz w:val="20"/>
              </w:rPr>
              <w:t>GRATUIT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i sensi dell’art. 30 comma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353" w:firstLine="385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.R. n. 31/2002</w:t>
            </w:r>
          </w:p>
        </w:tc>
      </w:tr>
    </w:tbl>
    <w:p>
      <w:pPr>
        <w:pStyle w:val="Normal"/>
        <w:tabs>
          <w:tab w:val="clear" w:pos="709"/>
          <w:tab w:val="left" w:pos="-773" w:leader="none"/>
          <w:tab w:val="left" w:pos="3614" w:leader="none"/>
          <w:tab w:val="left" w:pos="4465" w:leader="none"/>
          <w:tab w:val="left" w:pos="9092" w:leader="none"/>
        </w:tabs>
        <w:autoSpaceDE w:val="false"/>
        <w:ind w:hanging="1418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6950" w:type="pct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4"/>
      </w:tblGrid>
      <w:tr>
        <w:trPr>
          <w:trHeight w:val="370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ER LAVORI DI</w:t>
            </w:r>
          </w:p>
        </w:tc>
      </w:tr>
      <w:tr>
        <w:trPr>
          <w:trHeight w:val="243" w:hRule="atLeast"/>
        </w:trPr>
        <w:tc>
          <w:tcPr>
            <w:tcW w:w="10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tabs>
          <w:tab w:val="clear" w:pos="709"/>
          <w:tab w:val="left" w:pos="9001" w:leader="none"/>
        </w:tabs>
        <w:spacing w:lineRule="auto" w:line="240"/>
        <w:ind w:left="-1349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6950" w:type="pct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2230"/>
        <w:gridCol w:w="966"/>
        <w:gridCol w:w="832"/>
        <w:gridCol w:w="375"/>
        <w:gridCol w:w="482"/>
        <w:gridCol w:w="880"/>
        <w:gridCol w:w="586"/>
        <w:gridCol w:w="996"/>
        <w:gridCol w:w="416"/>
        <w:gridCol w:w="1648"/>
      </w:tblGrid>
      <w:tr>
        <w:trPr>
          <w:trHeight w:val="566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obile posto in Via/P.zza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te la seguente destinazione d’uso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into Catastalmente al Fg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p.l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a urbanistica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53" w:firstLine="385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13_3480979163"/>
            <w:bookmarkStart w:id="27" w:name="__Fieldmark__13_3480979163"/>
            <w:bookmarkEnd w:id="2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presente un vincolo urbanisti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14_3480979163"/>
            <w:bookmarkStart w:id="29" w:name="__Fieldmark__14_3480979163"/>
            <w:bookmarkEnd w:id="2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 vincolo urbanistico</w:t>
            </w:r>
          </w:p>
        </w:tc>
      </w:tr>
      <w:tr>
        <w:trPr>
          <w:trHeight w:val="3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53" w:firstLine="385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15_3480979163"/>
            <w:bookmarkStart w:id="31" w:name="__Fieldmark__15_3480979163"/>
            <w:bookmarkEnd w:id="3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presente un vincolo sull’edific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53" w:firstLine="38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16_3480979163"/>
            <w:bookmarkStart w:id="33" w:name="__Fieldmark__16_3480979163"/>
            <w:bookmarkEnd w:id="3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 vincolo sull’edificio</w:t>
            </w:r>
          </w:p>
        </w:tc>
      </w:tr>
    </w:tbl>
    <w:p>
      <w:pPr>
        <w:pStyle w:val="Rientrocorpodeltesto3"/>
        <w:spacing w:lineRule="auto" w:line="240" w:before="120" w:after="0"/>
        <w:ind w:left="-1418" w:right="-1559" w:hanging="0"/>
        <w:rPr>
          <w:sz w:val="20"/>
        </w:rPr>
      </w:pPr>
      <w:r>
        <w:rPr>
          <w:sz w:val="20"/>
        </w:rPr>
        <w:t>obbligandosi ad osservare le norme delle leggi, regolamenti e strumenti vigenti in materia di urbanistica, edilizia, igiene e tutela dell’uso del territorio, con assoluto sollievo  della S.V. e dell’Amministrazione comunale da ogni responsabilità verso terzi.</w:t>
      </w:r>
    </w:p>
    <w:p>
      <w:pPr>
        <w:pStyle w:val="Normal"/>
        <w:spacing w:before="120" w:after="120"/>
        <w:ind w:left="68" w:hanging="14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incaricato della redazione dell’allegato progetto è :</w:t>
      </w:r>
    </w:p>
    <w:tbl>
      <w:tblPr>
        <w:tblW w:w="6950" w:type="pct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660"/>
        <w:gridCol w:w="550"/>
        <w:gridCol w:w="1543"/>
        <w:gridCol w:w="1084"/>
        <w:gridCol w:w="422"/>
        <w:gridCol w:w="979"/>
        <w:gridCol w:w="267"/>
        <w:gridCol w:w="414"/>
        <w:gridCol w:w="179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ig./ra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tudio in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.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a prov. di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40" w:before="60" w:after="0"/>
        <w:ind w:left="-1418" w:right="-15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inoltre di essere a conoscenza delle pene previste dall’art.76 del D.P.R. 445/2000 cui si può andare incontro in caso di dichiarazioni mendaci, o d’esibizione d’atto falso contenente dati non corrispondenti a verità. </w:t>
      </w:r>
    </w:p>
    <w:p>
      <w:pPr>
        <w:pStyle w:val="TextBody"/>
        <w:spacing w:lineRule="auto" w:line="240"/>
        <w:ind w:left="-1418" w:right="-15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per gli effetti previsti dagli Artt. 38, 47 e 48 del D.P.R. n. 445/2000 e consapevole delle pene previste dall’art.76, cui si può andare incontro in caso di dichiarazioni mendaci, o per lesibizione d’atto falso contenente dati non corrispondenti a verità, dichiara di avere titolo alla presentazione della presente e che quando si evince dalla compilazione del presente modulo corrisponde a verità.</w:t>
      </w:r>
    </w:p>
    <w:p>
      <w:pPr>
        <w:pStyle w:val="TextBody"/>
        <w:spacing w:before="120" w:after="240"/>
        <w:ind w:left="1009" w:right="-1559" w:hanging="2427"/>
        <w:jc w:val="left"/>
        <w:rPr>
          <w:rFonts w:ascii="Arial" w:hAnsi="Arial" w:cs="Arial"/>
        </w:rPr>
      </w:pPr>
      <w:r>
        <w:rPr>
          <w:rFonts w:cs="Arial" w:ascii="Arial" w:hAnsi="Arial"/>
        </w:rPr>
        <w:t>Montecreto, lì ………………………</w:t>
        <w:tab/>
        <w:tab/>
        <w:tab/>
        <w:t xml:space="preserve">  </w:t>
        <w:tab/>
        <w:tab/>
        <w:tab/>
      </w:r>
      <w:r>
        <w:rPr>
          <w:rFonts w:cs="Arial" w:ascii="Arial" w:hAnsi="Arial"/>
          <w:sz w:val="20"/>
        </w:rPr>
        <w:t>Firma del richiedente</w:t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stodelblocco"/>
        <w:spacing w:before="120" w:after="0"/>
        <w:ind w:left="-1418" w:right="-1559" w:hanging="0"/>
        <w:rPr>
          <w:sz w:val="20"/>
        </w:rPr>
      </w:pPr>
      <w:r>
        <w:rPr>
          <w:sz w:val="20"/>
        </w:rPr>
        <w:t>così come richiesto dall’art. 13 della L.R. 31/02, il sottoscritto tecnico progettista dell’intervento</w:t>
      </w:r>
    </w:p>
    <w:p>
      <w:pPr>
        <w:pStyle w:val="Testodelblocco"/>
        <w:spacing w:before="240" w:after="120"/>
        <w:ind w:left="-1418" w:right="-1559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Assevera</w:t>
      </w:r>
    </w:p>
    <w:p>
      <w:pPr>
        <w:pStyle w:val="Testodelblocco"/>
        <w:jc w:val="both"/>
        <w:rPr>
          <w:sz w:val="20"/>
        </w:rPr>
      </w:pPr>
      <w:r>
        <w:rPr>
          <w:sz w:val="20"/>
        </w:rPr>
        <w:t>ai sensi dell'art. 481 del codice penale, la conformità del progetto presentato agli strumenti urbanistici adottati ed approvati ed al RUE, alle norme di sicurezza ed igienico-sanitarie, nonché alla valutazione preventiva, ove acquisita.</w:t>
      </w:r>
    </w:p>
    <w:p>
      <w:pPr>
        <w:pStyle w:val="Testodelblocco"/>
        <w:jc w:val="both"/>
        <w:rPr>
          <w:sz w:val="12"/>
        </w:rPr>
      </w:pPr>
      <w:r>
        <w:rPr>
          <w:sz w:val="12"/>
        </w:rPr>
      </w:r>
    </w:p>
    <w:tbl>
      <w:tblPr>
        <w:tblW w:w="3106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</w:tblGrid>
      <w:tr>
        <w:trPr>
          <w:trHeight w:val="520" w:hRule="atLeast"/>
        </w:trPr>
        <w:tc>
          <w:tcPr>
            <w:tcW w:w="31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progetti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(timbro e firma)</w:t>
            </w:r>
          </w:p>
        </w:tc>
      </w:tr>
      <w:tr>
        <w:trPr>
          <w:trHeight w:val="1257" w:hRule="atLeast"/>
        </w:trPr>
        <w:tc>
          <w:tcPr>
            <w:tcW w:w="3106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10194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141"/>
        <w:gridCol w:w="567"/>
        <w:gridCol w:w="1276"/>
        <w:gridCol w:w="709"/>
        <w:gridCol w:w="4523"/>
      </w:tblGrid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LENCO DELLA DOCUMENTAZIONE TECNICA ALLEG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34" w:name="__Fieldmark__17_3480979163"/>
            <w:bookmarkStart w:id="35" w:name="__Fieldmark__17_3480979163"/>
            <w:bookmarkEnd w:id="35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lo </w:t>
            </w:r>
            <w:r>
              <w:rPr>
                <w:rFonts w:cs="Arial" w:ascii="Arial" w:hAnsi="Arial"/>
                <w:b/>
                <w:sz w:val="20"/>
              </w:rPr>
              <w:t>“Relazione tecnica descrittiv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36" w:name="__Fieldmark__18_3480979163"/>
            <w:bookmarkStart w:id="37" w:name="__Fieldmark__18_3480979163"/>
            <w:bookmarkEnd w:id="37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manda Aut scarico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38" w:name="__Fieldmark__19_3480979163"/>
            <w:bookmarkStart w:id="39" w:name="__Fieldmark__19_3480979163"/>
            <w:bookmarkEnd w:id="39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tervento non richiede l’autorizzazione allo scar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40" w:name="__Fieldmark__20_3480979163"/>
            <w:bookmarkStart w:id="41" w:name="__Fieldmark__20_3480979163"/>
            <w:bookmarkEnd w:id="41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ichiarazione di Conformità</w:t>
            </w:r>
            <w:r>
              <w:rPr>
                <w:rFonts w:cs="Arial" w:ascii="Arial" w:hAnsi="Arial"/>
                <w:sz w:val="20"/>
              </w:rPr>
              <w:t xml:space="preserve"> del progetto alle prescrizioni dettate dal D.M. 14/6/1989 n.236 e successive mod. ed i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42" w:name="__Fieldmark__21_3480979163"/>
            <w:bookmarkStart w:id="43" w:name="__Fieldmark__21_3480979163"/>
            <w:bookmarkEnd w:id="43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tervento non è soggetto a dette prescrizi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44" w:name="__Fieldmark__22_3480979163"/>
            <w:bookmarkStart w:id="45" w:name="__Fieldmark__22_3480979163"/>
            <w:bookmarkEnd w:id="45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ichiarazione relativa alla progettazione degli impianti</w:t>
            </w:r>
            <w:r>
              <w:rPr>
                <w:rFonts w:cs="Arial" w:ascii="Arial" w:hAnsi="Arial"/>
                <w:sz w:val="20"/>
              </w:rPr>
              <w:t xml:space="preserve"> (Art 107 e seguenti T.U. Ediliz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46" w:name="__Fieldmark__23_3480979163"/>
            <w:bookmarkStart w:id="47" w:name="__Fieldmark__23_3480979163"/>
            <w:bookmarkEnd w:id="47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Dichiarazione relativa alla conformità</w:t>
            </w:r>
            <w:r>
              <w:rPr>
                <w:rFonts w:cs="Arial" w:ascii="Arial" w:hAnsi="Arial"/>
                <w:sz w:val="20"/>
              </w:rPr>
              <w:t xml:space="preserve"> dello stato di fatto allo stato legittim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48" w:name="__Fieldmark__24_3480979163"/>
            <w:bookmarkStart w:id="49" w:name="__Fieldmark__24_3480979163"/>
            <w:bookmarkEnd w:id="49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Le opere edilizie di cui alla presente denuncia non sono soggette al deposito del progetto esecutivo</w:t>
            </w:r>
            <w:r>
              <w:rPr>
                <w:rFonts w:cs="Arial" w:ascii="Arial" w:hAnsi="Arial"/>
                <w:sz w:val="20"/>
              </w:rPr>
              <w:t xml:space="preserve"> e relativa documentazione integrativa, di cui all’art. 93 del D.P.R. n° 380/2001, in quanto: non rientrano tra quegli interventi da denunciare, ai sensi della L. n° 64/1974 e successivi decreti di attuazione, trattandosi di </w:t>
            </w:r>
            <w:r>
              <w:rPr>
                <w:rFonts w:cs="Arial" w:ascii="Arial" w:hAnsi="Arial"/>
                <w:b/>
                <w:sz w:val="20"/>
              </w:rPr>
              <w:t>opere di trascurabile importanza per la pubblica incolumità</w:t>
            </w:r>
            <w:r>
              <w:rPr>
                <w:rFonts w:cs="Arial" w:ascii="Arial" w:hAnsi="Arial"/>
                <w:sz w:val="20"/>
              </w:rPr>
              <w:t>, ai sensi dell’art. 36 della L.R. n° 31/2002. Non sono previsti interventi che comportino la necessità di rinnovare o sostituire elementi strutturali dell’edificio e/o comunque recanti pregiudizio alla statica dell’immobile, nel rispetto delle norme di legge in mater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50" w:name="__Fieldmark__25_3480979163"/>
            <w:bookmarkStart w:id="51" w:name="__Fieldmark__25_3480979163"/>
            <w:bookmarkEnd w:id="51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intervento è soggetto alla presentazione del progetto esecutivo di cui alla normativa anti-sismica vigente, </w:t>
            </w:r>
            <w:r>
              <w:rPr>
                <w:rFonts w:cs="Arial" w:ascii="Arial" w:hAnsi="Arial"/>
                <w:b/>
                <w:sz w:val="20"/>
              </w:rPr>
              <w:t>pertanto si allega il modello c.d. “Dichiarazione relativa alla rispondenza degli interventi edilizi ai parametri di cui al DM 14/9/2005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52" w:name="__Fieldmark__26_3480979163"/>
            <w:bookmarkStart w:id="53" w:name="__Fieldmark__26_3480979163"/>
            <w:bookmarkEnd w:id="53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 di richiesta di monetizzazione dello standard P1 (parcheggi pubblici) completo di allegat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54" w:name="__Fieldmark__27_3480979163"/>
            <w:bookmarkStart w:id="55" w:name="__Fieldmark__27_3480979163"/>
            <w:bookmarkEnd w:id="55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tervento non è soggetto a verifica/adeguamento standard P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56" w:name="__Fieldmark__28_3480979163"/>
            <w:bookmarkStart w:id="57" w:name="__Fieldmark__28_3480979163"/>
            <w:bookmarkEnd w:id="57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 compilato per la determinazione dell’incidenza delle opere (per interventi su edifici esistenti sottoposti a costo di costruzio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58" w:name="__Fieldmark__29_3480979163"/>
            <w:bookmarkStart w:id="59" w:name="__Fieldmark__29_3480979163"/>
            <w:bookmarkEnd w:id="59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intervento non è sottoposto a costo di costruzione ovvero si tratta di nuova costruzione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60" w:name="__Fieldmark__30_3480979163"/>
            <w:bookmarkStart w:id="61" w:name="__Fieldmark__30_3480979163"/>
            <w:bookmarkEnd w:id="61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to di mappa e certificato catastale con identificazione delle particelle oggetto d’intervento, anche in copia, in data non anteriore a 3 (tre) mesi o accompagnati da autocertificazione di aggiornament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62" w:name="__Fieldmark__31_3480979163"/>
            <w:bookmarkStart w:id="63" w:name="__Fieldmark__31_3480979163"/>
            <w:bookmarkEnd w:id="63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ti Grafici, documentazione fotografica e relazione tecnico descrittiva in n° 2 cop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64" w:name="__Fieldmark__32_3480979163"/>
            <w:bookmarkStart w:id="65" w:name="__Fieldmark__32_3480979163"/>
            <w:bookmarkEnd w:id="65"/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 di seguito specificato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hanging="1418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2"/>
        <w:gridCol w:w="1001"/>
        <w:gridCol w:w="134"/>
        <w:gridCol w:w="142"/>
        <w:gridCol w:w="1134"/>
        <w:gridCol w:w="992"/>
        <w:gridCol w:w="567"/>
        <w:gridCol w:w="850"/>
        <w:gridCol w:w="567"/>
        <w:gridCol w:w="284"/>
        <w:gridCol w:w="283"/>
        <w:gridCol w:w="567"/>
        <w:gridCol w:w="3261"/>
      </w:tblGrid>
      <w:tr>
        <w:trPr>
          <w:trHeight w:val="362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LTRI AVENTI TITOLO</w:t>
            </w:r>
          </w:p>
        </w:tc>
      </w:tr>
      <w:tr>
        <w:trPr>
          <w:trHeight w:val="51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 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a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n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te titolo alla presentazione della richiesta in qualità di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ega fotocopia di un documento di identità in corso di validità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 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a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n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te titolo alla presentazione della richiesta in qualità di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ega fotocopia di un documento di identità in corso di validità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 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a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n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te titolo alla presentazione della richiesta in qualità di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ega fotocopia di un documento di identità in corso di validità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 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 a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 a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via e n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te titolo alla presentazione della richiesta in qualità di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ega fotocopia di un documento di identità in corso di validità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64"/>
        <w:gridCol w:w="78"/>
        <w:gridCol w:w="2704"/>
        <w:gridCol w:w="2897"/>
        <w:gridCol w:w="3402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2" w:leader="none"/>
                <w:tab w:val="left" w:pos="1908" w:leader="none"/>
                <w:tab w:val="left" w:pos="2392" w:leader="none"/>
                <w:tab w:val="left" w:pos="7426" w:leader="none"/>
              </w:tabs>
              <w:spacing w:before="240" w:after="0"/>
              <w:ind w:left="68" w:hanging="0"/>
              <w:rPr/>
            </w:pPr>
            <w:r>
              <w:rPr>
                <w:rFonts w:cs="Arial" w:ascii="Arial" w:hAnsi="Arial"/>
                <w:b/>
                <w:sz w:val="26"/>
              </w:rPr>
              <w:t>SEZIONE DA COMPILARSI NEL SOLO CASO DI RICHIESTA DI SANATORI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82" w:leader="none"/>
                <w:tab w:val="left" w:pos="1908" w:leader="none"/>
                <w:tab w:val="left" w:pos="2392" w:leader="none"/>
                <w:tab w:val="left" w:pos="7426" w:leader="none"/>
              </w:tabs>
              <w:ind w:left="6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 w:eastAsia="en-US"/>
              </w:rPr>
              <w:t>(art. 17 L.R. 23/04</w:t>
            </w:r>
            <w:r>
              <w:rPr>
                <w:rFonts w:cs="Arial" w:ascii="Arial" w:hAnsi="Arial"/>
                <w:sz w:val="18"/>
                <w:lang w:val="en-US" w:eastAsia="en-US"/>
              </w:rPr>
              <w:t>)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 richiedente il PdC in sanatoria (accertamento di conformità) dell’opera eseguita, c</w:t>
            </w:r>
            <w:r>
              <w:rPr>
                <w:rFonts w:cs="Arial" w:ascii="Arial" w:hAnsi="Arial"/>
                <w:sz w:val="20"/>
                <w:lang w:eastAsia="ar-SA"/>
              </w:rPr>
              <w:t>onsapevole delle responsabilità e delle conseguenze civili e penali previsti in caso di dichiarazioni mendaci e/o formazione od uso di atti falsi, anche ai sensi e per gli effetti dell’art. 76 del D.P.R. 445/2000</w:t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</w:tc>
      </w:tr>
      <w:tr>
        <w:trPr>
          <w:trHeight w:val="564" w:hRule="atLeast"/>
        </w:trPr>
        <w:tc>
          <w:tcPr>
            <w:tcW w:w="4050" w:type="dxa"/>
            <w:gridSpan w:val="4"/>
            <w:tcBorders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’intervento abusivo è stato concluso il</w:t>
            </w:r>
          </w:p>
        </w:tc>
        <w:tc>
          <w:tcPr>
            <w:tcW w:w="6299" w:type="dxa"/>
            <w:gridSpan w:val="2"/>
            <w:tcBorders/>
            <w:shd w:fill="E0E0E0" w:val="clea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050" w:type="dxa"/>
            <w:gridSpan w:val="4"/>
            <w:tcBorders/>
          </w:tcPr>
          <w:p>
            <w:pPr>
              <w:pStyle w:val="TextBody"/>
              <w:spacing w:before="240" w:after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a</w:t>
            </w:r>
          </w:p>
        </w:tc>
        <w:tc>
          <w:tcPr>
            <w:tcW w:w="6299" w:type="dxa"/>
            <w:gridSpan w:val="2"/>
            <w:tcBorders/>
            <w:shd w:fill="E0E0E0" w:val="clear"/>
          </w:tcPr>
          <w:p>
            <w:pPr>
              <w:pStyle w:val="TextBody"/>
              <w:snapToGrid w:val="false"/>
              <w:spacing w:before="240" w:after="24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 tecnico professionista, rilevatore dell’opera abusiva, </w:t>
            </w:r>
            <w:r>
              <w:rPr>
                <w:rFonts w:cs="Arial" w:ascii="Arial" w:hAnsi="Arial"/>
                <w:sz w:val="20"/>
                <w:lang w:eastAsia="ar-SA"/>
              </w:rPr>
              <w:t>consapevole della responsabilità pena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ar-SA"/>
              </w:rPr>
              <w:t>che assume, ai sensi degli art. 481 e 483 del c.p, nel caso di dichiarazioni non veritiere e falsità degli atti, attesta che: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6" w:name="__Fieldmark__33_3480979163"/>
            <w:bookmarkStart w:id="67" w:name="__Fieldmark__33_3480979163"/>
            <w:bookmarkEnd w:id="6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60" w:after="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L’immobile oggetto di accertamento di conformità non è sottoposto ad alcun vincolo di cui al D.Lgs. n. 42/2004;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8" w:name="__Fieldmark__34_3480979163"/>
            <w:bookmarkStart w:id="69" w:name="__Fieldmark__34_3480979163"/>
            <w:bookmarkEnd w:id="6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45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L’immobile oggetto di accertamento di conformità </w:t>
            </w:r>
            <w:r>
              <w:rPr>
                <w:rFonts w:cs="Arial" w:ascii="Arial" w:hAnsi="Arial"/>
                <w:b/>
              </w:rPr>
              <w:t>è sottoposto a vincolo paesaggistico</w:t>
            </w:r>
            <w:r>
              <w:rPr>
                <w:rFonts w:cs="Arial" w:ascii="Arial" w:hAnsi="Arial"/>
              </w:rPr>
              <w:t xml:space="preserve"> di cui al D.Lgs. n. 42/2004, pertanto, </w:t>
            </w:r>
            <w:r>
              <w:rPr>
                <w:rFonts w:cs="Arial" w:ascii="Arial" w:hAnsi="Arial"/>
                <w:b/>
                <w:bCs/>
              </w:rPr>
              <w:t>si allega alla presente richiesta di accertamento di compatibilità paesaggistica</w:t>
            </w:r>
            <w:r>
              <w:rPr>
                <w:rFonts w:cs="Arial" w:ascii="Arial" w:hAnsi="Arial"/>
              </w:rPr>
              <w:t xml:space="preserve"> ex art. 181, comma 1-quater D.Lgs. n.42/2004 completa di tutti gli allegati richiesti;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0" w:name="__Fieldmark__35_3480979163"/>
            <w:bookmarkStart w:id="71" w:name="__Fieldmark__35_3480979163"/>
            <w:bookmarkEnd w:id="7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L’immobile oggetto di accertamento di conformità </w:t>
            </w:r>
            <w:r>
              <w:rPr>
                <w:rFonts w:cs="Arial" w:ascii="Arial" w:hAnsi="Arial"/>
                <w:b/>
              </w:rPr>
              <w:t xml:space="preserve">è classificato bene culturale </w:t>
            </w:r>
            <w:r>
              <w:rPr>
                <w:rFonts w:cs="Arial" w:ascii="Arial" w:hAnsi="Arial"/>
              </w:rPr>
              <w:t>ai sens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l D.Lgs. n. 42/2004, pertanto, si allega autorizzazione della Soprintendenza alla realizzazione dell’intervento.</w:t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2" w:name="__Fieldmark__36_3480979163"/>
            <w:bookmarkStart w:id="73" w:name="__Fieldmark__36_3480979163"/>
            <w:bookmarkEnd w:id="7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’intervento è conforme alla disciplina urbanistica ed edilizia vigente, sia al momento della realizzazione dello stesso, sia al momento della presentazione di questa denuncia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(art. 17 co. 1 della L.R. 23/2004)</w:t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4" w:name="__Fieldmark__37_3480979163"/>
            <w:bookmarkStart w:id="75" w:name="__Fieldmark__37_3480979163"/>
            <w:bookmarkEnd w:id="7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’intervento è conforme alla disciplina urbanistica ed edilizia vigente al momento della presentazione di questa denuncia ma non a quella vigente al momento della realizzazione dello stesso </w:t>
            </w:r>
            <w:r>
              <w:rPr>
                <w:rFonts w:cs="Arial" w:ascii="Arial" w:hAnsi="Arial"/>
                <w:sz w:val="20"/>
              </w:rPr>
              <w:t>(art. 17 co. 2 della L.R. 23/2004).</w:t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6" w:name="__Fieldmark__38_3480979163"/>
            <w:bookmarkStart w:id="77" w:name="__Fieldmark__38_3480979163"/>
            <w:bookmarkEnd w:id="7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e opere edilizie eseguite in assenza di titolo</w:t>
            </w:r>
            <w:r>
              <w:rPr>
                <w:rFonts w:cs="Arial" w:ascii="Arial" w:hAnsi="Arial"/>
                <w:sz w:val="20"/>
              </w:rPr>
              <w:t xml:space="preserve"> non sono soggette al deposito del progetto esecutivo e relativa documentazione integrativa, di cui all’art. 93 del D.P.R. n° 380/2001, in quanto: non rientrano tra quegli interventi da denunciare, ai sensi della L. n° 64/1974 e successivi Decreti di attuazione, trattandosi di </w:t>
            </w:r>
            <w:r>
              <w:rPr>
                <w:rFonts w:cs="Arial" w:ascii="Arial" w:hAnsi="Arial"/>
                <w:b/>
                <w:sz w:val="20"/>
              </w:rPr>
              <w:t>opere di trascurabile importanza per la pubblica incolumità</w:t>
            </w:r>
            <w:r>
              <w:rPr>
                <w:rFonts w:cs="Arial" w:ascii="Arial" w:hAnsi="Arial"/>
                <w:sz w:val="20"/>
              </w:rPr>
              <w:t>, ai sensi dell’art. 36 della L.R. n° 31/2002. Non essendo stati eseguiti interventi che abbiano comportato la necessità di rinnovare o sostituire elementi strutturali dell’edificio e/o comunque recanti pregiudizio alla statica dell’immobile, nel rispetto delle norme di legge in materia</w:t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8" w:name="__Fieldmark__39_3480979163"/>
            <w:bookmarkStart w:id="79" w:name="__Fieldmark__39_3480979163"/>
            <w:bookmarkEnd w:id="7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’intervento eseguito in assenza di titolo è soggetto alla presentazione del progetto esecutivo</w:t>
            </w:r>
            <w:r>
              <w:rPr>
                <w:rFonts w:cs="Arial" w:ascii="Arial" w:hAnsi="Arial"/>
                <w:sz w:val="20"/>
              </w:rPr>
              <w:t xml:space="preserve"> di cui alla normativa anti-sismica vigente, pertanto si allega il modello c.d. “Dichiarazione relativa alla rispondenza degli interventi edilizi ai parametri di cui al DM 14/9/2005”.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i allega quindi il progetto esecutiv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0" w:name="__Fieldmark__40_3480979163"/>
            <w:bookmarkStart w:id="81" w:name="__Fieldmark__40_3480979163"/>
            <w:bookmarkEnd w:id="8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immobile non rientra tra le attività soggette a controllo da parte dei vigili del fuoco ai sensi del D.M. 16.2.1982 e successive modifiche ed integrazioni, pertanto non risulta necessario l’ottenimento del certificato di prevenzione incendi.</w:t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41_3480979163"/>
            <w:bookmarkStart w:id="83" w:name="__Fieldmark__41_3480979163"/>
            <w:bookmarkEnd w:id="8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immobile è sottoposto a controllo da parte dei vigili del fuoco ai sensi del D.M. 16.2.1982 e successive modifiche ed integrazioni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4" w:name="__Fieldmark__42_3480979163"/>
            <w:bookmarkStart w:id="85" w:name="__Fieldmark__42_3480979163"/>
            <w:bookmarkEnd w:id="8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allega alla presente il C.P.I. aggiornato alle modifiche eseguite in assenza di titolo</w:t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6" w:name="__Fieldmark__43_3480979163"/>
            <w:bookmarkStart w:id="87" w:name="__Fieldmark__43_3480979163"/>
            <w:bookmarkEnd w:id="8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È stato richiesto il CPI al Comando VF con la rappresentazione dello stato di fatto che si intende regolarizzare con la presente denuncia.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Si allega ala presente copia della dell’avvenuta presentazione al Comando V.F.</w:t>
            </w:r>
          </w:p>
        </w:tc>
      </w:tr>
      <w:tr>
        <w:trPr>
          <w:trHeight w:val="205" w:hRule="atLeast"/>
        </w:trPr>
        <w:tc>
          <w:tcPr>
            <w:tcW w:w="134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05</wp:posOffset>
                      </wp:positionV>
                      <wp:extent cx="657225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2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15pt" to="513.5pt,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8" w:name="__Fieldmark__44_3480979163"/>
            <w:bookmarkStart w:id="89" w:name="__Fieldmark__44_3480979163"/>
            <w:bookmarkEnd w:id="8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/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’intervento eseguito non richiede l’aggiornamento catastale</w:t>
            </w:r>
            <w:r>
              <w:rPr>
                <w:rFonts w:cs="Arial" w:ascii="Arial" w:hAnsi="Arial"/>
                <w:sz w:val="20"/>
              </w:rPr>
              <w:t xml:space="preserve"> (della planimetria della/e unità immobiliare/i della mappa catastale e/o della classe e/o della consistenza)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0" w:name="__Fieldmark__45_3480979163"/>
            <w:bookmarkStart w:id="91" w:name="__Fieldmark__45_3480979163"/>
            <w:bookmarkEnd w:id="9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L’intervento eseguito richiede l’aggiornamento catastale</w:t>
            </w:r>
            <w:r>
              <w:rPr>
                <w:rFonts w:cs="Arial" w:ascii="Arial" w:hAnsi="Arial"/>
                <w:sz w:val="20"/>
              </w:rPr>
              <w:t>: in particolare è stata presentata pratica DOCFA . Si allega alla presente, copia dell’attestazione dell’avvenuta  presentazione al catasto.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70</wp:posOffset>
                      </wp:positionV>
                      <wp:extent cx="6572250" cy="933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2160" cy="9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0.1pt;width:517.45pt;height:7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704" w:type="dxa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2" w:name="__Fieldmark__46_3480979163"/>
            <w:bookmarkStart w:id="93" w:name="__Fieldmark__46_3480979163"/>
            <w:bookmarkEnd w:id="9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45" w:type="dxa"/>
            <w:gridSpan w:val="5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 inoltre che nello stato di fatto gli ambienti sono salubri in quanto l’immobile è compatibile con disposizioni igienico-sanitarie vigenti e che non sussistono contrasti con le disposizioni vigenti in materia di sicurezza statica, di prevenzione degli incendi e degli infortuni.</w:t>
            </w:r>
          </w:p>
        </w:tc>
      </w:tr>
      <w:tr>
        <w:trPr>
          <w:trHeight w:val="310" w:hRule="atLeast"/>
        </w:trPr>
        <w:tc>
          <w:tcPr>
            <w:tcW w:w="1346" w:type="dxa"/>
            <w:gridSpan w:val="3"/>
            <w:tcBorders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6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tecnico incaricato del rilievo e delle verifi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</w:rPr>
              <w:t>(timbro e firma)</w:t>
            </w:r>
          </w:p>
        </w:tc>
      </w:tr>
      <w:tr>
        <w:trPr>
          <w:trHeight w:val="1257" w:hRule="atLeast"/>
        </w:trPr>
        <w:tc>
          <w:tcPr>
            <w:tcW w:w="69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ARERI D’UFFICIO</w:t>
            </w:r>
          </w:p>
        </w:tc>
      </w:tr>
    </w:tbl>
    <w:p>
      <w:pPr>
        <w:pStyle w:val="Normal"/>
        <w:ind w:right="2835" w:hanging="6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5" w:hanging="6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240"/>
        <w:ind w:right="-1559" w:hanging="1418"/>
        <w:rPr/>
      </w:pPr>
      <w:r>
        <w:rPr/>
        <w:t>PARERE DEL SERVIZIO EDILIZIA PRIVATA</w:t>
      </w:r>
    </w:p>
    <w:p>
      <w:pPr>
        <w:pStyle w:val="Normal"/>
        <w:ind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in data </w:t>
      </w:r>
      <w:r>
        <w:rPr>
          <w:rFonts w:cs="Arial" w:ascii="Arial" w:hAnsi="Arial"/>
          <w:vertAlign w:val="subscript"/>
        </w:rPr>
        <w:t>.........................................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Tecnico Comunale</w:t>
      </w:r>
    </w:p>
    <w:p>
      <w:pPr>
        <w:pStyle w:val="Normal"/>
        <w:spacing w:before="120" w:after="120"/>
        <w:ind w:left="4820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......................................................</w:t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6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TO DEL VERBALE DELLA COMMISSIONE PER LA QUALITA’ ARCHITETTONICA E IL PAESAGGIO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11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40"/>
        <w:gridCol w:w="520"/>
        <w:gridCol w:w="141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a n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-214" w:leader="none"/>
          <w:tab w:val="left" w:pos="826" w:leader="none"/>
          <w:tab w:val="left" w:pos="1346" w:leader="none"/>
          <w:tab w:val="left" w:pos="2764" w:leader="none"/>
        </w:tabs>
        <w:spacing w:lineRule="auto" w:line="360" w:before="120" w:after="0"/>
        <w:ind w:left="-1348" w:hanging="0"/>
        <w:rPr>
          <w:rFonts w:ascii="Arial" w:hAnsi="Arial" w:cs="Arial"/>
        </w:rPr>
      </w:pPr>
      <w:r>
        <w:rPr>
          <w:rFonts w:cs="Arial" w:ascii="Arial" w:hAnsi="Arial"/>
        </w:rPr>
        <w:t>Vedi allegato l’estratto di verbale</w:t>
      </w:r>
    </w:p>
    <w:p>
      <w:pPr>
        <w:pStyle w:val="Heading7"/>
        <w:spacing w:before="240" w:after="240"/>
        <w:ind w:right="-1559" w:hanging="1418"/>
        <w:rPr/>
      </w:pPr>
      <w:r>
        <w:rPr/>
        <w:t>PROPOSTA DI PROVVEDIMENTO</w:t>
      </w:r>
    </w:p>
    <w:p>
      <w:pPr>
        <w:pStyle w:val="Normal"/>
        <w:spacing w:lineRule="auto" w:line="360"/>
        <w:ind w:left="-1418" w:right="-15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sto</w:t>
      </w:r>
      <w:r>
        <w:rPr>
          <w:rFonts w:cs="Arial" w:ascii="Arial" w:hAnsi="Arial"/>
          <w:sz w:val="20"/>
        </w:rPr>
        <w:t xml:space="preserve"> l’esito dell’istruttoria del Settore Pianificazione Economico Territoriale in data </w:t>
      </w:r>
      <w:r>
        <w:rPr>
          <w:rFonts w:cs="Arial" w:ascii="Arial" w:hAnsi="Arial"/>
          <w:sz w:val="20"/>
          <w:vertAlign w:val="subscript"/>
        </w:rPr>
        <w:t>………......…………………………….</w:t>
      </w:r>
    </w:p>
    <w:p>
      <w:pPr>
        <w:pStyle w:val="Normal"/>
        <w:spacing w:lineRule="auto" w:line="360"/>
        <w:ind w:left="-1418" w:right="-1560" w:hanging="0"/>
        <w:rPr/>
      </w:pPr>
      <w:r>
        <w:rPr>
          <w:rFonts w:cs="Arial" w:ascii="Arial" w:hAnsi="Arial"/>
          <w:b/>
          <w:bCs/>
          <w:sz w:val="20"/>
        </w:rPr>
        <w:t>Sentito</w:t>
      </w:r>
      <w:r>
        <w:rPr>
          <w:rFonts w:cs="Arial" w:ascii="Arial" w:hAnsi="Arial"/>
          <w:sz w:val="20"/>
        </w:rPr>
        <w:t xml:space="preserve"> il parere della Commissione per la Qualità Architettonica e il Paesaggio di cui sopra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left="-1418" w:right="-1560" w:hanging="0"/>
        <w:rPr/>
      </w:pPr>
      <w:r>
        <w:rPr>
          <w:rFonts w:cs="Arial" w:ascii="Arial" w:hAnsi="Arial"/>
          <w:bCs/>
          <w:sz w:val="20"/>
        </w:rPr>
        <w:t></w:t>
      </w:r>
      <w:r>
        <w:rPr>
          <w:rFonts w:cs="Arial" w:ascii="Arial" w:hAnsi="Arial"/>
          <w:sz w:val="20"/>
        </w:rPr>
        <w:t xml:space="preserve">PROPONE il rilascio del PERMESSO DI COSTRUIRE   </w:t>
      </w:r>
      <w:r>
        <w:rPr>
          <w:rFonts w:cs="Arial" w:ascii="Arial" w:hAnsi="Arial"/>
          <w:bCs/>
          <w:sz w:val="20"/>
        </w:rPr>
        <w:t xml:space="preserve"> </w:t>
      </w:r>
      <w:r>
        <w:rPr>
          <w:rFonts w:cs="Arial" w:ascii="Arial" w:hAnsi="Arial"/>
          <w:sz w:val="20"/>
        </w:rPr>
        <w:t>oneroso</w:t>
        <w:tab/>
      </w:r>
      <w:r>
        <w:rPr>
          <w:rFonts w:cs="Arial" w:ascii="Arial" w:hAnsi="Arial"/>
          <w:bCs/>
          <w:sz w:val="20"/>
        </w:rPr>
        <w:t> </w:t>
      </w:r>
      <w:r>
        <w:rPr>
          <w:rFonts w:cs="Arial" w:ascii="Arial" w:hAnsi="Arial"/>
          <w:sz w:val="20"/>
        </w:rPr>
        <w:t>gratuito</w:t>
      </w:r>
    </w:p>
    <w:p>
      <w:pPr>
        <w:pStyle w:val="Normal"/>
        <w:spacing w:lineRule="auto" w:line="360"/>
        <w:ind w:left="-1418" w:right="-1560" w:hanging="0"/>
        <w:jc w:val="both"/>
        <w:rPr/>
      </w:pPr>
      <w:r>
        <w:rPr>
          <w:rFonts w:cs="Arial" w:ascii="Arial" w:hAnsi="Arial"/>
          <w:sz w:val="20"/>
        </w:rPr>
        <w:t>con le condizioni dei punti precedentemente indicati.</w:t>
      </w:r>
    </w:p>
    <w:p>
      <w:pPr>
        <w:pStyle w:val="Normal"/>
        <w:spacing w:lineRule="auto" w:line="360"/>
        <w:ind w:left="-1418" w:right="-1560" w:hanging="0"/>
        <w:jc w:val="both"/>
        <w:rPr/>
      </w:pPr>
      <w:r>
        <w:rPr>
          <w:rFonts w:cs="Arial" w:ascii="Arial" w:hAnsi="Arial"/>
          <w:bCs/>
          <w:sz w:val="20"/>
        </w:rPr>
        <w:t></w:t>
      </w:r>
      <w:r>
        <w:rPr>
          <w:rFonts w:cs="Arial" w:ascii="Arial" w:hAnsi="Arial"/>
          <w:sz w:val="20"/>
        </w:rPr>
        <w:t>PROPONE IL RINVIO DELL’ESAME / PARERE PER I SEGUENTI MOTIVI: ……………………………….</w:t>
      </w:r>
    </w:p>
    <w:p>
      <w:pPr>
        <w:pStyle w:val="Normal"/>
        <w:spacing w:lineRule="auto" w:line="360"/>
        <w:ind w:left="-1418" w:right="-1560" w:hanging="0"/>
        <w:rPr/>
      </w:pPr>
      <w:r>
        <w:rPr>
          <w:rFonts w:cs="Arial" w:ascii="Arial" w:hAnsi="Arial"/>
          <w:bCs/>
          <w:sz w:val="20"/>
        </w:rPr>
        <w:t></w:t>
      </w:r>
      <w:r>
        <w:rPr>
          <w:rFonts w:cs="Arial" w:ascii="Arial" w:hAnsi="Arial"/>
          <w:sz w:val="20"/>
        </w:rPr>
        <w:t>PROPONE IL DINIEGO PER I SEGUENTI MOTIVI:</w:t>
      </w:r>
      <w:r>
        <w:rPr>
          <w:rFonts w:cs="Arial" w:ascii="Arial" w:hAnsi="Arial"/>
          <w:sz w:val="20"/>
          <w:vertAlign w:val="subscript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3686" w:right="-15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ferente dell’istruttoria</w:t>
      </w:r>
    </w:p>
    <w:p>
      <w:pPr>
        <w:pStyle w:val="Normal"/>
        <w:spacing w:lineRule="auto" w:line="360"/>
        <w:ind w:left="3686" w:right="-1560" w:hanging="0"/>
        <w:jc w:val="center"/>
        <w:rPr/>
      </w:pPr>
      <w:r>
        <w:rPr>
          <w:rFonts w:cs="Arial" w:ascii="Arial" w:hAnsi="Arial"/>
          <w:sz w:val="20"/>
          <w:vertAlign w:val="subscript"/>
        </w:rPr>
        <w:t>................................................................................</w:t>
      </w:r>
    </w:p>
    <w:p>
      <w:pPr>
        <w:pStyle w:val="Heading7"/>
        <w:spacing w:before="240" w:after="240"/>
        <w:ind w:right="-1559" w:hanging="1418"/>
        <w:rPr/>
      </w:pPr>
      <w:r>
        <w:rPr/>
        <w:t>IL RESPONSABILE DEL SETTORE</w:t>
      </w:r>
    </w:p>
    <w:p>
      <w:pPr>
        <w:pStyle w:val="Normal"/>
        <w:spacing w:lineRule="auto" w:line="360"/>
        <w:ind w:left="-1418" w:right="-1560" w:hanging="0"/>
        <w:rPr/>
      </w:pPr>
      <w:r>
        <w:rPr>
          <w:rFonts w:cs="Arial" w:ascii="Arial" w:hAnsi="Arial"/>
          <w:b/>
          <w:sz w:val="20"/>
        </w:rPr>
        <w:t xml:space="preserve">VISTA </w:t>
      </w:r>
      <w:r>
        <w:rPr>
          <w:rFonts w:cs="Arial" w:ascii="Arial" w:hAnsi="Arial"/>
          <w:sz w:val="20"/>
        </w:rPr>
        <w:t xml:space="preserve"> la proposta del Referente dell’istruttoria;</w:t>
      </w:r>
    </w:p>
    <w:p>
      <w:pPr>
        <w:pStyle w:val="Normal"/>
        <w:spacing w:lineRule="auto" w:line="360"/>
        <w:ind w:left="-1418" w:right="-1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CQUISITO </w:t>
      </w:r>
      <w:r>
        <w:rPr>
          <w:rFonts w:cs="Arial" w:ascii="Arial" w:hAnsi="Arial"/>
          <w:sz w:val="20"/>
        </w:rPr>
        <w:t xml:space="preserve">il parere della Commissione per la </w:t>
      </w:r>
      <w:r>
        <w:rPr>
          <w:rFonts w:cs="Arial" w:ascii="Arial" w:hAnsi="Arial"/>
          <w:caps/>
          <w:sz w:val="20"/>
        </w:rPr>
        <w:t>q.a.p.</w:t>
      </w:r>
      <w:r>
        <w:rPr>
          <w:rFonts w:cs="Arial" w:ascii="Arial" w:hAnsi="Arial"/>
          <w:sz w:val="20"/>
        </w:rPr>
        <w:t xml:space="preserve"> nella seduta del </w:t>
      </w:r>
      <w:r>
        <w:rPr>
          <w:rFonts w:cs="Arial" w:ascii="Arial" w:hAnsi="Arial"/>
          <w:sz w:val="20"/>
          <w:vertAlign w:val="subscript"/>
        </w:rPr>
        <w:t>.......…………………………………………………………</w:t>
      </w:r>
    </w:p>
    <w:p>
      <w:pPr>
        <w:pStyle w:val="Normal"/>
        <w:spacing w:lineRule="auto" w:line="360"/>
        <w:ind w:left="-1418" w:right="-15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PPROVA</w:t>
      </w:r>
      <w:r>
        <w:rPr>
          <w:rFonts w:cs="Arial" w:ascii="Arial" w:hAnsi="Arial"/>
          <w:sz w:val="20"/>
        </w:rPr>
        <w:t xml:space="preserve"> il progetto presentato con le condizioni della C.Q.A.P. n</w:t>
      </w:r>
      <w:r>
        <w:rPr>
          <w:rFonts w:cs="Arial" w:ascii="Arial" w:hAnsi="Arial"/>
          <w:sz w:val="20"/>
          <w:vertAlign w:val="subscript"/>
        </w:rPr>
        <w:t>…………….</w:t>
      </w:r>
      <w:r>
        <w:rPr>
          <w:rFonts w:cs="Arial" w:ascii="Arial" w:hAnsi="Arial"/>
          <w:sz w:val="20"/>
        </w:rPr>
        <w:t xml:space="preserve">e dell’Ufficio Tecnico </w:t>
      </w:r>
      <w:r>
        <w:rPr>
          <w:rFonts w:cs="Arial" w:ascii="Arial" w:hAnsi="Arial"/>
          <w:sz w:val="20"/>
          <w:vertAlign w:val="subscript"/>
        </w:rPr>
        <w:t>…………………</w:t>
      </w:r>
    </w:p>
    <w:p>
      <w:pPr>
        <w:pStyle w:val="Normal"/>
        <w:spacing w:lineRule="auto" w:line="360"/>
        <w:ind w:left="-1418" w:right="-1560" w:hanging="0"/>
        <w:rPr/>
      </w:pPr>
      <w:r>
        <w:rPr>
          <w:rFonts w:cs="Arial" w:ascii="Arial" w:hAnsi="Arial"/>
          <w:b/>
          <w:sz w:val="20"/>
        </w:rPr>
        <w:t>AUTORIZZA</w:t>
      </w:r>
      <w:r>
        <w:rPr>
          <w:rFonts w:cs="Arial" w:ascii="Arial" w:hAnsi="Arial"/>
          <w:sz w:val="20"/>
        </w:rPr>
        <w:t xml:space="preserve"> l’esecuzione delle opere progettate;</w:t>
      </w:r>
    </w:p>
    <w:p>
      <w:pPr>
        <w:pStyle w:val="Normal"/>
        <w:spacing w:lineRule="auto" w:line="360"/>
        <w:ind w:left="-1418" w:right="-1560" w:hanging="0"/>
        <w:rPr/>
      </w:pPr>
      <w:r>
        <w:rPr>
          <w:rFonts w:cs="Arial" w:ascii="Arial" w:hAnsi="Arial"/>
          <w:b/>
          <w:sz w:val="20"/>
        </w:rPr>
        <w:t>DISPONE</w:t>
      </w:r>
      <w:r>
        <w:rPr>
          <w:rFonts w:cs="Arial" w:ascii="Arial" w:hAnsi="Arial"/>
          <w:sz w:val="20"/>
        </w:rPr>
        <w:t xml:space="preserve"> il rilascio del relativo Permesso di costruire.</w:t>
      </w:r>
    </w:p>
    <w:p>
      <w:pPr>
        <w:pStyle w:val="Normal"/>
        <w:spacing w:lineRule="auto" w:line="360"/>
        <w:ind w:left="-1418" w:right="-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spacing w:lineRule="auto" w:line="360"/>
        <w:ind w:left="-1418" w:right="-1560" w:hanging="0"/>
        <w:jc w:val="both"/>
        <w:rPr/>
      </w:pPr>
      <w:r>
        <w:rPr>
          <w:rFonts w:cs="Arial" w:ascii="Arial" w:hAnsi="Arial"/>
          <w:b/>
          <w:sz w:val="20"/>
        </w:rPr>
        <w:t>DINIEGA</w:t>
      </w:r>
      <w:r>
        <w:rPr>
          <w:rFonts w:cs="Arial" w:ascii="Arial" w:hAnsi="Arial"/>
          <w:sz w:val="20"/>
        </w:rPr>
        <w:t xml:space="preserve"> il Permesso di costruire per i motivi suesposti dal responsabile del procedimento e della commissione per la qualita’ architettonica e il paesaggio.</w:t>
      </w:r>
    </w:p>
    <w:p>
      <w:pPr>
        <w:pStyle w:val="Normal"/>
        <w:spacing w:lineRule="auto" w:line="360"/>
        <w:ind w:left="-1418" w:right="-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</w:t>
      </w:r>
    </w:p>
    <w:p>
      <w:pPr>
        <w:pStyle w:val="Normal"/>
        <w:spacing w:lineRule="auto" w:line="360"/>
        <w:ind w:left="-1418" w:right="-1560" w:hanging="0"/>
        <w:jc w:val="both"/>
        <w:rPr/>
      </w:pPr>
      <w:r>
        <w:rPr>
          <w:rFonts w:cs="Arial" w:ascii="Arial" w:hAnsi="Arial"/>
          <w:b/>
          <w:bCs/>
          <w:sz w:val="20"/>
        </w:rPr>
        <w:t>PRENDE ATTO</w:t>
      </w:r>
      <w:r>
        <w:rPr>
          <w:rFonts w:cs="Arial" w:ascii="Arial" w:hAnsi="Arial"/>
          <w:sz w:val="20"/>
        </w:rPr>
        <w:t xml:space="preserve"> dell’avvenuta formazione del silenzio assenso.</w:t>
      </w:r>
    </w:p>
    <w:p>
      <w:pPr>
        <w:pStyle w:val="Normal"/>
        <w:spacing w:lineRule="auto" w:line="360"/>
        <w:ind w:left="-1418" w:right="-1560" w:hanging="0"/>
        <w:jc w:val="both"/>
        <w:rPr/>
      </w:pPr>
      <w:r>
        <w:rPr>
          <w:rFonts w:cs="Arial" w:ascii="Arial" w:hAnsi="Arial"/>
          <w:sz w:val="20"/>
        </w:rPr>
        <w:t>Dalla residenza Municipale lì</w:t>
      </w:r>
      <w:r>
        <w:rPr>
          <w:rFonts w:cs="Arial" w:ascii="Arial" w:hAnsi="Arial"/>
          <w:sz w:val="20"/>
          <w:vertAlign w:val="subscript"/>
        </w:rPr>
        <w:t xml:space="preserve">........................................... </w:t>
      </w:r>
    </w:p>
    <w:p>
      <w:pPr>
        <w:pStyle w:val="Normal"/>
        <w:ind w:left="5670" w:right="-155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 Settore</w:t>
      </w:r>
    </w:p>
    <w:p>
      <w:pPr>
        <w:pStyle w:val="Heading4"/>
        <w:spacing w:lineRule="auto" w:line="240"/>
        <w:ind w:left="5670" w:right="-1559" w:hanging="709"/>
        <w:rPr/>
      </w:pPr>
      <w:r>
        <w:rPr/>
        <w:t>Ing. Carlo Mario Piacquadio</w:t>
      </w:r>
    </w:p>
    <w:sectPr>
      <w:footerReference w:type="default" r:id="rId3"/>
      <w:footnotePr>
        <w:numFmt w:val="decimal"/>
      </w:footnotePr>
      <w:type w:val="nextPage"/>
      <w:pgSz w:w="11906" w:h="16838"/>
      <w:pgMar w:left="2268" w:right="2268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60" w:hanging="141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1470</wp:posOffset>
              </wp:positionH>
              <wp:positionV relativeFrom="paragraph">
                <wp:posOffset>1905</wp:posOffset>
              </wp:positionV>
              <wp:extent cx="575945" cy="1162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9.15pt;mso-wrap-distance-left:0pt;mso-wrap-distance-right:0pt;mso-wrap-distance-top:0pt;mso-wrap-distance-bottom:0pt;margin-top:0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i allega fotocopia di un documento di 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8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ind w:right="-1559" w:hanging="1418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18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-11" w:hanging="0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/>
      <w:ind w:left="3261" w:hanging="0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auto" w:line="360"/>
      <w:ind w:right="-1560" w:hanging="141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ind w:left="-1418" w:right="-1560" w:hanging="0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7:00Z</dcterms:created>
  <dc:creator>CED</dc:creator>
  <dc:description/>
  <dc:language>en-US</dc:language>
  <cp:lastModifiedBy>dido</cp:lastModifiedBy>
  <cp:lastPrinted>2008-01-17T13:25:00Z</cp:lastPrinted>
  <dcterms:modified xsi:type="dcterms:W3CDTF">2010-01-31T22:39:00Z</dcterms:modified>
  <cp:revision>4</cp:revision>
  <dc:subject/>
  <dc:title>Al Responsabile del Settore VI  </dc:title>
</cp:coreProperties>
</file>