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450"/>
        <w:gridCol w:w="2700"/>
      </w:tblGrid>
      <w:tr>
        <w:trPr/>
        <w:tc>
          <w:tcPr>
            <w:tcW w:w="347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  <w:tab w:val="left" w:pos="4440" w:leader="none"/>
              </w:tabs>
              <w:snapToGrid w:val="false"/>
              <w:spacing w:before="240" w:after="0"/>
              <w:jc w:val="center"/>
              <w:rPr>
                <w:rFonts w:ascii="Garamond" w:hAnsi="Garamond" w:cs="Garamond"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01700</wp:posOffset>
                  </wp:positionH>
                  <wp:positionV relativeFrom="paragraph">
                    <wp:posOffset>107950</wp:posOffset>
                  </wp:positionV>
                  <wp:extent cx="685800" cy="901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left" w:pos="7020" w:leader="none"/>
              </w:tabs>
              <w:rPr>
                <w:rFonts w:ascii="Myriad Web Pro;Trebuchet MS" w:hAnsi="Myriad Web Pro;Trebuchet MS" w:cs="Myriad Web Pro;Trebuchet MS"/>
                <w:sz w:val="28"/>
                <w:szCs w:val="28"/>
              </w:rPr>
            </w:pPr>
            <w:r>
              <w:rPr>
                <w:rFonts w:cs="Myriad Web Pro;Trebuchet MS" w:ascii="Myriad Web Pro;Trebuchet MS" w:hAnsi="Myriad Web Pro;Trebuchet MS"/>
                <w:sz w:val="28"/>
                <w:szCs w:val="28"/>
              </w:rPr>
              <w:t>COMUNE DI MONTECRETO</w:t>
            </w:r>
          </w:p>
          <w:p>
            <w:pPr>
              <w:pStyle w:val="Header"/>
              <w:rPr>
                <w:rFonts w:ascii="Myriad Web Pro;Trebuchet MS" w:hAnsi="Myriad Web Pro;Trebuchet MS" w:cs="Myriad Web Pro;Trebuchet MS"/>
                <w:sz w:val="20"/>
              </w:rPr>
            </w:pPr>
            <w:r>
              <w:rPr>
                <w:rFonts w:cs="Myriad Web Pro;Trebuchet MS" w:ascii="Myriad Web Pro;Trebuchet MS" w:hAnsi="Myriad Web Pro;Trebuchet MS"/>
                <w:sz w:val="20"/>
              </w:rPr>
              <w:t>PROVINCIA DI MODENA</w:t>
            </w:r>
          </w:p>
          <w:p>
            <w:pPr>
              <w:pStyle w:val="Header"/>
              <w:rPr>
                <w:rFonts w:ascii="Myriad Web Pro;Trebuchet MS" w:hAnsi="Myriad Web Pro;Trebuchet MS" w:cs="Myriad Web Pro;Trebuchet MS"/>
                <w:sz w:val="20"/>
                <w:lang w:val="en-US" w:eastAsia="en-US"/>
              </w:rPr>
            </w:pPr>
            <w:r>
              <w:rPr>
                <w:rFonts w:cs="Myriad Web Pro;Trebuchet MS" w:ascii="Myriad Web Pro;Trebuchet MS" w:hAnsi="Myriad Web Pro;Trebuchet MS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055</wp:posOffset>
                      </wp:positionV>
                      <wp:extent cx="1800225" cy="635"/>
                      <wp:effectExtent l="26035" t="26035" r="26035" b="260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65pt" to="141.7pt,4.65pt" stroked="t" o:allowincell="t" style="position:absolute">
                      <v:stroke color="black" weight="648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left" w:pos="7020" w:leader="none"/>
              </w:tabs>
              <w:rPr>
                <w:rFonts w:ascii="Myriad Web Pro;Trebuchet MS" w:hAnsi="Myriad Web Pro;Trebuchet MS" w:cs="Myriad Web Pro;Trebuchet MS"/>
                <w:sz w:val="28"/>
                <w:szCs w:val="28"/>
              </w:rPr>
            </w:pPr>
            <w:r>
              <w:rPr>
                <w:rFonts w:cs="Myriad Web Pro;Trebuchet MS" w:ascii="Myriad Web Pro;Trebuchet MS" w:hAnsi="Myriad Web Pro;Trebuchet MS"/>
              </w:rPr>
              <w:t>servizio edilizia privat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tabs>
                <w:tab w:val="clear" w:pos="170"/>
                <w:tab w:val="left" w:pos="3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G.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tabs>
                <w:tab w:val="clear" w:pos="170"/>
                <w:tab w:val="left" w:pos="3720" w:leader="none"/>
                <w:tab w:val="left" w:pos="4440" w:leader="none"/>
              </w:tabs>
              <w:ind w:left="-11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4055" w:leader="none"/>
          <w:tab w:val="right" w:pos="8916" w:leader="none"/>
          <w:tab w:val="left" w:pos="11607" w:leader="none"/>
        </w:tabs>
        <w:rPr>
          <w:rFonts w:ascii="Arial" w:hAnsi="Arial" w:cs="Arial"/>
          <w:sz w:val="8"/>
          <w:lang w:eastAsia="en-US"/>
        </w:rPr>
      </w:pPr>
      <w:r>
        <w:rPr>
          <w:rFonts w:cs="Arial" w:ascii="Arial" w:hAnsi="Arial"/>
          <w:sz w:val="8"/>
          <w:lang w:eastAsia="en-US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226"/>
        <w:gridCol w:w="1082"/>
        <w:gridCol w:w="1609"/>
      </w:tblGrid>
      <w:tr>
        <w:trPr>
          <w:trHeight w:val="645" w:hRule="atLeast"/>
        </w:trPr>
        <w:tc>
          <w:tcPr>
            <w:tcW w:w="781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8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P.E. n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78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L’incaricato al ricevimento della pratica</w:t>
            </w:r>
          </w:p>
        </w:tc>
      </w:tr>
      <w:tr>
        <w:trPr>
          <w:trHeight w:val="235" w:hRule="atLeast"/>
        </w:trPr>
        <w:tc>
          <w:tcPr>
            <w:tcW w:w="78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7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277" w:right="518" w:hanging="277"/>
              <w:rPr/>
            </w:pPr>
            <w:r>
              <w:rPr>
                <w:rFonts w:cs="Arial"/>
                <w:sz w:val="18"/>
              </w:rPr>
              <w:t xml:space="preserve">Verifica </w:t>
            </w:r>
            <w:r>
              <w:rPr>
                <w:rFonts w:cs="Arial"/>
                <w:caps w:val="false"/>
                <w:smallCaps w:val="false"/>
                <w:sz w:val="18"/>
              </w:rPr>
              <w:t xml:space="preserve">ai sensi dell’art. </w:t>
            </w:r>
            <w:r>
              <w:rPr>
                <w:rFonts w:cs="Arial"/>
                <w:sz w:val="18"/>
              </w:rPr>
              <w:t>11 L.R. 31/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ufficio preposto ha verifica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326" w:leader="none"/>
              </w:tabs>
              <w:spacing w:before="60" w:after="60"/>
              <w:ind w:left="326" w:right="518" w:hanging="326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a completezza della documentazione present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326" w:leader="none"/>
              </w:tabs>
              <w:spacing w:before="60" w:after="60"/>
              <w:ind w:left="326" w:right="518" w:hanging="326"/>
              <w:rPr/>
            </w:pPr>
            <w:r>
              <w:rPr>
                <w:rFonts w:cs="Arial" w:ascii="Arial" w:hAnsi="Arial"/>
                <w:i/>
                <w:sz w:val="18"/>
              </w:rPr>
              <w:t>la tipologia dell'intervento descritto e asseverato dal professionista abilitato rientra nei casi previsti dagli artt. 8 e 9 della L.R. 31/02</w:t>
            </w:r>
            <w:r>
              <w:rPr>
                <w:rFonts w:cs="Arial" w:ascii="Arial" w:hAnsi="Arial"/>
                <w:sz w:val="18"/>
              </w:rPr>
              <w:t xml:space="preserve"> (salvo i casi specificati all’art. I/18 del vigente Regolamento Comunale);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326" w:leader="none"/>
              </w:tabs>
              <w:spacing w:before="60" w:after="60"/>
              <w:ind w:left="326" w:right="518" w:hanging="3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la correttezza del calcolo del contributo di costruzione dovuto, nonché l'avvenuto versamento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l’incaricato dell’Ufficio Tecnico</w:t>
            </w:r>
            <w:r>
              <w:rPr>
                <w:rFonts w:cs="Arial" w:ascii="Arial" w:hAnsi="Arial"/>
                <w:sz w:val="14"/>
                <w:lang w:val="en-US" w:eastAsia="en-US"/>
              </w:rPr>
              <w:br/>
            </w:r>
            <w:r>
              <w:rPr>
                <w:rFonts w:cs="Arial" w:ascii="Arial" w:hAnsi="Arial"/>
                <w:sz w:val="12"/>
                <w:lang w:val="en-US" w:eastAsia="en-US"/>
              </w:rPr>
              <w:t>(verifica favorevole dei tre punti precedenti)</w:t>
            </w:r>
          </w:p>
        </w:tc>
      </w:tr>
      <w:tr>
        <w:trPr>
          <w:trHeight w:val="975" w:hRule="atLeast"/>
        </w:trPr>
        <w:tc>
          <w:tcPr>
            <w:tcW w:w="7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277" w:right="518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/>
                <w:sz w:val="18"/>
                <w:lang w:eastAsia="en-US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snapToGrid w:val="false"/>
              <w:spacing w:before="240" w:after="360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22" w:hRule="atLeast"/>
        </w:trPr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0" w:name="__Fieldmark__0_4017950577"/>
            <w:bookmarkStart w:id="1" w:name="__Fieldmark__0_4017950577"/>
            <w:bookmarkEnd w:id="1"/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</w:rPr>
              <w:t>DENUNCIA DI INIZIO ATTIVITA’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Art. 8 L.R. 31/02)</w:t>
            </w:r>
          </w:p>
        </w:tc>
      </w:tr>
      <w:tr>
        <w:trPr>
          <w:trHeight w:val="722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2" w:name="__Fieldmark__1_4017950577"/>
            <w:bookmarkStart w:id="3" w:name="__Fieldmark__1_4017950577"/>
            <w:bookmarkEnd w:id="3"/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17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DENUNCIA DI INIZIO ATTIVITA’ IN SANATORIA PER OPERE CONCLUSE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Art. 36 DPR 380/01 – Art. 17 L.R. 23/04)</w:t>
            </w:r>
          </w:p>
        </w:tc>
      </w:tr>
      <w:tr>
        <w:trPr>
          <w:trHeight w:val="722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4" w:name="__Fieldmark__2_4017950577"/>
            <w:bookmarkStart w:id="5" w:name="__Fieldmark__2_4017950577"/>
            <w:bookmarkEnd w:id="5"/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17" w:type="dxa"/>
            <w:gridSpan w:val="3"/>
            <w:tcBorders/>
          </w:tcPr>
          <w:p>
            <w:pPr>
              <w:pStyle w:val="Heading7"/>
              <w:spacing w:before="240" w:after="0"/>
              <w:rPr/>
            </w:pPr>
            <w:r>
              <w:rPr>
                <w:rFonts w:cs="Arial"/>
                <w:sz w:val="24"/>
              </w:rPr>
              <w:t>DENUNCIA DI INIZIO ATTIVITA’ TARDIVA PER OPERE IN CORSO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16"/>
              </w:rPr>
              <w:t>(art. 18 co. 2 L.R. 23/04)</w:t>
            </w:r>
            <w:r>
              <w:rPr>
                <w:rFonts w:cs="Arial" w:ascii="Arial" w:hAnsi="Arial"/>
                <w:sz w:val="22"/>
              </w:rPr>
              <w:t xml:space="preserve"> (inizio lavori avvenuto in data  ______________ )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211"/>
        <w:gridCol w:w="129"/>
        <w:gridCol w:w="181"/>
        <w:gridCol w:w="729"/>
        <w:gridCol w:w="551"/>
        <w:gridCol w:w="1437"/>
        <w:gridCol w:w="179"/>
        <w:gridCol w:w="174"/>
        <w:gridCol w:w="361"/>
        <w:gridCol w:w="186"/>
        <w:gridCol w:w="719"/>
        <w:gridCol w:w="520"/>
        <w:gridCol w:w="194"/>
        <w:gridCol w:w="348"/>
        <w:gridCol w:w="919"/>
        <w:gridCol w:w="3243"/>
      </w:tblGrid>
      <w:tr>
        <w:trPr>
          <w:trHeight w:val="362" w:hRule="atLeas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ATI RELATIVI AL DENUNCIANTE</w:t>
            </w:r>
          </w:p>
        </w:tc>
      </w:tr>
      <w:tr>
        <w:trPr>
          <w:trHeight w:val="510" w:hRule="atLeast"/>
        </w:trPr>
        <w:tc>
          <w:tcPr>
            <w:tcW w:w="5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50" w:hanging="42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sottoscritto </w:t>
            </w:r>
            <w:r>
              <w:rPr>
                <w:rFonts w:cs="Arial" w:ascii="Arial" w:hAnsi="Arial"/>
                <w:sz w:val="14"/>
              </w:rPr>
              <w:t>(Unitamente agli altri eventuali soggetti aventi titolo indicati a pag. 8)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o a 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idente a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via e civico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: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44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</w:tr>
      <w:tr>
        <w:trPr>
          <w:trHeight w:val="5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" w:name="__Fieldmark__3_4017950577"/>
            <w:bookmarkStart w:id="7" w:name="__Fieldmark__3_4017950577"/>
            <w:bookmarkEnd w:id="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 fisica</w:t>
            </w:r>
          </w:p>
        </w:tc>
      </w:tr>
      <w:tr>
        <w:trPr>
          <w:trHeight w:val="5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" w:name="__Fieldmark__4_4017950577"/>
            <w:bookmarkStart w:id="9" w:name="__Fieldmark__4_4017950577"/>
            <w:bookmarkEnd w:id="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Legale Rapp. della seguente ditta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 sede a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ia e civico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.F. / P.IVA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10440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ta o persona fisica avente titolo alla presentazione della denuncia in qualità di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" w:name="__Fieldmark__5_4017950577"/>
            <w:bookmarkStart w:id="11" w:name="__Fieldmark__5_4017950577"/>
            <w:bookmarkEnd w:id="1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/a dell’immobile</w:t>
            </w:r>
          </w:p>
        </w:tc>
      </w:tr>
      <w:tr>
        <w:trPr>
          <w:trHeight w:val="491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2" w:name="__Fieldmark__6_4017950577"/>
            <w:bookmarkStart w:id="13" w:name="__Fieldmark__6_4017950577"/>
            <w:bookmarkEnd w:id="1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dell’abuso</w:t>
            </w:r>
          </w:p>
        </w:tc>
      </w:tr>
      <w:tr>
        <w:trPr>
          <w:trHeight w:val="491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" w:name="__Fieldmark__7_4017950577"/>
            <w:bookmarkStart w:id="15" w:name="__Fieldmark__7_4017950577"/>
            <w:bookmarkEnd w:id="1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fruttuario e il titolare di diritto di uso e di abitazione (nei limiti della costituzione del suo diritto)</w:t>
            </w:r>
          </w:p>
        </w:tc>
      </w:tr>
      <w:tr>
        <w:trPr>
          <w:trHeight w:val="491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6" w:name="__Fieldmark__8_4017950577"/>
            <w:bookmarkStart w:id="17" w:name="__Fieldmark__8_4017950577"/>
            <w:bookmarkEnd w:id="1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ario/a (nei limiti del contratto)</w:t>
            </w:r>
          </w:p>
        </w:tc>
      </w:tr>
      <w:tr>
        <w:trPr>
          <w:trHeight w:val="491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8" w:name="__Fieldmark__9_4017950577"/>
            <w:bookmarkStart w:id="19" w:name="__Fieldmark__9_4017950577"/>
            <w:bookmarkEnd w:id="1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ggetto che agisce in forza di un negozio giuridico che consenta il godimento del bene immobile </w:t>
            </w:r>
            <w:r>
              <w:rPr>
                <w:rFonts w:cs="Arial" w:ascii="Arial" w:hAnsi="Arial"/>
                <w:sz w:val="16"/>
              </w:rPr>
              <w:t>(negozio che contestualmente conferisce l’esplicita facoltà di presentare la DIA ed eseguire i relativi lavori)</w:t>
            </w:r>
          </w:p>
        </w:tc>
      </w:tr>
      <w:tr>
        <w:trPr>
          <w:trHeight w:val="79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0" w:name="__Fieldmark__10_4017950577"/>
            <w:bookmarkStart w:id="21" w:name="__Fieldmark__10_4017950577"/>
            <w:bookmarkEnd w:id="2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 soggetto avente titolo, ai sensi della vigente normativa, come di seguito dettagliatamente specificato: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80"/>
      </w:tblGrid>
      <w:tr>
        <w:trPr>
          <w:trHeight w:val="722" w:hRule="atLeast"/>
        </w:trPr>
        <w:tc>
          <w:tcPr>
            <w:tcW w:w="10506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Relativamente ai seguenti interventi edilizi</w:t>
            </w:r>
            <w:r>
              <w:rPr>
                <w:rFonts w:cs="Arial" w:ascii="Arial" w:hAnsi="Arial"/>
                <w:sz w:val="20"/>
              </w:rPr>
              <w:t>: (barrare la casella interessata)</w:t>
            </w:r>
          </w:p>
        </w:tc>
      </w:tr>
      <w:tr>
        <w:trPr>
          <w:trHeight w:val="39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2" w:name="__Fieldmark__11_4017950577"/>
            <w:bookmarkStart w:id="23" w:name="__Fieldmark__11_4017950577"/>
            <w:bookmarkEnd w:id="2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Footnot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terventi di Manutenzione Straordinaria</w:t>
            </w:r>
          </w:p>
        </w:tc>
      </w:tr>
      <w:tr>
        <w:trPr>
          <w:trHeight w:val="39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4" w:name="__Fieldmark__12_4017950577"/>
            <w:bookmarkStart w:id="25" w:name="__Fieldmark__12_4017950577"/>
            <w:bookmarkEnd w:id="2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to di restauro, risanamento conservativo o restauro scientifico in immobile non ricadente in zone omogenee A ed E, o in immobile non sottoposto dal PRG a particolari prescrizioni per ragioni ambientali, paesaggistiche, archeologiche, storico-architettoniche</w:t>
            </w:r>
          </w:p>
        </w:tc>
      </w:tr>
      <w:tr>
        <w:trPr>
          <w:trHeight w:val="39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6" w:name="__Fieldmark__13_4017950577"/>
            <w:bookmarkStart w:id="27" w:name="__Fieldmark__13_4017950577"/>
            <w:bookmarkEnd w:id="2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fatti per l’eliminazione di barriere architettoniche in edifici esistenti, qualora interessino gli immobili compresi negli elenchi di cui al D.Lgs n. 42 del 2004, nonché gli immobili aventi valore storico-architettonico individuati dagli strumenti urbanistici comunali ovvero riguardino elementi strutturali dell’edificio o alterino anche la sagoma dell’edificio</w:t>
            </w:r>
          </w:p>
        </w:tc>
      </w:tr>
      <w:tr>
        <w:trPr>
          <w:trHeight w:val="39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8" w:name="__Fieldmark__14_4017950577"/>
            <w:bookmarkStart w:id="29" w:name="__Fieldmark__14_4017950577"/>
            <w:bookmarkEnd w:id="2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nzioni, muri di cinta e le cancellate</w:t>
            </w:r>
          </w:p>
        </w:tc>
      </w:tr>
      <w:tr>
        <w:trPr>
          <w:trHeight w:val="39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0" w:name="__Fieldmark__15_4017950577"/>
            <w:bookmarkStart w:id="31" w:name="__Fieldmark__15_4017950577"/>
            <w:bookmarkEnd w:id="3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trutturazione edilizia in immobile non ricadente in zone A ed E, ovvero non sottoposto dal PRG a particolari prescrizioni per ragioni ambientali, paesaggistiche, archeologiche, storico-architettoniche, nonché interventi di RE che non comportino scostamenti e/o aumenti di cubatura e volumetria</w:t>
            </w:r>
          </w:p>
        </w:tc>
      </w:tr>
      <w:tr>
        <w:trPr>
          <w:trHeight w:val="39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2" w:name="__Fieldmark__16_4017950577"/>
            <w:bookmarkStart w:id="33" w:name="__Fieldmark__16_4017950577"/>
            <w:bookmarkEnd w:id="3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pero a fini abitativi dei sottotetti, nei casi e nei limiti di cui alla L.R. 6/4/1998, n.11;</w:t>
            </w:r>
          </w:p>
        </w:tc>
      </w:tr>
      <w:tr>
        <w:trPr>
          <w:trHeight w:val="39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4" w:name="__Fieldmark__17_4017950577"/>
            <w:bookmarkStart w:id="35" w:name="__Fieldmark__17_4017950577"/>
            <w:bookmarkEnd w:id="3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amento di destinazione d’uso senza opere;</w:t>
            </w:r>
          </w:p>
        </w:tc>
      </w:tr>
      <w:tr>
        <w:trPr>
          <w:trHeight w:val="39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6" w:name="__Fieldmark__18_4017950577"/>
            <w:bookmarkStart w:id="37" w:name="__Fieldmark__18_4017950577"/>
            <w:bookmarkEnd w:id="3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he funzionali di impianto esistente già destinato ad attività sportive, senza creazione di volumetria;</w:t>
            </w:r>
          </w:p>
        </w:tc>
      </w:tr>
      <w:tr>
        <w:trPr>
          <w:trHeight w:val="39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8" w:name="__Fieldmark__19_4017950577"/>
            <w:bookmarkStart w:id="39" w:name="__Fieldmark__19_4017950577"/>
            <w:bookmarkEnd w:id="3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zione o la revisione di impianti tecnologici che comportano la realizzazione di volumi tecnici al servizio di edifici o di attrezzature esistenti</w:t>
            </w:r>
          </w:p>
        </w:tc>
      </w:tr>
      <w:tr>
        <w:trPr>
          <w:trHeight w:val="39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0" w:name="__Fieldmark__20_4017950577"/>
            <w:bookmarkStart w:id="41" w:name="__Fieldmark__20_4017950577"/>
            <w:bookmarkEnd w:id="4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nti essenziali a DIA e varianti minori in corso d’opera (art. 18 e 19 L.R. n° 31/2002) con esclusione delle varianti essenziali a PdC rilasciati (art. 18 L.R. 31/02);</w:t>
            </w:r>
          </w:p>
        </w:tc>
      </w:tr>
      <w:tr>
        <w:trPr>
          <w:trHeight w:val="39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2" w:name="__Fieldmark__21_4017950577"/>
            <w:bookmarkStart w:id="43" w:name="__Fieldmark__21_4017950577"/>
            <w:bookmarkEnd w:id="4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zazione di parcheggi da destinare a pertinenza di unità immobiliari, nei casi di cui all’art. 9 comma 1, della Legge 24 marzo 1989, n. 122, esclusi gli immobili collocati nei centri storici;</w:t>
            </w:r>
          </w:p>
        </w:tc>
      </w:tr>
      <w:tr>
        <w:trPr>
          <w:trHeight w:val="39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4" w:name="__Fieldmark__22_4017950577"/>
            <w:bookmarkStart w:id="45" w:name="__Fieldmark__22_4017950577"/>
            <w:bookmarkEnd w:id="4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e pertinenziali che comportino la realizzazione di un volume inferiore o pari al 20% del volume dell’edificio principale (lettera g.6 dell’Allegato alla L.R. n.31/2002);</w:t>
            </w:r>
          </w:p>
        </w:tc>
      </w:tr>
      <w:tr>
        <w:trPr>
          <w:trHeight w:val="39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6" w:name="__Fieldmark__23_4017950577"/>
            <w:bookmarkStart w:id="47" w:name="__Fieldmark__23_4017950577"/>
            <w:bookmarkEnd w:id="4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ificativi movimenti di terra senza opere non connessi all’attività agricola e l’apposizione di cartelloni pubblicitari;</w:t>
            </w:r>
          </w:p>
        </w:tc>
      </w:tr>
      <w:tr>
        <w:trPr>
          <w:trHeight w:val="39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8" w:name="__Fieldmark__24_4017950577"/>
            <w:bookmarkStart w:id="49" w:name="__Fieldmark__24_4017950577"/>
            <w:bookmarkEnd w:id="4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e interne di singole unità immobiliari, secondo le limitazioni indicate all’art. I/18 del vigente REC;</w:t>
            </w:r>
          </w:p>
        </w:tc>
      </w:tr>
      <w:tr>
        <w:trPr>
          <w:trHeight w:val="39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0" w:name="__Fieldmark__25_4017950577"/>
            <w:bookmarkStart w:id="51" w:name="__Fieldmark__25_4017950577"/>
            <w:bookmarkEnd w:id="5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to previsto all’interno di Piano attuativo, (compresi gli accordi negoziali aventi valore di Piano attuativo), che contiene precise disposizioni planovolumetriche, tipologiche, formali e costruttive, la cui sussistenza è stata esplicitamente dichiarata al momento dell’approvazione del piani stesso;</w:t>
            </w:r>
          </w:p>
        </w:tc>
      </w:tr>
      <w:tr>
        <w:trPr>
          <w:trHeight w:val="39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2" w:name="__Fieldmark__26_4017950577"/>
            <w:bookmarkStart w:id="53" w:name="__Fieldmark__26_4017950577"/>
            <w:bookmarkEnd w:id="5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to dei demolizione senza ricostruzione;</w:t>
            </w:r>
          </w:p>
        </w:tc>
      </w:tr>
      <w:tr>
        <w:trPr>
          <w:trHeight w:val="39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4" w:name="__Fieldmark__27_4017950577"/>
            <w:bookmarkStart w:id="55" w:name="__Fieldmark__27_4017950577"/>
            <w:bookmarkEnd w:id="5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upazione di suolo a cielo aperto, senza realizzazione di opere edilizie;</w:t>
            </w:r>
          </w:p>
        </w:tc>
      </w:tr>
      <w:tr>
        <w:trPr>
          <w:trHeight w:val="39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6" w:name="__Fieldmark__28_4017950577"/>
            <w:bookmarkStart w:id="57" w:name="__Fieldmark__28_4017950577"/>
            <w:bookmarkEnd w:id="5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ro di sostegno;</w:t>
            </w:r>
          </w:p>
        </w:tc>
      </w:tr>
      <w:tr>
        <w:trPr>
          <w:trHeight w:val="39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8" w:name="__Fieldmark__29_4017950577"/>
            <w:bookmarkStart w:id="59" w:name="__Fieldmark__29_4017950577"/>
            <w:bookmarkEnd w:id="5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he prospettiche di edificio che non alterano i volumi e le superfici delle singole unità immobiliari e che non comportano modifica delle destinazioni d’uso</w:t>
            </w:r>
          </w:p>
        </w:tc>
      </w:tr>
      <w:tr>
        <w:trPr>
          <w:trHeight w:val="39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0" w:name="__Fieldmark__30_4017950577"/>
            <w:bookmarkStart w:id="61" w:name="__Fieldmark__30_4017950577"/>
            <w:bookmarkEnd w:id="6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corpamento di unità immobiliari;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492"/>
        <w:gridCol w:w="1068"/>
        <w:gridCol w:w="9"/>
        <w:gridCol w:w="607"/>
        <w:gridCol w:w="464"/>
        <w:gridCol w:w="18"/>
        <w:gridCol w:w="882"/>
        <w:gridCol w:w="1716"/>
        <w:gridCol w:w="264"/>
        <w:gridCol w:w="720"/>
        <w:gridCol w:w="540"/>
        <w:gridCol w:w="2178"/>
      </w:tblGrid>
      <w:tr>
        <w:trPr>
          <w:trHeight w:val="362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ATI RELATIVI ALL’IMMOBILE OGGETTO DI INTERVENTI</w:t>
            </w:r>
          </w:p>
        </w:tc>
      </w:tr>
      <w:tr>
        <w:trPr>
          <w:trHeight w:val="510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obile posto in Via/P.zza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nte la seguente destinazione d’uso</w:t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into Catastalmente al Fg.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p.l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na urbanistica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2" w:name="__Fieldmark__31_4017950577"/>
            <w:bookmarkStart w:id="63" w:name="__Fieldmark__31_4017950577"/>
            <w:bookmarkEnd w:id="6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è presente un vincolo urbanistico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4" w:name="__Fieldmark__32_4017950577"/>
            <w:bookmarkStart w:id="65" w:name="__Fieldmark__32_4017950577"/>
            <w:bookmarkEnd w:id="6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ssun vincolo urbanistico</w:t>
            </w:r>
          </w:p>
        </w:tc>
        <w:tc>
          <w:tcPr>
            <w:tcW w:w="37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6" w:name="__Fieldmark__33_4017950577"/>
            <w:bookmarkStart w:id="67" w:name="__Fieldmark__33_4017950577"/>
            <w:bookmarkEnd w:id="6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è presente un vincolo sull’edificio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8" w:name="__Fieldmark__34_4017950577"/>
            <w:bookmarkStart w:id="69" w:name="__Fieldmark__34_4017950577"/>
            <w:bookmarkEnd w:id="6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ssun vincolo sull’edificio</w:t>
            </w:r>
          </w:p>
        </w:tc>
        <w:tc>
          <w:tcPr>
            <w:tcW w:w="37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0440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/>
                <w:sz w:val="3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rFonts w:cs="Arial"/>
                <w:sz w:val="26"/>
              </w:rPr>
            </w:pPr>
            <w:r>
              <w:rPr>
                <w:rFonts w:cs="Arial"/>
                <w:b/>
                <w:sz w:val="26"/>
              </w:rPr>
              <w:t>SEZIONE DA COMPILARSI NEL SOLO CASO DI OPERE ANCORA DA ESEGUIRE</w:t>
            </w:r>
          </w:p>
        </w:tc>
      </w:tr>
    </w:tbl>
    <w:p>
      <w:pPr>
        <w:pStyle w:val="Normal"/>
        <w:tabs>
          <w:tab w:val="clear" w:pos="170"/>
          <w:tab w:val="left" w:pos="1182" w:leader="none"/>
          <w:tab w:val="left" w:pos="1908" w:leader="none"/>
          <w:tab w:val="left" w:pos="2392" w:leader="none"/>
          <w:tab w:val="left" w:pos="7426" w:leader="none"/>
        </w:tabs>
        <w:spacing w:before="360" w:after="0"/>
        <w:ind w:left="68" w:hanging="0"/>
        <w:rPr/>
      </w:pPr>
      <w:r>
        <w:rPr>
          <w:rFonts w:cs="Arial" w:ascii="Arial" w:hAnsi="Arial"/>
          <w:b/>
          <w:caps/>
          <w:sz w:val="30"/>
          <w:lang w:val="en-US" w:eastAsia="en-US"/>
        </w:rPr>
        <w:t xml:space="preserve">Denuncia l’inizio di attività </w:t>
        <w:br/>
      </w:r>
      <w:r>
        <w:rPr>
          <w:rFonts w:cs="Arial" w:ascii="Arial" w:hAnsi="Arial"/>
          <w:caps/>
          <w:sz w:val="18"/>
          <w:lang w:val="en-US" w:eastAsia="en-US"/>
        </w:rPr>
        <w:t xml:space="preserve">(art. 8 L.R. 31/02 </w:t>
      </w:r>
      <w:r>
        <w:rPr>
          <w:rFonts w:cs="Arial" w:ascii="Arial" w:hAnsi="Arial"/>
          <w:sz w:val="18"/>
          <w:lang w:val="en-US" w:eastAsia="en-US"/>
        </w:rPr>
        <w:t>e ART. 37 del R.E.C.)</w:t>
      </w:r>
    </w:p>
    <w:p>
      <w:pPr>
        <w:pStyle w:val="Normal"/>
        <w:tabs>
          <w:tab w:val="clear" w:pos="170"/>
          <w:tab w:val="left" w:pos="1182" w:leader="none"/>
          <w:tab w:val="left" w:pos="1908" w:leader="none"/>
          <w:tab w:val="left" w:pos="2392" w:leader="none"/>
          <w:tab w:val="left" w:pos="7426" w:leader="none"/>
        </w:tabs>
        <w:ind w:left="68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Corpodeltesto3"/>
        <w:tabs>
          <w:tab w:val="clear" w:pos="170"/>
          <w:tab w:val="left" w:pos="1182" w:leader="none"/>
          <w:tab w:val="left" w:pos="1908" w:leader="none"/>
          <w:tab w:val="left" w:pos="2392" w:leader="none"/>
          <w:tab w:val="left" w:pos="7426" w:leader="none"/>
        </w:tabs>
        <w:spacing w:before="0" w:after="120"/>
        <w:rPr/>
      </w:pPr>
      <w:r>
        <w:rPr/>
        <w:t>delle opere descritte negli elaborati e documenti allegati e a tal fine dichiara che l’incaricato della redazione dell’allegato progetto è :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437"/>
        <w:gridCol w:w="2802"/>
        <w:gridCol w:w="570"/>
        <w:gridCol w:w="519"/>
        <w:gridCol w:w="1383"/>
        <w:gridCol w:w="521"/>
        <w:gridCol w:w="1383"/>
        <w:gridCol w:w="1629"/>
      </w:tblGrid>
      <w:tr>
        <w:trPr>
          <w:trHeight w:val="51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/La Sig./ra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 studio in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scritto all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..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la prov. d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l nr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: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-mail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l.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0" w:name="__Fieldmark__35_4017950577"/>
            <w:bookmarkStart w:id="71" w:name="__Fieldmark__35_4017950577"/>
            <w:bookmarkEnd w:id="7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’incaricato della Direzione Lavori è il progettista</w:t>
            </w:r>
          </w:p>
        </w:tc>
      </w:tr>
      <w:tr>
        <w:trPr>
          <w:trHeight w:val="3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2" w:name="__Fieldmark__36_4017950577"/>
            <w:bookmarkStart w:id="73" w:name="__Fieldmark__36_4017950577"/>
            <w:bookmarkEnd w:id="7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’incaricato della Direzione dei Lavori è:</w:t>
            </w:r>
          </w:p>
        </w:tc>
      </w:tr>
      <w:tr>
        <w:trPr>
          <w:trHeight w:val="51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/La Sig./ra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 studio in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scritto all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..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la prov. d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l nr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: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-mail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l.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70"/>
          <w:tab w:val="left" w:pos="516" w:leader="none"/>
          <w:tab w:val="left" w:pos="10234" w:leader="none"/>
        </w:tabs>
        <w:ind w:left="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70"/>
          <w:tab w:val="left" w:pos="516" w:leader="none"/>
          <w:tab w:val="left" w:pos="10234" w:leader="none"/>
        </w:tabs>
        <w:ind w:left="68" w:hanging="0"/>
        <w:rPr/>
      </w:pPr>
      <w:r>
        <w:rPr/>
        <w:t>Il titolare della denuncia e il progettista dichiarano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180"/>
        <w:gridCol w:w="180"/>
        <w:gridCol w:w="288"/>
        <w:gridCol w:w="2412"/>
        <w:gridCol w:w="900"/>
        <w:gridCol w:w="402"/>
        <w:gridCol w:w="1218"/>
        <w:gridCol w:w="378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4" w:name="__Fieldmark__37_4017950577"/>
            <w:bookmarkStart w:id="75" w:name="__Fieldmark__37_4017950577"/>
            <w:bookmarkEnd w:id="7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Che i lavori verranno realizzati in economia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da parte del titolare della denuncia di Inizio Attività o da lavoratori autonomi.</w:t>
            </w:r>
            <w:r>
              <w:rPr>
                <w:rStyle w:val="FootnoteCharacters"/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6" w:name="__Fieldmark__38_4017950577"/>
            <w:bookmarkStart w:id="77" w:name="__Fieldmark__38_4017950577"/>
            <w:bookmarkEnd w:id="7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before="0" w:after="120"/>
              <w:rPr>
                <w:lang w:val="en-US" w:eastAsia="en-US"/>
              </w:rPr>
            </w:pPr>
            <w:r>
              <w:rPr/>
              <w:t>Che i lavori sono affidati all’impresa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 sede a 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in via e n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F./P.IVA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8" w:name="__Fieldmark__39_4017950577"/>
            <w:bookmarkStart w:id="79" w:name="__Fieldmark__39_4017950577"/>
            <w:bookmarkEnd w:id="7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L’intervento denunciato costituisce variante in corso d’opera di altro titolo abilitativo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il quale contiene già la comunicazione della ditta esecutrice e la documentazione richiesta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dall’art. 3 </w:t>
            </w:r>
            <w:r>
              <w:rPr>
                <w:rFonts w:cs="Arial" w:ascii="Arial" w:hAnsi="Arial"/>
                <w:sz w:val="20"/>
              </w:rPr>
              <w:t>comma 8 del D.Lgs 494/96. In caso di variazione della ditta esecutrice verrà presentata la relativa nuova documentazione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426" w:hanging="42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0" w:name="__Fieldmark__40_4017950577"/>
            <w:bookmarkStart w:id="81" w:name="__Fieldmark__40_4017950577"/>
            <w:bookmarkEnd w:id="8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Che l’impresa è priva di dipendenti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, pertanto il DURC di cui all’art. 3 </w:t>
            </w:r>
            <w:r>
              <w:rPr>
                <w:rFonts w:cs="Arial" w:ascii="Arial" w:hAnsi="Arial"/>
                <w:sz w:val="20"/>
              </w:rPr>
              <w:t>comma 8 del D.Lgs 494/96 non è dovuto;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426" w:hanging="426"/>
              <w:jc w:val="center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2" w:name="__Fieldmark__41_4017950577"/>
            <w:bookmarkStart w:id="83" w:name="__Fieldmark__41_4017950577"/>
            <w:bookmarkEnd w:id="8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Che l’impresa è con dipendenti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, pertanto si allega alla presente la seguente documentazione richiesta dall’art. 3 </w:t>
            </w:r>
            <w:r>
              <w:rPr>
                <w:rFonts w:cs="Arial" w:ascii="Arial" w:hAnsi="Arial"/>
                <w:sz w:val="20"/>
              </w:rPr>
              <w:t xml:space="preserve">comma 8 del D.Lgs 494/96 ovvero: </w:t>
            </w:r>
            <w:r>
              <w:rPr>
                <w:rFonts w:cs="Arial" w:ascii="Arial" w:hAnsi="Arial"/>
                <w:sz w:val="20"/>
                <w:u w:val="single"/>
              </w:rPr>
              <w:t>Certificato di regolarità contributiva</w:t>
            </w:r>
            <w:r>
              <w:rPr>
                <w:rFonts w:cs="Arial" w:ascii="Arial" w:hAnsi="Arial"/>
                <w:sz w:val="20"/>
              </w:rPr>
              <w:t xml:space="preserve"> e </w:t>
            </w:r>
            <w:r>
              <w:rPr>
                <w:rFonts w:cs="Arial" w:ascii="Arial" w:hAnsi="Arial"/>
                <w:sz w:val="20"/>
                <w:u w:val="single"/>
              </w:rPr>
              <w:t>Dichiarazione della impresa esecutrice attestante: l'organico medio annuo</w:t>
            </w:r>
            <w:r>
              <w:rPr>
                <w:rFonts w:cs="Arial" w:ascii="Arial" w:hAnsi="Arial"/>
                <w:sz w:val="20"/>
              </w:rPr>
              <w:t>, distinto per qualifica, nonché il contratto collettivo stipulato dalle organizzazioni sindacali comparativamente più rappresentative, applicato ai lavoratori dipendenti;</w:t>
            </w:r>
          </w:p>
        </w:tc>
      </w:tr>
      <w:tr>
        <w:trPr>
          <w:trHeight w:val="775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l Leg. Rapp. dell’impre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llega fotocopia di un documento di identità in corso di validità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4" w:name="__Fieldmark__42_4017950577"/>
            <w:bookmarkStart w:id="85" w:name="__Fieldmark__42_4017950577"/>
            <w:bookmarkEnd w:id="8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Che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 lavori inizieranno trascorsi 30 giorni dalla data odiern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Pertanto, visto che la presente costituisce comunicazione di inizio lavori, si dichiara che: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426" w:hanging="42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6" w:name="__Fieldmark__43_4017950577"/>
            <w:bookmarkStart w:id="87" w:name="__Fieldmark__43_4017950577"/>
            <w:bookmarkEnd w:id="8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8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he i lavori verranno iniziati solo a seguito decorso del termine per l'esercizio dei poteri di annullamento dell'autorizzazione paesaggistica, </w:t>
            </w:r>
            <w:r>
              <w:rPr>
                <w:rFonts w:cs="Arial" w:ascii="Arial" w:hAnsi="Arial"/>
                <w:b/>
                <w:bCs/>
                <w:sz w:val="20"/>
              </w:rPr>
              <w:t>visto che l’immobile è sottoposto a vincolo paesaggistico</w:t>
            </w:r>
            <w:r>
              <w:rPr>
                <w:rFonts w:cs="Arial" w:ascii="Arial" w:hAnsi="Arial"/>
                <w:sz w:val="20"/>
              </w:rPr>
              <w:t xml:space="preserve"> di cui alla Parte III^ del D.Lgs 42/2004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l caso specifico si allega alla presente denuncia la richiesta di autorizzazione paesaggistica-ambientale compilando l’apposita modulistica comunale completa di tutti gli allegati richiesti (art. 146 e 159 D.Lgs. n.42/2004 e D.P.C.M. 12/12/05)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left="426" w:hanging="42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8" w:name="__Fieldmark__44_4017950577"/>
            <w:bookmarkStart w:id="89" w:name="__Fieldmark__44_4017950577"/>
            <w:bookmarkEnd w:id="8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8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he i lavori verranno iniziati solo a seguito del rilascio da parte della Soprintendenza per i Beni Architettonici e per il Paesaggio dell’autorizzazione di cui all’art. 21 e 22 del D.Lgs. 42/2004 </w:t>
            </w:r>
            <w:r>
              <w:rPr>
                <w:rFonts w:cs="Arial" w:ascii="Arial" w:hAnsi="Arial"/>
                <w:b/>
                <w:bCs/>
                <w:sz w:val="20"/>
              </w:rPr>
              <w:t>visto che l’immobile è classificato “bene culturale”</w:t>
            </w:r>
            <w:r>
              <w:rPr>
                <w:rFonts w:cs="Arial" w:ascii="Arial" w:hAnsi="Arial"/>
                <w:sz w:val="20"/>
              </w:rPr>
              <w:t xml:space="preserve"> ai sensi della Parte II^ del D.Lgs. 42/2004. 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426" w:hanging="42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Corpodeltesto3"/>
              <w:spacing w:before="1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0" w:name="__Fieldmark__45_4017950577"/>
            <w:bookmarkStart w:id="91" w:name="__Fieldmark__45_4017950577"/>
            <w:bookmarkEnd w:id="9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12" w:type="dxa"/>
            <w:gridSpan w:val="5"/>
            <w:tcBorders>
              <w:right w:val="single" w:sz="4" w:space="0" w:color="000000"/>
            </w:tcBorders>
          </w:tcPr>
          <w:p>
            <w:pPr>
              <w:pStyle w:val="Corpodeltesto3"/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 allega richiesta di autorizzazione, completa di allegati, da trasmettere alla Soprintendenza di Bologna 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426" w:hanging="42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Corpodeltesto3"/>
              <w:spacing w:before="1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2" w:name="__Fieldmark__46_4017950577"/>
            <w:bookmarkStart w:id="93" w:name="__Fieldmark__46_4017950577"/>
            <w:bookmarkEnd w:id="9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12" w:type="dxa"/>
            <w:gridSpan w:val="5"/>
            <w:tcBorders>
              <w:right w:val="single" w:sz="4" w:space="0" w:color="000000"/>
            </w:tcBorders>
          </w:tcPr>
          <w:p>
            <w:pPr>
              <w:pStyle w:val="Corpodeltesto3"/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 allega copia della richiesta già depositata alla Soprintendenza, con attestazione di avvenuta presentazione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426" w:hanging="42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</w:tcPr>
          <w:p>
            <w:pPr>
              <w:pStyle w:val="Corpodeltesto3"/>
              <w:spacing w:before="1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4" w:name="__Fieldmark__47_4017950577"/>
            <w:bookmarkStart w:id="95" w:name="__Fieldmark__47_4017950577"/>
            <w:bookmarkEnd w:id="9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 allega copia dell’autorizzazione art. 21-22 del D.Lgs. 42/2004 con anche i relativi elaborati timbrati dalla Soprintendenza per i Beni Architettonici e per il Paesaggio</w:t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6660"/>
        <w:gridCol w:w="270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96" w:name="__Fieldmark__48_4017950577"/>
            <w:bookmarkStart w:id="97" w:name="__Fieldmark__48_4017950577"/>
            <w:bookmarkEnd w:id="97"/>
            <w:r/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e l’intervento denunciato </w:t>
            </w:r>
            <w:r>
              <w:rPr>
                <w:rFonts w:cs="Arial" w:ascii="Arial" w:hAnsi="Arial"/>
                <w:b/>
                <w:bCs/>
                <w:sz w:val="20"/>
              </w:rPr>
              <w:t>non è soggetto a contributo di costruzione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8" w:name="__Fieldmark__49_4017950577"/>
            <w:bookmarkStart w:id="99" w:name="__Fieldmark__49_4017950577"/>
            <w:bookmarkEnd w:id="9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e l’intervento denunciato </w:t>
            </w:r>
            <w:r>
              <w:rPr>
                <w:rFonts w:cs="Arial" w:ascii="Arial" w:hAnsi="Arial"/>
                <w:b/>
                <w:bCs/>
                <w:sz w:val="20"/>
              </w:rPr>
              <w:t>è soggetto a contributo di costruzione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80" w:after="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0" w:name="__Fieldmark__50_4017950577"/>
            <w:bookmarkStart w:id="101" w:name="__Fieldmark__50_4017950577"/>
            <w:bookmarkEnd w:id="10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allega ricevuta attestante l’avvenuto versamento dell’intero importo del contributo di costruzione dovuto;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2" w:name="__Fieldmark__51_4017950577"/>
            <w:bookmarkStart w:id="103" w:name="__Fieldmark__51_4017950577"/>
            <w:bookmarkEnd w:id="10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 xml:space="preserve">Si richiede la rateizzazione dell’importo, pertanto si allega la fidejussione a garanzia della quota da rateizzare pari al 50 % dell’intero importo e copia della ricevuta di avvuto pagamento del restante 50% </w:t>
            </w:r>
          </w:p>
        </w:tc>
      </w:tr>
      <w:tr>
        <w:trPr>
          <w:trHeight w:val="460" w:hRule="atLeast"/>
        </w:trPr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7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Ai sensi e per gli effetti previsti dagli Artt. 38, 47 e 48 del D.P.R. n. 445/2000 e consapevole delle pene previste dall’art.76, cui si può andare incontro in caso di dichiarazioni mendaci, o per lesibizione d’atto falso contenente dati non corrispondenti a verità, dichiara di avere titolo alla presentazione della presente Denuncia di Inizio Attività e che quando si evince dalla compilazione del presente modulo corrisponde a verità. </w:t>
            </w:r>
          </w:p>
          <w:p>
            <w:pPr>
              <w:pStyle w:val="TextBody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ontecreto, lì …………………………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irma del denunciante</w:t>
            </w:r>
          </w:p>
        </w:tc>
      </w:tr>
      <w:tr>
        <w:trPr>
          <w:trHeight w:val="1131" w:hRule="atLeast"/>
        </w:trPr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l progettista</w:t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4"/>
              </w:rPr>
              <w:t>(timbro e firma)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1010" w:hanging="101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</w:rPr>
              <w:t>Si allega fotocopia di un documento di identità in corso di validit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4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361"/>
        <w:gridCol w:w="2574"/>
        <w:gridCol w:w="289"/>
        <w:gridCol w:w="583"/>
        <w:gridCol w:w="530"/>
        <w:gridCol w:w="1063"/>
        <w:gridCol w:w="351"/>
        <w:gridCol w:w="532"/>
        <w:gridCol w:w="1414"/>
        <w:gridCol w:w="1664"/>
      </w:tblGrid>
      <w:tr>
        <w:trPr/>
        <w:tc>
          <w:tcPr>
            <w:tcW w:w="10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182" w:leader="none"/>
                <w:tab w:val="left" w:pos="1908" w:leader="none"/>
                <w:tab w:val="left" w:pos="2392" w:leader="none"/>
                <w:tab w:val="left" w:pos="7426" w:leader="none"/>
              </w:tabs>
              <w:spacing w:before="240" w:after="0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>SEZIONE DA COMPILARSI NEL SOLO CASO DI DIA IN SANATOR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lang w:val="en-US" w:eastAsia="en-US"/>
              </w:rPr>
              <w:t>(art. 17 L.R. 23/04</w:t>
            </w:r>
            <w:r>
              <w:rPr>
                <w:rFonts w:cs="Arial" w:ascii="Arial" w:hAnsi="Arial"/>
                <w:sz w:val="18"/>
                <w:lang w:val="en-US" w:eastAsia="en-US"/>
              </w:rPr>
              <w:t>)</w:t>
            </w:r>
          </w:p>
        </w:tc>
      </w:tr>
      <w:tr>
        <w:trPr/>
        <w:tc>
          <w:tcPr>
            <w:tcW w:w="10441" w:type="dxa"/>
            <w:gridSpan w:val="1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Il sottoscritto denunciante dell’opera eseguita c</w:t>
            </w:r>
            <w:r>
              <w:rPr>
                <w:rFonts w:cs="Arial"/>
                <w:lang w:eastAsia="ar-SA"/>
              </w:rPr>
              <w:t>onsapevole delle responsabilità e delle conseguenze civili e penali previsti in caso di dichiarazioni mendaci e/o formazione od uso di atti falsi, anche ai sensi e per gli effetti dell’art. 76 del D.P.R. 445/2000</w:t>
            </w:r>
          </w:p>
        </w:tc>
      </w:tr>
      <w:tr>
        <w:trPr/>
        <w:tc>
          <w:tcPr>
            <w:tcW w:w="10441" w:type="dxa"/>
            <w:gridSpan w:val="12"/>
            <w:tcBorders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ICHIARA</w:t>
            </w:r>
          </w:p>
        </w:tc>
      </w:tr>
      <w:tr>
        <w:trPr>
          <w:trHeight w:val="510" w:hRule="atLeast"/>
        </w:trPr>
        <w:tc>
          <w:tcPr>
            <w:tcW w:w="4015" w:type="dxa"/>
            <w:gridSpan w:val="4"/>
            <w:tcBorders/>
          </w:tcPr>
          <w:p>
            <w:pPr>
              <w:pStyle w:val="TextBody"/>
              <w:spacing w:before="120" w:after="12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L’intervento abusivo è stato concluso il</w:t>
            </w:r>
          </w:p>
        </w:tc>
        <w:tc>
          <w:tcPr>
            <w:tcW w:w="6426" w:type="dxa"/>
            <w:gridSpan w:val="8"/>
            <w:tcBorders/>
            <w:shd w:fill="E0E0E0" w:val="clea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015" w:type="dxa"/>
            <w:gridSpan w:val="4"/>
            <w:tcBorders/>
          </w:tcPr>
          <w:p>
            <w:pPr>
              <w:pStyle w:val="TextBody"/>
              <w:spacing w:before="240" w:after="240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firma</w:t>
            </w:r>
          </w:p>
        </w:tc>
        <w:tc>
          <w:tcPr>
            <w:tcW w:w="6426" w:type="dxa"/>
            <w:gridSpan w:val="8"/>
            <w:tcBorders/>
            <w:shd w:fill="E0E0E0" w:val="clear"/>
          </w:tcPr>
          <w:p>
            <w:pPr>
              <w:pStyle w:val="TextBody"/>
              <w:snapToGrid w:val="false"/>
              <w:spacing w:before="240" w:after="240"/>
              <w:jc w:val="left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0441" w:type="dxa"/>
            <w:gridSpan w:val="12"/>
            <w:tcBorders/>
          </w:tcPr>
          <w:p>
            <w:pPr>
              <w:pStyle w:val="TextBody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cnico incaricato del rilievo e delle verifiche di conformità è:</w:t>
            </w:r>
          </w:p>
        </w:tc>
      </w:tr>
      <w:tr>
        <w:trPr>
          <w:trHeight w:val="51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/La Sig./ra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 studio in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scritto all’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..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la prov. d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l nr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: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-mail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l.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441" w:type="dxa"/>
            <w:gridSpan w:val="12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Il sottoscritto tecnico professionista, rilevatore dell’opera abusiva, </w:t>
            </w:r>
            <w:r>
              <w:rPr>
                <w:rFonts w:cs="Arial"/>
                <w:lang w:eastAsia="ar-SA"/>
              </w:rPr>
              <w:t>consapevole della responsabilità penal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eastAsia="ar-SA"/>
              </w:rPr>
              <w:t>che assume, ai sensi degli art. 481 e 483 del c.p, nel caso di dichiarazioni non veritiere e falsità degli atti, così come richiesto dall’art. 17 co. 4 della L.R. 23/2004 attesta che: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4" w:name="__Fieldmark__52_4017950577"/>
            <w:bookmarkStart w:id="105" w:name="__Fieldmark__52_4017950577"/>
            <w:bookmarkEnd w:id="10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1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before="60" w:after="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L’immobile oggetto di accertamento di conformità non è sottoposto ad alcun vincolo di cui al D.Lgs. n. 42/2004;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6" w:name="__Fieldmark__53_4017950577"/>
            <w:bookmarkStart w:id="107" w:name="__Fieldmark__53_4017950577"/>
            <w:bookmarkEnd w:id="10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1" w:type="dxa"/>
            <w:gridSpan w:val="11"/>
            <w:tcBorders>
              <w:right w:val="single" w:sz="4" w:space="0" w:color="000000"/>
            </w:tcBorders>
          </w:tcPr>
          <w:p>
            <w:pPr>
              <w:pStyle w:val="Footnote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L’immobile oggetto di accertamento di conformità </w:t>
            </w:r>
            <w:r>
              <w:rPr>
                <w:rFonts w:cs="Arial" w:ascii="Arial" w:hAnsi="Arial"/>
                <w:b/>
              </w:rPr>
              <w:t>è sottoposto a vincolo paesaggistico</w:t>
            </w:r>
            <w:r>
              <w:rPr>
                <w:rFonts w:cs="Arial" w:ascii="Arial" w:hAnsi="Arial"/>
              </w:rPr>
              <w:t xml:space="preserve"> di cui al D.Lgs. n. 42/2004, pertanto, </w:t>
            </w:r>
            <w:r>
              <w:rPr>
                <w:rFonts w:cs="Arial" w:ascii="Arial" w:hAnsi="Arial"/>
                <w:b/>
                <w:bCs/>
              </w:rPr>
              <w:t>si allega alla presente richiesta di accertamento di compatibilità paesaggistica</w:t>
            </w:r>
            <w:r>
              <w:rPr>
                <w:rFonts w:cs="Arial" w:ascii="Arial" w:hAnsi="Arial"/>
              </w:rPr>
              <w:t xml:space="preserve"> ex art. 181, comma 1-quater D.Lgs. n.42/2004 completa di tutti gli allegati richiesti;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8" w:name="__Fieldmark__54_4017950577"/>
            <w:bookmarkStart w:id="109" w:name="__Fieldmark__54_4017950577"/>
            <w:bookmarkEnd w:id="10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L’immobile oggetto di accertamento di conformità </w:t>
            </w:r>
            <w:r>
              <w:rPr>
                <w:rFonts w:cs="Arial" w:ascii="Arial" w:hAnsi="Arial"/>
                <w:b/>
              </w:rPr>
              <w:t xml:space="preserve">è classificato bene culturale </w:t>
            </w:r>
            <w:r>
              <w:rPr>
                <w:rFonts w:cs="Arial" w:ascii="Arial" w:hAnsi="Arial"/>
              </w:rPr>
              <w:t>ai sens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el D.Lgs. n. 42/2004, pertanto, si allega autorizzazione della Soprintendenza alla realizzazione dell’intervento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10" w:name="__Fieldmark__55_4017950577"/>
            <w:bookmarkStart w:id="111" w:name="__Fieldmark__55_4017950577"/>
            <w:bookmarkEnd w:id="11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1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’intervento è conforme alla disciplina urbanistica ed edilizia vigente, sia al momento della realizzazione dello stesso, sia al momento della presentazione di questa denuncia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  <w:lang w:val="en-US"/>
              </w:rPr>
              <w:t>(art. 17 co. 1 della L.R. 23/2004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12" w:name="__Fieldmark__56_4017950577"/>
            <w:bookmarkStart w:id="113" w:name="__Fieldmark__56_4017950577"/>
            <w:bookmarkEnd w:id="11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’intervento è conforme alla disciplina urbanistica ed edilizia vigente al momento della presentazione di questa denuncia ma non a quella vigente al momento della realizzazione dello stesso </w:t>
            </w:r>
            <w:r>
              <w:rPr>
                <w:rFonts w:cs="Arial" w:ascii="Arial" w:hAnsi="Arial"/>
                <w:sz w:val="20"/>
              </w:rPr>
              <w:t>(art. 17 co. 2 della L.R. 23/2004)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14" w:name="__Fieldmark__57_4017950577"/>
            <w:bookmarkStart w:id="115" w:name="__Fieldmark__57_4017950577"/>
            <w:bookmarkEnd w:id="11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9901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Le opere edilizie eseguite in assenza di titolo</w:t>
            </w:r>
            <w:r>
              <w:rPr>
                <w:rFonts w:cs="Arial" w:ascii="Arial" w:hAnsi="Arial"/>
                <w:sz w:val="20"/>
              </w:rPr>
              <w:t xml:space="preserve"> non sono soggette al deposito del progetto esecutivo e relativa documentazione integrativa, di cui all’art. 93 del D.P.R. n° 380/2001, in quanto: non rientrano tra quegli interventi da denunciare, ai sensi della L. n° 64/1974 e successivi Decreti di attuazione, trattandosi di </w:t>
            </w:r>
            <w:r>
              <w:rPr>
                <w:rFonts w:cs="Arial" w:ascii="Arial" w:hAnsi="Arial"/>
                <w:b/>
                <w:sz w:val="20"/>
              </w:rPr>
              <w:t>opere di trascurabile importanza per la pubblica incolumità</w:t>
            </w:r>
            <w:r>
              <w:rPr>
                <w:rFonts w:cs="Arial" w:ascii="Arial" w:hAnsi="Arial"/>
                <w:sz w:val="20"/>
              </w:rPr>
              <w:t>, ai sensi dell’art. 36 della L.R. n° 31/2002. Non essendo stati eseguiti interventi che abbiano comportato la necessità di rinnovare o sostituire elementi strutturali dell’edificio e/o comunque recanti pregiudizio alla statica dell’immobile, nel rispetto delle norme di legge in materia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16" w:name="__Fieldmark__58_4017950577"/>
            <w:bookmarkStart w:id="117" w:name="__Fieldmark__58_4017950577"/>
            <w:bookmarkEnd w:id="11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99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L’intervento eseguito in assenza di titolo è soggetto alla presentazione del progetto esecutivo</w:t>
            </w:r>
            <w:r>
              <w:rPr>
                <w:rFonts w:cs="Arial" w:ascii="Arial" w:hAnsi="Arial"/>
                <w:sz w:val="20"/>
              </w:rPr>
              <w:t xml:space="preserve"> di cui alla normativa anti-sismica vigente, pertanto si allega il modello c.d. “Dichiarazione relativa alla rispondenza degli interventi edilizi ai parametri di cui al DM 14/9/2005”.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i allega quindi il progetto esecutiv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18" w:name="__Fieldmark__59_4017950577"/>
            <w:bookmarkStart w:id="119" w:name="__Fieldmark__59_4017950577"/>
            <w:bookmarkEnd w:id="1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9901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'immobile non rientra tra le attività soggette a controllo da parte dei vigili del fuoco</w:t>
            </w:r>
            <w:r>
              <w:rPr>
                <w:rFonts w:cs="Arial" w:ascii="Arial" w:hAnsi="Arial"/>
                <w:sz w:val="20"/>
              </w:rPr>
              <w:t xml:space="preserve"> ai sensi del D.M. 16.2.1982 e successive modifiche ed integrazioni, pertanto non risulta necessario l’ottenimento del certificato di prevenzione incendi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20" w:name="__Fieldmark__60_4017950577"/>
            <w:bookmarkStart w:id="121" w:name="__Fieldmark__60_4017950577"/>
            <w:bookmarkEnd w:id="1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990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’immobile è sottoposto a controllo da parte dei vigili del fuoco</w:t>
            </w:r>
            <w:r>
              <w:rPr>
                <w:rFonts w:cs="Arial" w:ascii="Arial" w:hAnsi="Arial"/>
                <w:sz w:val="20"/>
              </w:rPr>
              <w:t xml:space="preserve"> ai sensi del D.M. 16.2.1982 e successive modifiche ed integrazioni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22" w:name="__Fieldmark__61_4017950577"/>
            <w:bookmarkStart w:id="123" w:name="__Fieldmark__61_4017950577"/>
            <w:bookmarkEnd w:id="1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936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allega alla presente il C.P.I. aggiornato alle modifiche eseguite in assenza di titolo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24" w:name="__Fieldmark__62_4017950577"/>
            <w:bookmarkStart w:id="125" w:name="__Fieldmark__62_4017950577"/>
            <w:bookmarkEnd w:id="12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6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È stato richiesto il CPI al Comando VF con la rappresentazione dello stato di fatto che si intende regolarizzare con la presente denuncia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allega ala presente copia della dell’avvenuta presentazione al Comando V.F.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26" w:name="__Fieldmark__63_4017950577"/>
            <w:bookmarkStart w:id="127" w:name="__Fieldmark__63_4017950577"/>
            <w:bookmarkEnd w:id="1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9901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L’intervento eseguito non richiede l’aggiornamento catastale</w:t>
            </w:r>
            <w:r>
              <w:rPr>
                <w:rFonts w:cs="Arial" w:ascii="Arial" w:hAnsi="Arial"/>
                <w:sz w:val="20"/>
              </w:rPr>
              <w:t xml:space="preserve"> (della planimetria della/e unità immobiliare/i della mappa catastale e/o della classe e/o della consistenza)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28" w:name="__Fieldmark__64_4017950577"/>
            <w:bookmarkStart w:id="129" w:name="__Fieldmark__64_4017950577"/>
            <w:bookmarkEnd w:id="1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99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L’intervento eseguito richiede l’aggiornamento catastale</w:t>
            </w:r>
            <w:r>
              <w:rPr>
                <w:rFonts w:cs="Arial" w:ascii="Arial" w:hAnsi="Arial"/>
                <w:sz w:val="20"/>
              </w:rPr>
              <w:t>: in particolare è stata presentata pratica DOCFA . Si allega alla presente, copia dell’attestazione dell’avvenuta  presentazione al catasto.</w:t>
            </w:r>
          </w:p>
        </w:tc>
      </w:tr>
      <w:tr>
        <w:trPr>
          <w:trHeight w:val="648" w:hRule="atLeast"/>
        </w:trPr>
        <w:tc>
          <w:tcPr>
            <w:tcW w:w="10441" w:type="dxa"/>
            <w:gridSpan w:val="12"/>
            <w:tcBorders/>
          </w:tcPr>
          <w:p>
            <w:pPr>
              <w:pStyle w:val="Normal"/>
              <w:autoSpaceDE w:val="false"/>
              <w:spacing w:before="12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hiara inoltre che nello stato di fatto gli ambienti sono salubri in quanto l’immobile è compatibile con disposizioni igienico-sanitarie vigenti e che non sussistono contrasti con le disposizioni vigenti in materia di sicurezza statica, di prevenzione degli incendi e degli infortuni.</w:t>
            </w:r>
          </w:p>
        </w:tc>
      </w:tr>
      <w:tr>
        <w:trPr>
          <w:trHeight w:val="207" w:hRule="atLeast"/>
        </w:trPr>
        <w:tc>
          <w:tcPr>
            <w:tcW w:w="54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0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6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tecnico incaricato del rilievo e delle verifich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4"/>
              </w:rPr>
              <w:t>(timbro e firma)</w:t>
            </w:r>
          </w:p>
        </w:tc>
      </w:tr>
      <w:tr>
        <w:trPr>
          <w:trHeight w:val="1257" w:hRule="atLeast"/>
        </w:trPr>
        <w:tc>
          <w:tcPr>
            <w:tcW w:w="6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ing2"/>
        <w:spacing w:before="120" w:after="120"/>
        <w:jc w:val="both"/>
        <w:rPr>
          <w:rFonts w:cs="Arial"/>
          <w:sz w:val="18"/>
        </w:rPr>
      </w:pPr>
      <w:r>
        <w:rPr>
          <w:rFonts w:cs="Arial"/>
          <w:sz w:val="18"/>
        </w:rPr>
      </w:r>
      <w:r>
        <w:br w:type="page"/>
      </w:r>
    </w:p>
    <w:p>
      <w:pPr>
        <w:pStyle w:val="Heading2"/>
        <w:spacing w:before="120" w:after="12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182" w:leader="none"/>
                <w:tab w:val="left" w:pos="1908" w:leader="none"/>
                <w:tab w:val="left" w:pos="2392" w:leader="none"/>
                <w:tab w:val="left" w:pos="7426" w:leader="none"/>
              </w:tabs>
              <w:spacing w:before="240" w:after="0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>SEZIONE DA COMPILARSI SIA PER OPERE GIA’ ESEGUITE CHE DA ESEGUIRE</w:t>
            </w:r>
          </w:p>
        </w:tc>
      </w:tr>
    </w:tbl>
    <w:p>
      <w:pPr>
        <w:pStyle w:val="Heading2"/>
        <w:jc w:val="both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  <w:t xml:space="preserve">BREVE DESCRIZIONE DELLE OPERE EDILIZIE 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21"/>
        <w:gridCol w:w="231"/>
        <w:gridCol w:w="231"/>
        <w:gridCol w:w="2837"/>
        <w:gridCol w:w="539"/>
        <w:gridCol w:w="3741"/>
      </w:tblGrid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rFonts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  <w:sz w:val="26"/>
              </w:rPr>
              <w:t>ELENCO DELLA DOCUMENTAZIONE TECNICA ALLEG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30" w:name="__Fieldmark__65_4017950577"/>
            <w:bookmarkStart w:id="131" w:name="__Fieldmark__65_4017950577"/>
            <w:bookmarkEnd w:id="13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Ricevuta del versamento dei diritti di segreteria di </w:t>
            </w:r>
            <w:r>
              <w:rPr>
                <w:rFonts w:cs="Arial" w:ascii="Arial" w:hAnsi="Arial"/>
                <w:b/>
                <w:bCs/>
                <w:sz w:val="20"/>
              </w:rPr>
              <w:t>€ 50,00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32" w:name="__Fieldmark__66_4017950577"/>
            <w:bookmarkStart w:id="133" w:name="__Fieldmark__66_4017950577"/>
            <w:bookmarkEnd w:id="1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Modello </w:t>
            </w:r>
            <w:r>
              <w:rPr>
                <w:rFonts w:cs="Arial"/>
                <w:b/>
              </w:rPr>
              <w:t>“Relazione tecnica descrittiva”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34" w:name="__Fieldmark__67_4017950577"/>
            <w:bookmarkStart w:id="135" w:name="__Fieldmark__67_4017950577"/>
            <w:bookmarkEnd w:id="1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manda Aut scarico 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36" w:name="__Fieldmark__68_4017950577"/>
            <w:bookmarkStart w:id="137" w:name="__Fieldmark__68_4017950577"/>
            <w:bookmarkEnd w:id="13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L’intervento non richiede l’autorizzazione allo scarico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38" w:name="__Fieldmark__69_4017950577"/>
            <w:bookmarkStart w:id="139" w:name="__Fieldmark__69_4017950577"/>
            <w:bookmarkEnd w:id="13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/>
                <w:b/>
              </w:rPr>
              <w:t>Dichiarazione di Conformità</w:t>
            </w:r>
            <w:r>
              <w:rPr>
                <w:rFonts w:cs="Arial"/>
              </w:rPr>
              <w:t xml:space="preserve"> del progetto alle prescrizioni dettate dal D.M. 14/6/1989 n.236 e successive mod. ed int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40" w:name="__Fieldmark__70_4017950577"/>
            <w:bookmarkStart w:id="141" w:name="__Fieldmark__70_4017950577"/>
            <w:bookmarkEnd w:id="14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L’intervento non è soggetto a dette prescrizioni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42" w:name="__Fieldmark__71_4017950577"/>
            <w:bookmarkStart w:id="143" w:name="__Fieldmark__71_4017950577"/>
            <w:bookmarkEnd w:id="14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/>
                <w:b/>
              </w:rPr>
              <w:t>Dichiarazione relativa alla progettazione degli impianti</w:t>
            </w:r>
            <w:r>
              <w:rPr>
                <w:rFonts w:cs="Arial"/>
              </w:rPr>
              <w:t xml:space="preserve"> (Art 107 e seguenti T.U. Edilizia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44" w:name="__Fieldmark__72_4017950577"/>
            <w:bookmarkStart w:id="145" w:name="__Fieldmark__72_4017950577"/>
            <w:bookmarkEnd w:id="1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/>
                <w:b/>
                <w:sz w:val="18"/>
              </w:rPr>
              <w:t>Dichiarazione relativa alla conformità</w:t>
            </w:r>
            <w:r>
              <w:rPr>
                <w:rFonts w:cs="Arial"/>
                <w:sz w:val="18"/>
              </w:rPr>
              <w:t xml:space="preserve"> dello stato di fatto allo stato legittimato (eccetto che per interventi in sanatoria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46" w:name="__Fieldmark__73_4017950577"/>
            <w:bookmarkStart w:id="147" w:name="__Fieldmark__73_4017950577"/>
            <w:bookmarkEnd w:id="1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/>
                <w:b/>
                <w:sz w:val="18"/>
              </w:rPr>
              <w:t>Le opere edilizie di cui alla presente denuncia non sono soggette al deposito del progetto esecutivo</w:t>
            </w:r>
            <w:r>
              <w:rPr>
                <w:rFonts w:cs="Arial"/>
                <w:sz w:val="18"/>
              </w:rPr>
              <w:t xml:space="preserve"> e relativa documentazione integrativa, di cui all’art. 93 del D.P.R. n° 380/2001, in quanto: non rientrano tra quegli interventi da denunciare, ai sensi della L. n° 64/1974 e successivi decreti di attuazione, trattandosi di </w:t>
            </w:r>
            <w:r>
              <w:rPr>
                <w:rFonts w:cs="Arial"/>
                <w:b/>
                <w:sz w:val="18"/>
              </w:rPr>
              <w:t>opere di trascurabile importanza per la pubblica incolumità</w:t>
            </w:r>
            <w:r>
              <w:rPr>
                <w:rFonts w:cs="Arial"/>
                <w:sz w:val="18"/>
              </w:rPr>
              <w:t>, ai sensi dell’art. 36 della L.R. n° 31/2002. Non sono previsti interventi che comportino la necessità di rinnovare o sostituire elementi strutturali dell’edificio e/o comunque recanti pregiudizio alla statica dell’immobile, nel rispetto delle norme di legge in materia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48" w:name="__Fieldmark__74_4017950577"/>
            <w:bookmarkStart w:id="149" w:name="__Fieldmark__74_4017950577"/>
            <w:bookmarkEnd w:id="1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9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L’intervento è soggetto alla presentazione del progetto esecutivo di cui alla normativa anti-sismica vigente, </w:t>
            </w:r>
            <w:r>
              <w:rPr>
                <w:rFonts w:cs="Arial"/>
                <w:b/>
                <w:sz w:val="18"/>
              </w:rPr>
              <w:t>pertanto si allega il modello c.d. “Dichiarazione relativa alla rispondenza degli interventi edilizi ai parametri di cui al DM 14/9/2005”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50" w:name="__Fieldmark__75_4017950577"/>
            <w:bookmarkStart w:id="151" w:name="__Fieldmark__75_4017950577"/>
            <w:bookmarkEnd w:id="1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Modello di richiesta di monetizzazione dello standard P1 (parcheggi pubblici) completo di allegati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52" w:name="__Fieldmark__76_4017950577"/>
            <w:bookmarkStart w:id="153" w:name="__Fieldmark__76_4017950577"/>
            <w:bookmarkEnd w:id="1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9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L’intervento non è soggetto a verifica/adeguamento standard P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54" w:name="__Fieldmark__77_4017950577"/>
            <w:bookmarkStart w:id="155" w:name="__Fieldmark__77_4017950577"/>
            <w:bookmarkEnd w:id="1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odello compilato per la determinazione dell’incidenza delle opere (per interventi su edifici esistenti sottoposti a costo di costruzione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56" w:name="__Fieldmark__78_4017950577"/>
            <w:bookmarkStart w:id="157" w:name="__Fieldmark__78_4017950577"/>
            <w:bookmarkEnd w:id="1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9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’intervento non è sottoposto a costo di costruzione ovvero si tratta di nuova costruzione/ampliamento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58" w:name="__Fieldmark__79_4017950577"/>
            <w:bookmarkStart w:id="159" w:name="__Fieldmark__79_4017950577"/>
            <w:bookmarkEnd w:id="1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9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estratto di mappa e certificato catastale con identificazione delle particelle oggetto d’intervento, anche in copia, in data non anteriore a 3 (tre) mesi o accompagnati da autocertificazione di aggiornamento;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60" w:name="__Fieldmark__80_4017950577"/>
            <w:bookmarkStart w:id="161" w:name="__Fieldmark__80_4017950577"/>
            <w:bookmarkEnd w:id="1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Elaborati Grafici, documentazione fotografica e relazione tecnico descrittiva in n° 2 copie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62" w:name="__Fieldmark__81_4017950577"/>
            <w:bookmarkStart w:id="163" w:name="__Fieldmark__81_4017950577"/>
            <w:bookmarkEnd w:id="1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Altro di seguito specificato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tLeast" w:line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819"/>
          <w:tab w:val="clear" w:pos="9638"/>
        </w:tabs>
        <w:spacing w:lineRule="atLeast" w:line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819"/>
          <w:tab w:val="clear" w:pos="9638"/>
        </w:tabs>
        <w:spacing w:lineRule="atLeast" w:line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320"/>
        <w:gridCol w:w="522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  <w:t>ASSEVERAZIONE DEL TECNICO PROGETTISTA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Il tecnico Progettista dichiara, ai sensi e per gli effetti dell’art. 4 Legge 4.12.1993 n. 493 come modificato dall’art. 2 Legge 23.12.1996 n. 662, nonché dell’art. 19 della Legge 7.8.1990 n. 241 come sostituito dall’art. 2 comma 10 della Legge 24.12.1993 n. 537, e dalla L.R. n. 31 del 25/11/2002, che le opere edilizie di cui all’allegato progetto: </w:t>
            </w:r>
          </w:p>
          <w:p>
            <w:pPr>
              <w:pStyle w:val="TextBody"/>
              <w:spacing w:before="120" w:after="12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n sono in contrasto con gli strumenti urbanistici adottati o approvati, con il Regolamento Edilizio comunale e con la “Valutazione preventiva”, ove acquisita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64" w:name="__Fieldmark__82_4017950577"/>
            <w:bookmarkStart w:id="165" w:name="__Fieldmark__82_4017950577"/>
            <w:bookmarkEnd w:id="1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2"/>
            <w:tcBorders>
              <w:right w:val="single" w:sz="4" w:space="0" w:color="000000"/>
            </w:tcBorders>
          </w:tcPr>
          <w:p>
            <w:pPr>
              <w:pStyle w:val="Rientrocorpodeltesto2"/>
              <w:spacing w:before="60" w:after="60"/>
              <w:ind w:left="0" w:firstLine="11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n interessano immobili assoggettati a vincolo ai sensi del D.Lgs. n. 42/2004;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66" w:name="__Fieldmark__83_4017950577"/>
            <w:bookmarkStart w:id="167" w:name="__Fieldmark__83_4017950577"/>
            <w:bookmarkEnd w:id="1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firstLine="11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Interessano immobili assoggettati a vincolo ai sensi del D.Lgs. n. 42/2004;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68" w:name="__Fieldmark__84_4017950577"/>
            <w:bookmarkStart w:id="169" w:name="__Fieldmark__84_4017950577"/>
            <w:bookmarkEnd w:id="1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firstLine="110"/>
              <w:jc w:val="left"/>
              <w:rPr>
                <w:rFonts w:cs="Arial"/>
              </w:rPr>
            </w:pPr>
            <w:r>
              <w:rPr>
                <w:rFonts w:cs="Arial"/>
              </w:rPr>
              <w:t>Rispettano le norme di sicurezza e le norme igienico-sanitarie vigenti</w:t>
            </w:r>
          </w:p>
        </w:tc>
      </w:tr>
      <w:tr>
        <w:trPr>
          <w:trHeight w:val="71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tecnico incaricato del rilievo e delle verifiche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(timbro e firma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</w:tbl>
    <w:p>
      <w:pPr>
        <w:pStyle w:val="TextBody"/>
        <w:ind w:left="1009" w:hanging="0"/>
        <w:jc w:val="left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TextBody"/>
        <w:ind w:left="1009" w:hanging="0"/>
        <w:jc w:val="left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TextBody"/>
        <w:ind w:left="1009" w:hanging="0"/>
        <w:jc w:val="left"/>
        <w:rPr>
          <w:rFonts w:cs="Arial"/>
          <w:sz w:val="12"/>
        </w:rPr>
      </w:pPr>
      <w:r>
        <w:rPr>
          <w:rFonts w:cs="Arial"/>
          <w:sz w:val="1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541"/>
        <w:gridCol w:w="528"/>
        <w:gridCol w:w="206"/>
        <w:gridCol w:w="1336"/>
        <w:gridCol w:w="990"/>
        <w:gridCol w:w="540"/>
        <w:gridCol w:w="145"/>
        <w:gridCol w:w="755"/>
        <w:gridCol w:w="720"/>
        <w:gridCol w:w="540"/>
        <w:gridCol w:w="360"/>
        <w:gridCol w:w="3060"/>
      </w:tblGrid>
      <w:tr>
        <w:trPr>
          <w:trHeight w:val="362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  <w:t>ALTRI AVENTI TITOLO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sottoscritto 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o a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idente a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via e n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F: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nte titolo alla presentazione della denuncia in qualità di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m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lega fotocopia di un documento di identità in corso di validit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sottoscritto 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o a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idente a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via e n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: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nte titolo alla presentazione della denuncia in qualità di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m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lega fotocopia di un documento di identità in corso di validit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sottoscritto 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o a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idente a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via e n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: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nte titolo alla presentazione della denuncia in qualità di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m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lega fotocopia di un documento di identità in corso di validit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25" w:bottom="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0025</wp:posOffset>
              </wp:positionH>
              <wp:positionV relativeFrom="paragraph">
                <wp:posOffset>-149225</wp:posOffset>
              </wp:positionV>
              <wp:extent cx="625475" cy="7651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60.25pt;mso-wrap-distance-left:0pt;mso-wrap-distance-right:0pt;mso-wrap-distance-top:0pt;mso-wrap-distance-bottom:0pt;margin-top:-11.75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Pag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8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7"/>
        </w:tabs>
        <w:ind w:left="99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Arial" w:hAnsi="Arial" w:eastAsia="Arial Unicode MS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0"/>
        <w:tab w:val="left" w:pos="720" w:leader="none"/>
      </w:tabs>
      <w:jc w:val="right"/>
      <w:outlineLvl w:val="4"/>
    </w:pPr>
    <w:rPr>
      <w:rFonts w:ascii="Arial" w:hAnsi="Arial" w:cs="Arial"/>
      <w:b/>
      <w:sz w:val="1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720" w:leader="none"/>
      </w:tabs>
      <w:jc w:val="center"/>
      <w:outlineLvl w:val="5"/>
    </w:pPr>
    <w:rPr>
      <w:rFonts w:ascii="Arial" w:hAnsi="Arial" w:cs="Arial"/>
      <w:b/>
      <w:sz w:val="1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Arial" w:hAnsi="Arial" w:cs="Arial"/>
      <w:b/>
      <w:caps/>
      <w:sz w:val="1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2"/>
      <w:vertAlign w:val="superscript"/>
    </w:rPr>
  </w:style>
  <w:style w:type="paragraph" w:styleId="Testodelblocco">
    <w:name w:val="Testo del blocco"/>
    <w:basedOn w:val="Normal"/>
    <w:qFormat/>
    <w:pPr>
      <w:ind w:left="2835" w:right="-1" w:hanging="3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before="180" w:after="0"/>
      <w:jc w:val="both"/>
    </w:pPr>
    <w:rPr>
      <w:rFonts w:ascii="Tahoma" w:hAnsi="Tahoma" w:cs="Tahoma"/>
      <w:sz w:val="22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26:00Z</dcterms:created>
  <dc:creator>Comune di Castelfranco Emilia</dc:creator>
  <dc:description/>
  <dc:language>en-US</dc:language>
  <cp:lastModifiedBy>dido</cp:lastModifiedBy>
  <cp:lastPrinted>2008-01-31T10:57:00Z</cp:lastPrinted>
  <dcterms:modified xsi:type="dcterms:W3CDTF">2010-01-31T22:31:00Z</dcterms:modified>
  <cp:revision>5</cp:revision>
  <dc:subject/>
  <dc:title>P</dc:title>
</cp:coreProperties>
</file>