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8572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Myriad Web Pro;Trebuchet MS" w:hAnsi="Myriad Web Pro;Trebuchet MS" w:cs="Myriad Web Pro;Trebuchet MS"/>
                <w:b/>
                <w:b/>
                <w:sz w:val="28"/>
                <w:szCs w:val="18"/>
              </w:rPr>
            </w:pPr>
            <w:r>
              <w:rPr>
                <w:rFonts w:cs="Myriad Web Pro;Trebuchet MS" w:ascii="Myriad Web Pro;Trebuchet MS" w:hAnsi="Myriad Web Pro;Trebuchet MS"/>
                <w:b/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Riquadr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DICHIARAZIONE DELL’IMPRESA ESECUTRICE DEI LAVORI</w:t>
      </w:r>
    </w:p>
    <w:p>
      <w:pPr>
        <w:pStyle w:val="Riquadr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(</w:t>
      </w:r>
      <w:r>
        <w:rPr>
          <w:b w:val="false"/>
          <w:bCs w:val="false"/>
          <w:caps w:val="false"/>
          <w:smallCaps w:val="false"/>
          <w:sz w:val="22"/>
          <w:szCs w:val="22"/>
        </w:rPr>
        <w:t>art.3, comma 8, D.Lgs 494/96, modificato dall’art.86, comma 10, D.Lgs. 276/2003, successivamente modificato dall’art. 20 D.Lgs 251/2004</w:t>
      </w:r>
      <w:r>
        <w:rPr>
          <w:b w:val="false"/>
          <w:bCs w:val="false"/>
          <w:caps w:val="false"/>
          <w:smallCaps w:val="false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ALLEGAR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mento della presentazione della DIA (art.I/20, comma 2, Regolamento Ediliz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 momento della COMUNICAZIONE DI INIZIO LAVORI in caso di Permesso di Costruire (art.I/50, comma 3, Regolamento Edilizi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ello Sportello Unico per l’Ediliz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567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567"/>
        <w:gridCol w:w="141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vi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 QUALITA’ DI TITOLARE DELL’IMPRESA INDIVIDUALE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567"/>
        <w:gridCol w:w="2551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toelenco"/>
        <w:rPr/>
      </w:pPr>
      <w:r>
        <w:rPr/>
        <w:t>oppu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n qualità  di rappresentante legale</w: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LA SOCIETA’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425"/>
        <w:gridCol w:w="2693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94"/>
        <w:gridCol w:w="2126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DENUNCIA DI INIZIO ATTIVITA’ PROT.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38"/>
        <w:gridCol w:w="155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COMUNICAZIONE DI INIZIO LAVORI RELATIVA AL PERMESSO DI COSTRUIRE PROT.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te ad oggetto l’intervento edilizio di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425"/>
        <w:gridCol w:w="155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immobile posto a Castelfranco E. in via:</w:t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RGANICO DELL’ULTIMO ANNO DELL’AZIENDA, DISTINTO PER QUALIFICA, E’ IL SEGU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NON HA DIPENDENT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HA APERTO LE SEGUENTI POSIZIONI ASSICURATI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701"/>
        <w:gridCol w:w="1559"/>
        <w:gridCol w:w="1559"/>
      </w:tblGrid>
      <w:tr>
        <w:trPr/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POSIZIONE INAIL OPERAI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OSIZIONE INAIL IMPIEGA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POSIZIONE INP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SA EDILI D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CASSA EDILI</w:t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APPLICA IL SEGUENTE CONTRATTO COLLETTIVO NAZIONALE DI LAVO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certificati di regolarità contributiva, rilasciati rispettivamente da INPS, INAIL e CASSE EDILI, per quanto di compete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copia del </w:t>
      </w:r>
      <w:r>
        <w:rPr>
          <w:rFonts w:cs="Arial" w:ascii="Arial" w:hAnsi="Arial"/>
          <w:caps/>
          <w:sz w:val="22"/>
          <w:szCs w:val="22"/>
        </w:rPr>
        <w:t>documento unico di regolarità’ contribu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CHIARANTE</w:t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835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lì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1" w:gutter="0" w:header="0" w:top="568" w:footer="3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970</wp:posOffset>
              </wp:positionH>
              <wp:positionV relativeFrom="paragraph">
                <wp:posOffset>-334645</wp:posOffset>
              </wp:positionV>
              <wp:extent cx="4260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-26.3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9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Monotype Sorts;Courier New" w:hAnsi="Monotype Sorts;Courier New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Monotype Sorts;Courier New" w:hAnsi="Monotype Sorts;Courier New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Monotype Sorts;Courier New" w:hAnsi="Monotype Sorts;Courier New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Monotype Sorts;Courier New" w:hAnsi="Monotype Sorts;Courier New" w:cs="Times New Roman"/>
      <w:sz w:val="20"/>
      <w:szCs w:val="20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8:00Z</dcterms:created>
  <dc:creator>Comune di Modena</dc:creator>
  <dc:description/>
  <dc:language>en-US</dc:language>
  <cp:lastModifiedBy>m</cp:lastModifiedBy>
  <cp:lastPrinted>2007-09-20T17:32:00Z</cp:lastPrinted>
  <dcterms:modified xsi:type="dcterms:W3CDTF">2010-01-31T22:46:00Z</dcterms:modified>
  <cp:revision>4</cp:revision>
  <dc:subject/>
  <dc:title> </dc:title>
</cp:coreProperties>
</file>