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CA DA BOL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€ </w:t>
      </w:r>
      <w:r>
        <w:rPr>
          <w:sz w:val="24"/>
        </w:rPr>
        <w:t>14,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. n. ___________</w:t>
      </w:r>
      <w:r>
        <w:rPr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>Del ______________</w:t>
        <w:tab/>
        <w:tab/>
        <w:tab/>
        <w:tab/>
        <w:tab/>
      </w:r>
      <w:r>
        <w:rPr>
          <w:b/>
          <w:sz w:val="24"/>
        </w:rPr>
        <w:t>COMUNE DI MONTECRE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fficio Tributi, Tecnico e Polizi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Richiesta di autorizzazione per l’installazione di mezzi pubblic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____________________________________________ C.F.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 _________________________________________________ il __________________ e residente in _____________________________________ Via ______________________________________ n. _____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egale rappresentante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itolar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mministratore delegato</w:t>
      </w:r>
    </w:p>
    <w:p>
      <w:pPr>
        <w:pStyle w:val="TextBody"/>
        <w:rPr/>
      </w:pPr>
      <w:r>
        <w:rPr/>
        <w:t>della ditta ________________________________________ con sede in ____________________________ Via _________________________________________ n. _______ P.I.:  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presenta domanda di </w:t>
      </w:r>
      <w:r>
        <w:rPr>
          <w:b/>
          <w:sz w:val="24"/>
        </w:rPr>
        <w:t>AUTORIZZAZIONE ALL’INSTALLAZIONE DI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N. _____ INSEGNE</w:t>
        <w:tab/>
        <w:t xml:space="preserve">       di esercizio</w:t>
        <w:tab/>
        <w:tab/>
        <w:t xml:space="preserve">        d’indicazione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. _____ TARGH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po dell’impia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muro fro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p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bandiera orizzo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bandiera vertica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. _____ CARTELLI PUBBLICITAR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po del’impia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a par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isolato (su supporto autonom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_____ VETRI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_____ BACHE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TAS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uova instal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ostituzione con mod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ostituzione senza mod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ENSIONI: </w:t>
        <w:tab/>
        <w:t>m.l. ________  x   m.l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I:</w:t>
        <w:tab/>
        <w:tab/>
        <w:t>SFONDO: _____________________</w:t>
        <w:tab/>
        <w:t>SCRITTA: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IS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lumin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on lumin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monofac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bifac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E DELLA RICHIES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emporanea   da ____________________   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imetria dell’opera quotata in scala 1:________, con descrizione tecnica, dalle quali siano individuabili gli elementi essenziali dell’opera e la sua eventuale collocazione sul fabbricato, compreso il disegno del possibile supporto, il tutto in __________ copia debitamente firmato dal titolare dell’impresa esecutrice o dall’interessato, se l’opera è realizzata in econom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ozzetto colorato in __________ copia del messaggio pubblicitario da esporr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umentazione fotografica in __________ copia che illustri il punto di collocazione e dell’ambiente circostant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imetria catastale in __________ copia nella quale è riportata la posizione di installazio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pia del nulla osta tecnico dell’Ente proprietario della strad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a conoscenza di quanto previsto da leggi e regolamenti vigenti e di avere titolo alla realizzazione dell’opera progett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, inoltre, che i lavori di installazione saranno eseguiti d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tta ____________________________________________ con sede in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 n. _______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 econom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resa visione e accettazione: IL PROPRIETARIO DEL FABBRICATO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RI E PRESCRIZIONI DEGLI UFFICI COMPET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UFFICIO TECNIC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, con prescrizioni: 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ON FAVOREVOLE per la seguente motivazione: 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INVIATO con la richiesta di ulteriore documentazione: 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2) UFFICIO DI POLIZIA MUNICIPAL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, con prescrizioni: 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ON FAVOREVOLE per la seguente motivazione: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INVIATO con la richiesta di ulteriore documentazione: 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5:00Z</dcterms:created>
  <dc:creator>MONICA</dc:creator>
  <dc:description/>
  <dc:language>en-US</dc:language>
  <cp:lastModifiedBy>fiammetta</cp:lastModifiedBy>
  <cp:lastPrinted>2005-05-02T13:45:00Z</cp:lastPrinted>
  <dcterms:modified xsi:type="dcterms:W3CDTF">2009-11-04T08:48:00Z</dcterms:modified>
  <cp:revision>3</cp:revision>
  <dc:subject/>
  <dc:title>Prot</dc:title>
</cp:coreProperties>
</file>