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4395"/>
      </w:tblGrid>
      <w:tr>
        <w:trPr>
          <w:trHeight w:val="2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. n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lla conseg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.l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COMUNE DI MONTECRET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u w:val="single"/>
        </w:rPr>
        <w:t>Ufficio Tributi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GGETTO: Richiesta di variazione intestazione tributo comunale sui rifiuti e sui servizi indivisibili: TARI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C.F.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 il ________________ residente a 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 n. _________ Tel: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H I E D 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che la tassa in oggetto, relativa all’immobile posto in Montecreto (MO), distinto al Catasto Urbano al _____________________________________Via 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cedentemente intestata al Sig. __________________________________________ venga intestata allo scrivente quale nuovo proprietario dell’immobile sopra indicato, a partire da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si comuni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– la superficie  soggetta a T.A.R.I.: mq.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 – i componenti del proprio nucleo familiare, utilizzatori anch’essi dell’immobile in oggetto, so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___________________________________ nato a ____________________________ il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 Via ____________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___________________________________ nato a ____________________________ il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 Via ____________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___________________________________ nato a ____________________________ il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 Via ____________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, inoltre, di conoscere e accettare integralmente le norme di cui al Regolamento Comunale per l’applicazione della TARI  e le relative tariff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ecreto, ___________________</w:t>
        <w:tab/>
        <w:tab/>
        <w:t>Il Richiedente ________________________________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59:00Z</dcterms:created>
  <dc:creator>MONICA</dc:creator>
  <dc:description/>
  <cp:keywords/>
  <dc:language>en-US</dc:language>
  <cp:lastModifiedBy>Fiammetta FF. Fiocchi</cp:lastModifiedBy>
  <cp:lastPrinted>2013-08-07T10:27:00Z</cp:lastPrinted>
  <dcterms:modified xsi:type="dcterms:W3CDTF">2019-11-06T10:31:00Z</dcterms:modified>
  <cp:revision>3</cp:revision>
  <dc:subject/>
  <dc:title>Prot</dc:title>
</cp:coreProperties>
</file>