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odulo di adesione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COMUNE DI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OGGETTO: ADESIONE AL “PROGETTO REGIONALE PER IL CONTRASTO DEL DIVARIO DIGITALE NELL'ACCESSO ALLE OPPORTUNITA’ EDUCATIVE E FORMATIVE. INTERVENTI PER LA CONTINUITA’ DIDATTICA A SEGUITO DELLE MISURE PER IL CONTENIMENTO DEL CONTAGIO DA  COVID – 19”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...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 il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…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 qualità d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ascii="Calibri" w:hAnsi="Calibri"/>
        </w:rPr>
        <w:t>titolar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egale rappresentat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oci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altro (specificare)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..…………………………………………………………………………………</w:t>
      </w:r>
    </w:p>
    <w:p>
      <w:pPr>
        <w:pStyle w:val="Paragrafoelenco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ella ditta (denominazione)</w:t>
      </w:r>
      <w:r>
        <w:rPr>
          <w:rFonts w:cs="Calibri" w:ascii="Calibri" w:hAnsi="Calibri"/>
          <w:sz w:val="16"/>
          <w:szCs w:val="16"/>
        </w:rPr>
        <w:t xml:space="preserve"> ………………………………………………………………………………………………………………………....…….………………………………….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sede in </w:t>
      </w:r>
      <w:r>
        <w:rPr>
          <w:rFonts w:cs="Calibri" w:ascii="Calibri" w:hAnsi="Calibri"/>
          <w:sz w:val="16"/>
          <w:szCs w:val="16"/>
        </w:rPr>
        <w:t>……………………….………………………………………………………….…….…………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..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ta IVA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.…………………………………………………………………………….…….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.……………………………………………………………….………………………….…….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 Mail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.…………………………………………………………………………………….…….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ta istanza di adesione al </w:t>
      </w:r>
      <w:r>
        <w:rPr>
          <w:rFonts w:cs="Calibri" w:ascii="Calibri" w:hAnsi="Calibri"/>
          <w:b/>
        </w:rPr>
        <w:t xml:space="preserve">“PROGETTO REGIONALE PER IL CONTRASTO DEL DIVARIO DIGITALE NELL'ACCESSO ALLE OPPORTUNITA’ EDUCATIVE E FORMATIVE. INTERVENTI PER LA CONTINUITA' DIDATTICA A SEGUITO DELLE MISURE PER IL CONTENIMENTO DEL CONTAGIO DA  COVID – 19” </w:t>
      </w:r>
      <w:r>
        <w:rPr>
          <w:rFonts w:cs="Calibri" w:ascii="Calibri" w:hAnsi="Calibri"/>
        </w:rPr>
        <w:t xml:space="preserve">promosso dalla Regione Emilia-Romagna e chiede di essere inserito nell’elenco dei soggetti a cui potranno rivolgersi le famiglie per l’acquisto di </w:t>
      </w:r>
      <w:r>
        <w:rPr>
          <w:rFonts w:cs="Calibri" w:ascii="Calibri" w:hAnsi="Calibri"/>
          <w:b/>
          <w:lang w:eastAsia="it-IT"/>
        </w:rPr>
        <w:t>DISPOSITIVI INFORMATICI E STRUMENTI DI CONNETTIVITA’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, lì _____________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luogo) (data)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Calibri" w:ascii="Calibri" w:hAnsi="Calibri"/>
        </w:rPr>
        <w:t>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.B. La dichiarazione deve essere corredata, a pena di esclusione, da fotocopia, non autenticata, di documento di identità del sottoscrittore in corso di validità, ai sensi dell’art. 38 del D.P.R. 28.12.2000 n. 445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>I dati raccolti saranno trattati ai sensi del D.lgs. 196/2003 nonché dal Regolamento (UE) 2016/679., esclusivamente nell’ambito della presente procedu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111111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6:00Z</dcterms:created>
  <dc:creator>lpicchietti</dc:creator>
  <dc:description/>
  <cp:keywords/>
  <dc:language>en-US</dc:language>
  <cp:lastModifiedBy>anagrafe04</cp:lastModifiedBy>
  <cp:lastPrinted>2020-09-30T09:10:00Z</cp:lastPrinted>
  <dcterms:modified xsi:type="dcterms:W3CDTF">2020-10-02T08:36:00Z</dcterms:modified>
  <cp:revision>2</cp:revision>
  <dc:subject/>
  <dc:title/>
</cp:coreProperties>
</file>