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 Responsabile della Prevenzione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lla Corruzione e della Trasparenza</w:t>
      </w:r>
    </w:p>
    <w:p>
      <w:pPr>
        <w:pStyle w:val="Normal"/>
        <w:ind w:left="4320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l Comune di Montecreto (MO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GGETTO: Proposte/osservazioni/suggerimenti per l’aggiornamento del Piano Triennale di Prevenzione della Corruzione e per la Trasparenza 2023-2025 del Comune di Montecreto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Helvetica" w:cs="Times New Roman"/>
              </w:rPr>
            </w:pPr>
            <w:r>
              <w:rPr>
                <w:rFonts w:cs="Times New Roman" w:ascii="Times New Roman" w:hAnsi="Times New Roman"/>
              </w:rPr>
              <w:t>Cognom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Helvetica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a di nascit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5293"/>
        <w:gridCol w:w="114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Helvetica" w:cs="Times New Roman"/>
              </w:rPr>
            </w:pPr>
            <w:bookmarkStart w:id="0" w:name="_Hlk26531148"/>
            <w:bookmarkEnd w:id="0"/>
            <w:r>
              <w:rPr>
                <w:rFonts w:cs="Times New Roman" w:ascii="Times New Roman" w:hAnsi="Times New Roman"/>
              </w:rPr>
              <w:t>Comune di nascita</w:t>
            </w:r>
          </w:p>
        </w:tc>
        <w:tc>
          <w:tcPr>
            <w:tcW w:w="5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rizzo di residenza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nci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50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Helvetica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6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ndicare la categoria di appartenenza, potendo trattarsi anche di privati cittadini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l’aggiornamento del Piano triennale di Prevenzione della Corruzione e per la trasparenza triennio 2023 – 2025 del Comune di Montecreto, formula le seguenti osservazioni e/o propost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_________________________________________Firma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re copia documento di riconoscimento, in corso di validità, del sottoscritto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ENSO AL TRATTAMENTO DEI DATI PERSONALI REGOLAMENTO (UE) 2016/679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 dichiara di acconsentire al trattamento dei dati personali con le modalità e per le finalità connesse alla presente procedura di consult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va privacy ai sensi dell’art. 13 del Regolamento Europeo n. 2016/679 sulla protezione dei dati personali. Tutti i dati personali comunicati per l’aggiornamento del piano sono trattati esclusivamente per le finalità istituzionali connesse alla presente procedura di consultazione. I dati richiesti sono obbligatori e pertanto le proposte prive di dati identificativi non saranno prese in considerazione ai fini dell’aggiornamento. Titolare del trattamento dei dati è il Comune di Montecreto nella persona del legale rappresenta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09:00Z</dcterms:created>
  <dc:creator/>
  <dc:description/>
  <cp:keywords/>
  <dc:language>en-US</dc:language>
  <cp:lastModifiedBy>Elena Balestrieri</cp:lastModifiedBy>
  <dcterms:modified xsi:type="dcterms:W3CDTF">2023-01-10T17:18:00Z</dcterms:modified>
  <cp:revision>3</cp:revision>
  <dc:subject/>
  <dc:title/>
</cp:coreProperties>
</file>