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85"/>
        <w:gridCol w:w="3473"/>
        <w:gridCol w:w="496"/>
        <w:gridCol w:w="2977"/>
      </w:tblGrid>
      <w:tr>
        <w:trPr/>
        <w:tc>
          <w:tcPr>
            <w:tcW w:w="1059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ibuente </w:t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f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o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idente a 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/p.zza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/mail</w:t>
            </w:r>
          </w:p>
        </w:tc>
      </w:tr>
    </w:tbl>
    <w:p>
      <w:pPr>
        <w:pStyle w:val="Normaled1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85"/>
        <w:gridCol w:w="2835"/>
        <w:gridCol w:w="709"/>
        <w:gridCol w:w="425"/>
        <w:gridCol w:w="2977"/>
      </w:tblGrid>
      <w:tr>
        <w:trPr/>
        <w:tc>
          <w:tcPr>
            <w:tcW w:w="1059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ppresentante </w:t>
            </w:r>
          </w:p>
        </w:tc>
      </w:tr>
      <w:tr>
        <w:trPr/>
        <w:tc>
          <w:tcPr>
            <w:tcW w:w="6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f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o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idente 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/p.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d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ed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merito a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001"/>
        <w:gridCol w:w="983"/>
        <w:gridCol w:w="919"/>
        <w:gridCol w:w="1677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S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SA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 pubblic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itti affiss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so accert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so liquid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unzione fisc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 irrog. San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la /ru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rso/Appell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le seguenti unità immobiliari (u.i.)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2551"/>
        <w:gridCol w:w="326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dell’unità immobili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nduttore/comodat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 condutt/comod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i: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i prodotti: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4678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8"/>
              <w:keepNext w:val="true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ertamento con adesione</w:t>
            </w:r>
          </w:p>
          <w:p>
            <w:pPr>
              <w:pStyle w:val="Heading8"/>
              <w:keepNext w:val="true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ull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izzazio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ifica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or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pensio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avio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zione agevolazio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pplicazione delle agevola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one a sana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   firma</w:t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ab/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27330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26695" cy="2279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6"/>
        </w:tabs>
        <w:ind w:left="426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Normaled">
    <w:name w:val="normal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d1">
    <w:name w:val="Normale/ d?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10:00Z</dcterms:created>
  <dc:creator>m</dc:creator>
  <dc:description/>
  <cp:keywords/>
  <dc:language>en-US</dc:language>
  <cp:lastModifiedBy>Fiammetta FF. Fiocchi</cp:lastModifiedBy>
  <cp:lastPrinted>2010-06-17T14:35:00Z</cp:lastPrinted>
  <dcterms:modified xsi:type="dcterms:W3CDTF">2016-01-30T12:10:00Z</dcterms:modified>
  <cp:revision>2</cp:revision>
  <dc:subject/>
  <dc:title>Prot</dc:title>
</cp:coreProperties>
</file>