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426" w:hanging="141"/>
        <w:jc w:val="center"/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05pt;margin-top:9.1pt;width:65.0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5851291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7.95pt;margin-top:9.1pt;width:70.2pt;height:6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9505259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.95pt;margin-top:9.1pt;width:360.7pt;height:26.9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8.95pt;margin-top:45.1pt;width:360.7pt;height:13.6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8.95pt;margin-top:63.1pt;width:360.7pt;height:14.1pt;mso-wrap-style:none;v-text-anchor:middle" type="_x0000_t136">
            <v:path textpathok="t"/>
            <v:textpath on="t" fitshape="t" string="E-mail: fiammetta.f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OGGETTO: invio nota informativa su calcolo ICI 2009 e bollettini di pagamento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ab/>
        <w:t xml:space="preserve">Gentile contribuente,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anche quest’anno Le inviamo, unitamente ai bollettini postali, una nota informativa su quanto Le è utile sapere per un corretto adempimento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sz w:val="24"/>
        </w:rPr>
        <w:t xml:space="preserve">Le ricordiamo che i versamenti dovranno essere eseguiti in </w:t>
      </w:r>
      <w:r>
        <w:rPr>
          <w:b/>
          <w:bCs/>
          <w:sz w:val="24"/>
        </w:rPr>
        <w:t xml:space="preserve">acconto entro il </w:t>
      </w:r>
      <w:r>
        <w:rPr>
          <w:b/>
          <w:bCs/>
          <w:sz w:val="28"/>
        </w:rPr>
        <w:t>16/06/2009</w:t>
      </w:r>
      <w:r>
        <w:rPr>
          <w:sz w:val="24"/>
        </w:rPr>
        <w:t xml:space="preserve"> e a </w:t>
      </w:r>
      <w:r>
        <w:rPr>
          <w:b/>
          <w:bCs/>
          <w:sz w:val="24"/>
        </w:rPr>
        <w:t xml:space="preserve">saldo tra il 1° e il </w:t>
      </w:r>
      <w:r>
        <w:rPr>
          <w:b/>
          <w:bCs/>
          <w:sz w:val="28"/>
        </w:rPr>
        <w:t>16/12/2009</w:t>
      </w:r>
      <w:r>
        <w:rPr>
          <w:sz w:val="24"/>
        </w:rPr>
        <w:t xml:space="preserve">,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sz w:val="24"/>
        </w:rPr>
        <w:t xml:space="preserve">Il pagamento potrà essere effettuato: presso gli sportelli di Poste Italiane Spa utilizzando gli allegati  bollettini di conto corrente postale  avente </w:t>
      </w:r>
      <w:r>
        <w:rPr>
          <w:bCs/>
          <w:iCs/>
          <w:sz w:val="24"/>
        </w:rPr>
        <w:t>C/C postale 70296520 intestato a “COMUNE DI MONTECRETO – I.C.I. - SERVIZIO TESORERIA”</w:t>
      </w:r>
      <w:r>
        <w:rPr>
          <w:sz w:val="24"/>
        </w:rPr>
        <w:t xml:space="preserve">; presso gli sportelli postali e bancari utilizzando  il modello F24 ; presso la propria  Tesoreria Comunale Banco Popolare di Verona e Novara – Agenzia di Montecreto  utilizzando il citato bollettino di c/c postale.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24"/>
        </w:rPr>
      </w:pPr>
      <w:r>
        <w:rPr>
          <w:sz w:val="24"/>
        </w:rPr>
        <w:t>Per offrirLe un servizio più completo, Le vengono inviati i bollettini già in parte compilati. Qualora riscontrasse inesattezze, Le chiediamo di segnalarle all’Ufficio Tributi e di provvedere al pagamento compilando un modulo ICI in bianco. Se invece il destinatario non fosse più soggetto ICI , non deve tenere conto di tali bollettini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142" w:hanging="0"/>
        <w:jc w:val="center"/>
        <w:rPr>
          <w:sz w:val="24"/>
        </w:rPr>
      </w:pPr>
      <w:r>
        <w:rPr>
          <w:sz w:val="24"/>
        </w:rPr>
        <w:t>*************</w:t>
      </w:r>
    </w:p>
    <w:p>
      <w:pPr>
        <w:pStyle w:val="Header"/>
        <w:tabs>
          <w:tab w:val="clear" w:pos="4819"/>
          <w:tab w:val="clear" w:pos="9638"/>
        </w:tabs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Black" w:hAnsi="Arial Black" w:cs="Arial Black"/>
          <w:i/>
          <w:i/>
          <w:iCs/>
          <w:sz w:val="28"/>
          <w:u w:val="single"/>
        </w:rPr>
      </w:pPr>
      <w:r>
        <w:rPr>
          <w:rFonts w:cs="Arial Black" w:ascii="Arial Black" w:hAnsi="Arial Black"/>
          <w:i/>
          <w:iCs/>
          <w:sz w:val="28"/>
          <w:u w:val="single"/>
        </w:rPr>
        <w:t>ALIQUOTE  I.C.I.  2009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>(estratto della delibera di Consiglio Comunale n.  1  del   25/03/2009   )</w:t>
      </w:r>
    </w:p>
    <w:tbl>
      <w:tblPr>
        <w:tblW w:w="9640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424" w:hRule="atLeast"/>
        </w:trPr>
        <w:tc>
          <w:tcPr>
            <w:tcW w:w="9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656" w:right="497" w:hanging="360"/>
              <w:jc w:val="both"/>
              <w:rPr/>
            </w:pPr>
            <w:r>
              <w:rPr>
                <w:b/>
                <w:bCs/>
                <w:sz w:val="24"/>
              </w:rPr>
              <w:t xml:space="preserve">7 </w:t>
            </w:r>
            <w:r>
              <w:rPr>
                <w:sz w:val="24"/>
              </w:rPr>
              <w:t>per mille – aliquota ordinari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656" w:right="497" w:hanging="360"/>
              <w:jc w:val="both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 xml:space="preserve"> per mille – aliquota per unità immobiliari strumentali ex rurali accatastate con rendita (classificate nelle categorie catastali C/2 – C/6 – C/7 – D/10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656" w:right="497" w:hanging="360"/>
              <w:jc w:val="both"/>
              <w:rPr/>
            </w:pPr>
            <w:r>
              <w:rPr>
                <w:b/>
                <w:bCs/>
                <w:sz w:val="24"/>
              </w:rPr>
              <w:t>NON</w:t>
            </w:r>
            <w:r>
              <w:rPr>
                <w:sz w:val="24"/>
              </w:rPr>
              <w:t xml:space="preserve"> possono usufruire dell’esenzione (per l’abitazione principale) prevista dal DL27/2008, n. 93 convertito in l. 24/7/2008 n. 126 (</w:t>
            </w:r>
            <w:r>
              <w:rPr>
                <w:b/>
                <w:bCs/>
                <w:sz w:val="24"/>
              </w:rPr>
              <w:t>categorie catastali A1, A8 e A9)</w:t>
            </w:r>
            <w:r>
              <w:rPr>
                <w:sz w:val="24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96" w:right="4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96" w:right="4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) </w:t>
              <w:tab/>
              <w:t xml:space="preserve">DETRAZIONE PER ABITAZIONE PRINCIAPALE: </w:t>
              <w:tab/>
            </w:r>
            <w:r>
              <w:rPr>
                <w:b/>
                <w:bCs/>
                <w:sz w:val="24"/>
              </w:rPr>
              <w:t>Euro 103,2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96" w:right="497" w:hanging="0"/>
              <w:jc w:val="both"/>
              <w:rPr>
                <w:sz w:val="22"/>
              </w:rPr>
            </w:pPr>
            <w:r>
              <w:rPr>
                <w:sz w:val="24"/>
              </w:rPr>
              <w:t xml:space="preserve">b) </w:t>
              <w:tab/>
              <w:t xml:space="preserve">ULTERIORE DETRAZIONE per PENSIONATI AGRICOLI  in possesso di specifici requisiti: </w:t>
            </w:r>
            <w:r>
              <w:rPr>
                <w:b/>
                <w:bCs/>
                <w:sz w:val="24"/>
              </w:rPr>
              <w:t>Euro 77,00</w:t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u w:val="single"/>
        </w:rPr>
      </w:pPr>
      <w:r>
        <w:rPr>
          <w:rFonts w:cs="Arial Black" w:ascii="Arial Black" w:hAnsi="Arial Black"/>
          <w:b/>
          <w:bCs/>
          <w:i/>
          <w:iCs/>
          <w:sz w:val="28"/>
          <w:u w:val="single"/>
        </w:rPr>
        <w:t>DICHIARAZIONE I.C.I. ANNO 200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u w:val="single"/>
        </w:rPr>
      </w:pPr>
      <w:r>
        <w:rPr>
          <w:rFonts w:cs="Arial Black" w:ascii="Arial Black" w:hAnsi="Arial Black"/>
          <w:b/>
          <w:bCs/>
          <w:i/>
          <w:iCs/>
          <w:sz w:val="28"/>
          <w:u w:val="single"/>
        </w:rPr>
      </w:r>
    </w:p>
    <w:p>
      <w:pPr>
        <w:pStyle w:val="Normal"/>
        <w:ind w:right="79" w:firstLine="708"/>
        <w:jc w:val="both"/>
        <w:rPr/>
      </w:pPr>
      <w:r>
        <w:rPr>
          <w:sz w:val="24"/>
        </w:rPr>
        <w:t xml:space="preserve">Nei casi in cui è ancora previsto l’obbligo, la dichiarazione I.C.I., di cui all’art. 10, comma 4 del D.Lgs. n. 504/1992, deve essere presentata nell’anno 2009, su modello ministeriale, per le modifiche e variazioni intervenute nel 2008 (es. modifica della natura del bene da area fabbricabile a fabbricato ecc.) che hanno determinato un diverso debito di imposta. Si fa presente che i termini per la presentazione della dichiarazione ICI coincidono con quelli </w:t>
      </w:r>
      <w:r>
        <w:rPr>
          <w:b/>
          <w:bCs/>
          <w:sz w:val="24"/>
        </w:rPr>
        <w:t xml:space="preserve">di presentazione della dichiarazione dei redditi relativa all’anno d’imposta in cui si verificano i presupposti per l’obbligo di presentazione della stessa dichiarazione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622" w:right="1183" w:gutter="0" w:header="0" w:top="9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55:00Z</dcterms:created>
  <dc:creator>MONICA</dc:creator>
  <dc:description/>
  <dc:language>en-US</dc:language>
  <cp:lastModifiedBy>fiammetta</cp:lastModifiedBy>
  <cp:lastPrinted>2008-04-30T13:21:00Z</cp:lastPrinted>
  <dcterms:modified xsi:type="dcterms:W3CDTF">2009-11-04T08:55:00Z</dcterms:modified>
  <cp:revision>2</cp:revision>
  <dc:subject/>
  <dc:title>________________________________________________________________________________________________________</dc:title>
</cp:coreProperties>
</file>