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8.85pt;width:62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284692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6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0029291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5pt;margin-top:12.25pt;width:382pt;height:23.55pt;mso-wrap-style:none;v-text-anchor:middle" type="_x0000_t136">
            <v:path textpathok="t"/>
            <v:textpath on="t" fitshape="t" string="COMUNE DI MONTECRETO&#10;Provincia di Modena" style="font-family:&quot;Elephan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6.9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6.9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ovvedimento del Sindaco n° 2/201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SINDAC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to atto che in data 25/05/2014, a seguito elezioni, è stato proclamato Sindaco il Sig. Bonucchi Leand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chiamato l’atto deliberativo della Giunta Comunale n° 44 del 06/12/2000 con il quale viene definita la microstruttura dell’Ente e vengono individuati due settori: Amministrativo/Contabile e Tecnico/Manuten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to atto che il dipendente Geom. Ballotti Giuseppe è inquadrato nella categoria D posizione economica D3 e presenta i requisiti necessari e valide esperienze inerenti la natura e le caratteristiche dei programmi da realizzare nell’ambito del settore Tecnico/Manuten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to altresì atto che nel bilancio di previsione 2014 sono stati regolarmente previsti i fondi necessari per la remunerazione di tale posizione di responsabili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itenuto opportuno conferire formalmente l’incarico di titolare di posizione organizzativa  per il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Tecnico/Manutentivo dalla data odierna con scadenza al 31/12/2014 e possibilità di revoca in qualsiasi mo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vigente contratto collettivo nazionale Enti Locali ed in particolare le norme che regolamentano l’istituzione di posizioni organizzativ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FF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 Geom. Ballotti Giuseppe la responsabilità della posizione organizzativa relativa al settore Tecnico/Manutentivo, con conseguente competenza all’adozione di tutti gli atti ed i provvedimenti decisionali inerenti il settore assegnato per il raggiungimento degli obiettivi prefissati dall’Amministrazione con effetto immediato e scadenza al 31/12/2014 con possibilità di revoca in qualsiasi mo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er l’incarico conferito viene attribuita una retribuzione di posizione annua di € 10.738,00 che assorbe tutte le competenze e le indennità previste dal vigente contratto di lavoro, nonché una retribuzione di risultato pari al 10% di quella di posizione da erogarsi esclusivamente in base ai risultati ottenuti da valutarsi secondo criteri prestabili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Montecreto, addì   27/05/2014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L SINDA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BONUCCHI Leandr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ccettazione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4:00Z</dcterms:created>
  <dc:creator>MONICA</dc:creator>
  <dc:description/>
  <dc:language>en-US</dc:language>
  <cp:lastModifiedBy>..</cp:lastModifiedBy>
  <cp:lastPrinted>2014-06-04T12:32:00Z</cp:lastPrinted>
  <dcterms:modified xsi:type="dcterms:W3CDTF">2014-06-04T10:34:00Z</dcterms:modified>
  <cp:revision>2</cp:revision>
  <dc:subject/>
  <dc:title/>
</cp:coreProperties>
</file>