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pt;margin-top:8.85pt;width:62.2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62229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6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425222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1.15pt;margin-top:12.25pt;width:382pt;height:23.55pt;mso-wrap-style:none;v-text-anchor:middle" type="_x0000_t136">
            <v:path textpathok="t"/>
            <v:textpath on="t" fitshape="t" string="COMUNE DI MONTECRETO&#10;Provincia di Modena" style="font-family:&quot;Elepha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6.9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6.9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ovvedimento del Sindaco n° 3/2014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SINDAC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tto che in data 25/05/2014, a seguito elezioni, è stato proclamato Sindaco il Sig. Bonucchi Leand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chiamato l’atto deliberativo della Giunta Comunale n° 44 del 06/12/2000 con il quale viene definita la microstruttura dell’Ente e vengono individuati due settori: Amministrativo/Contabile e Tecnico/Manuten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tto che la dipendente Dr.ssa Castelli Angiolina è inquadrata nella categoria D posizione economica D2 e presenta i requisiti necessari e valide esperienze inerenti la natura e le caratteristiche dei programmi da realizzare nell’ambito del settore Amministrativo/Contabi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ltresì atto che nel bilancio di previsione 2014 sono stati regolarmente previsti i fondi necessari per la remunerazione di tale posizione di responsabil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itenuto opportuno conferire formalmente l’incarico di titolare di posizione organizzativa  per il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Amministrativo/Contabile dalla data odierna con scadenza al 31/12/2014 e possibilità di revoca in qualsiasi mo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contratto collettivo nazionale Enti Locali ed in particolare le norme che regolamentano l’istituzione di posizioni organizzati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FF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la Dr.ssa Castelli Angiolina la responsabilità della posizione organizzativa relativa al settore Amministrativo/Contabile, con conseguente competenza all’adozione di tutti gli atti ed i provvedimenti decisionali inerenti il settore assegnato per il raggiungimento degli obiettivi prefissati dall’Amministrazione con effetto immediato e scadenza al  31/12/2014 con possibilità di revoca in qualsiasi mo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er l’incarico conferito viene attribuita una retribuzione di posizione annua di € 10.738,00 che assorbe tutte le competenze e le indennità previste dal vigente contratto di lavoro, nonché una retribuzione di risultato pari al 10% di quella di posizione da erogarsi esclusivamente in base ai risultati ottenuti da valutarsi secondo criteri prestabili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Montecreto, addì  27/05/2014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IL SINDA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BONUCCHI Leandr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accettazione 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5:00Z</dcterms:created>
  <dc:creator>MONICA</dc:creator>
  <dc:description/>
  <dc:language>en-US</dc:language>
  <cp:lastModifiedBy>..</cp:lastModifiedBy>
  <cp:lastPrinted>2014-06-04T12:30:00Z</cp:lastPrinted>
  <dcterms:modified xsi:type="dcterms:W3CDTF">2014-06-04T10:35:00Z</dcterms:modified>
  <cp:revision>2</cp:revision>
  <dc:subject/>
  <dc:title/>
</cp:coreProperties>
</file>