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8.85pt;width:62.2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2705181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6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550215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15pt;margin-top:12.25pt;width:382pt;height:23.55pt;mso-wrap-style:none;v-text-anchor:middle" type="_x0000_t136">
            <v:path textpathok="t"/>
            <v:textpath on="t" fitshape="t" string="COMUNE DI MONTECRETO&#10;Provincia di Modena" style="font-family:&quot;Elephant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6.9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6.9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ovvedimento del Sindaco n° 4/2014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BONUCCHI Leandro nato a Pavullo nel Frignano il 20/11/1979 e residente a Montecreto Via Ronco – La Croce n° 20, proclamato Sindaco a seguito delle elezioni del 25 maggio 201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l’art. 46 comma 2 del Decreto Legislativo n° 267/2000 che attribuisce al Sindaco la nomina dei componenti la Giunta, tra cui il Vicesinda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 l’art. 1 comma 135 della Legge n° 56 del 07/04/2014, per effetto del quale per i Comuni con popolazione fino a 3.000 abitanti il Consiglio Comunale è composto, oltre che dal Sindaco, da 10 Consiglieri ed il numero massimo degli Assessori è stabilito in 2;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 O M I N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 componenti della Giunta del Comune di Montecreto i Sigg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FONTANA Elisabetta nata a Pavullo nel Frignano il 03/12/1985 con delega alla Cultura ed alla Pubblica Istru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NUCCI Manuela nata a Bologna il 09/06/1978 con delega al Turismo ed al Bilanc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T T R I B U I S C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Sig.na FONTANA Elisabetta  la qualifica di Vicesinda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A’ A T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ertifica che nei confronti dei suddetti non sussistono motivi di ineleggibilità e di incompatibilità alla suddetta carica, di cui alle disposizioni vigenti in materia, e che gli stessi non hanno ricoperto la carica di assessore in precedenti due mandati consecutiv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ontecreto, addì 06/06/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L SINDA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BONUCCHI Leandr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er accett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TANA Elisabetta              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CCI Manuela                      __________________________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45:00Z</dcterms:created>
  <dc:creator>MONICA</dc:creator>
  <dc:description/>
  <dc:language>en-US</dc:language>
  <cp:lastModifiedBy>..</cp:lastModifiedBy>
  <cp:lastPrinted>2009-07-04T12:32:00Z</cp:lastPrinted>
  <dcterms:modified xsi:type="dcterms:W3CDTF">2014-06-07T08:45:00Z</dcterms:modified>
  <cp:revision>2</cp:revision>
  <dc:subject/>
  <dc:title/>
</cp:coreProperties>
</file>