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828" w:leader="none"/>
          <w:tab w:val="left" w:pos="5954" w:leader="none"/>
        </w:tabs>
        <w:jc w:val="both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Prot. 1937</w:t>
        <w:tab/>
        <w:tab/>
        <w:tab/>
        <w:t>Montecreto 16/08/2010</w:t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</w:r>
    </w:p>
    <w:p>
      <w:pPr>
        <w:pStyle w:val="Heading7"/>
        <w:rPr>
          <w:szCs w:val="20"/>
        </w:rPr>
      </w:pPr>
      <w:r>
        <w:rPr/>
        <w:t>IL RESPONSABILE AREA TECNICA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ordinanza n. 10 del 14/08/2010 di divieto di transito sulla strada comunale VIA CIRCONVALLAZIONE NORD e precisamente dall’incrocio di Via Circonvallazione Nord con Via Lamaccia sino all’incrocio di Via Circonvallazione Nord con Via Roma (direzione Riolunato);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in data odierna sono stati effettuati i lavori per la messa in sicurezza della strada, per cui non è più necessaria la chiusura al traffico, sia veicolare che pedonale, sul tratto di strada sopra individuato;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l’art.7 del D.Lgs. n. 285 del 30/04/1992 e s.m.i., nonchè il relativo Regolamento di Esecuzione del 16/12/1992, n. 495 e ai sensi del T.U. degli Enti Locali n.  267/2000.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9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 E V O C A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/>
      </w:pPr>
      <w:r>
        <w:rPr>
          <w:rFonts w:cs="Garamond" w:ascii="Garamond" w:hAnsi="Garamond"/>
          <w:b/>
          <w:bCs/>
          <w:sz w:val="26"/>
        </w:rPr>
        <w:t>l’ORDINANZA N. 10 DEL 14/08/2010 con la conseguante riapertura al traffico veicolare e pedonale della strada comunale VIA CIRCONVALLAZIONE NORD e precisamente dall’incrocio di Via Circonvallazione Nord con Via Lamaccia sino all’incrocio di Via Circonvallazione Nord con Via Roma (direzione Riolunato)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’ regolarmente ripristinata la zona a traffico limitato, così come istituita con ordinanza n. 7 del 06/08/2010: dall’ 7 AGOSTO al 22 AGOSTO 2010 nei seguenti giorni e orari: dalle ore 17:00 alle ore 24.00 dal lunedi’ al venerdi’; dalle ore 10:00 alle ore 24.00 nelle giornate di sabato e domenica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5"/>
        <w:jc w:val="both"/>
        <w:rPr>
          <w:rFonts w:ascii="Garamond" w:hAnsi="Garamond" w:eastAsia="Garamond" w:cs="Garamond"/>
          <w:b w:val="false"/>
          <w:b w:val="false"/>
          <w:bCs/>
          <w:sz w:val="26"/>
        </w:rPr>
      </w:pPr>
      <w:r>
        <w:rPr>
          <w:rFonts w:eastAsia="Garamond" w:cs="Garamond" w:ascii="Garamond" w:hAnsi="Garamond"/>
          <w:b w:val="false"/>
          <w:bCs/>
          <w:sz w:val="26"/>
        </w:rPr>
        <w:t xml:space="preserve">                                                                        </w:t>
      </w:r>
    </w:p>
    <w:p>
      <w:pPr>
        <w:pStyle w:val="Heading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>IL RESPONSABILE DELL’AREA TECNICA</w:t>
      </w:r>
    </w:p>
    <w:p>
      <w:pPr>
        <w:pStyle w:val="Heading6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>Giuseppe Geom. Ballotti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 xml:space="preserve">   </w:t>
        <w:tab/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</w:tabs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418" w:leader="none"/>
        <w:tab w:val="left" w:pos="2835" w:leader="none"/>
        <w:tab w:val="left" w:pos="3828" w:leader="none"/>
        <w:tab w:val="left" w:pos="4962" w:leader="none"/>
        <w:tab w:val="left" w:pos="5954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1418" w:leader="none"/>
        <w:tab w:val="left" w:pos="2835" w:leader="none"/>
        <w:tab w:val="left" w:pos="3828" w:leader="none"/>
        <w:tab w:val="left" w:pos="4962" w:leader="none"/>
        <w:tab w:val="left" w:pos="5954" w:leader="none"/>
      </w:tabs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6"/>
    </w:pPr>
    <w:rPr>
      <w:rFonts w:ascii="Garamond" w:hAnsi="Garamond" w:cs="Garamon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rFonts w:ascii="Arial Black" w:hAnsi="Arial Black" w:cs="Arial Black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2835" w:leader="none"/>
        <w:tab w:val="left" w:pos="3828" w:leader="none"/>
        <w:tab w:val="left" w:pos="4962" w:leader="none"/>
        <w:tab w:val="left" w:pos="5954" w:leader="none"/>
      </w:tabs>
      <w:ind w:left="99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5:00Z</dcterms:created>
  <dc:creator>m</dc:creator>
  <dc:description/>
  <dc:language>en-US</dc:language>
  <cp:lastModifiedBy>monica</cp:lastModifiedBy>
  <cp:lastPrinted>2010-08-16T14:08:00Z</cp:lastPrinted>
  <dcterms:modified xsi:type="dcterms:W3CDTF">2010-08-16T12:25:00Z</dcterms:modified>
  <cp:revision>2</cp:revision>
  <dc:subject/>
  <dc:title>Prot</dc:title>
</cp:coreProperties>
</file>