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468"/>
        <w:gridCol w:w="3456"/>
      </w:tblGrid>
      <w:tr>
        <w:trPr>
          <w:trHeight w:val="268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DICHIARAZIONE SOSTITUTIVA DI ATTO DI NOTORIETÀ </w:t>
            </w:r>
            <w:r>
              <w:rPr>
                <w:rFonts w:cs="Arial Narrow" w:ascii="Arial Narrow" w:hAnsi="Arial Narrow"/>
                <w:sz w:val="20"/>
              </w:rPr>
              <w:t>(articolo 47 del D.P.R. n. 445/2000)</w:t>
            </w:r>
          </w:p>
        </w:tc>
      </w:tr>
      <w:tr>
        <w:trPr>
          <w:trHeight w:val="18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ISTANZA DI RATEAZIONE TRIBUTI COMUNALI ARRETRATI</w:t>
            </w:r>
          </w:p>
        </w:tc>
      </w:tr>
      <w:tr>
        <w:trPr>
          <w:trHeight w:val="98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72"/>
              </w:rPr>
            </w:pPr>
            <w:r>
              <w:rPr>
                <w:rFonts w:cs="Arial Narrow" w:ascii="Arial Narrow" w:hAnsi="Arial Narrow"/>
                <w:b/>
                <w:bCs/>
                <w:sz w:val="7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MONTECRE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rvizio Finanziario - Tribu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ESTREMI DI PRESENTAZIONE DELLA DICHIARAZIONE Riservato all’Uffi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 xml:space="preserve">IL SOTTOSCRITTO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gnome </w:t>
            </w:r>
          </w:p>
        </w:tc>
      </w:tr>
      <w:tr>
        <w:trPr>
          <w:trHeight w:val="297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o  [M]  -  [F]</w:t>
            </w:r>
          </w:p>
        </w:tc>
      </w:tr>
      <w:tr>
        <w:trPr>
          <w:trHeight w:val="375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 (o Stato Estero)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ilio fiscale - Indiriz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A.P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1193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2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>in proprio</w:t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32385</wp:posOffset>
                </wp:positionV>
                <wp:extent cx="1193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5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in qualità di rappresentante legale della società </w:t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in qualità di titolare della ditta </w:t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1193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2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>in qualità di curatore/tutore/erede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Dati società/ditta</w:t>
            </w:r>
          </w:p>
        </w:tc>
      </w:tr>
      <w:tr>
        <w:trPr>
          <w:trHeight w:val="18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/Partita IV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zione o Ragione Sociale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sede leg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A.P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derire e condividere integralmente ed irrevocabilmente, a tutti gli effetti di legge, ai sotto richiamati atti di accertamento e sollecito in quanto legittimi, corretti e fondati;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rateizzazione in numero …………. rate degli importi relativi a:</w:t>
      </w:r>
    </w:p>
    <w:p>
      <w:pPr>
        <w:pStyle w:val="Normal"/>
        <w:spacing w:before="0" w:after="40"/>
        <w:ind w:left="1418" w:hanging="2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39370</wp:posOffset>
                </wp:positionV>
                <wp:extent cx="1193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1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IMU, prot……………………………………………..anno/i……………………….. notificati il ……………… importo ……………</w:t>
      </w:r>
    </w:p>
    <w:p>
      <w:pPr>
        <w:pStyle w:val="Normal"/>
        <w:spacing w:before="0" w:after="40"/>
        <w:ind w:left="1418" w:hanging="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193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TARI, prot…………………………………………… anno/i………………………. notificati il ……………… importo ……………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TTESTA CH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La propria situazione reddituale e/o economica è tale da ritenersi in temporanea e obiettiva difficoltà, in quanto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ualmente disoccupato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ualmente occupato a tempo determinato o con altre forme di lavoro non continuativo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ualmente studente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possesso di mutui/prestiti/cessione del quinto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o _______________________________________________________________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È CONSAPEVOLE CHE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presente  dichiarazione sostitutiva si intende come fatta al pubblico ufficiale e che la dichiarazione mendace è punita ai sensi del codice penale ed in particolare ai sensi dell’art. 483 c.p. il quale dispone quanto segue: «Chiunque attesta falsamente al pubblico ufficiale, in un atto pubblico, fatti dei quali l’atto è destinato a provare la verità, è punito con la reclusione fino a due anni»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Comune potrà richiedere idonea documentazione atta a comprovare lo stato patrimoniale ed economico del soggetto debitor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odalità di invi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a presente dichiarazione sostitutiva di atto di notorietà può essere inviata via fax 0536-63470 oppure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comune@cert.comune.montecreto.mo.it</w:t>
        </w:r>
      </w:hyperlink>
      <w:r>
        <w:rPr>
          <w:rFonts w:cs="Arial Narrow" w:ascii="Arial Narrow" w:hAnsi="Arial Narrow"/>
          <w:sz w:val="16"/>
          <w:szCs w:val="16"/>
        </w:rPr>
        <w:t xml:space="preserve"> ) o posta elettronica (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.tributi@comune.montecreto.mo.it</w:t>
        </w:r>
      </w:hyperlink>
      <w:r>
        <w:rPr>
          <w:rFonts w:cs="Arial Narrow" w:ascii="Arial Narrow" w:hAnsi="Arial Narrow"/>
          <w:sz w:val="16"/>
          <w:szCs w:val="16"/>
        </w:rPr>
        <w:t>) corredata della copia fotostatica non autenticata del documento di identità del sottoscrittore. Può essere consegnata a mani presso l’Ufficio Tributi e sottoscritta dall’interessato in presenza di un dipendente del Servizio Tributi, ovvero presentata già sottoscritta ma unitamente alla copia fotostatica non autenticata del documento di identità del sottoscrittore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ata ____________________</w:t>
        <w:tab/>
        <w:tab/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ert.comune.montecreto.mo.it" TargetMode="External"/><Relationship Id="rId3" Type="http://schemas.openxmlformats.org/officeDocument/2006/relationships/hyperlink" Target="mailto:ufficio.tributi@comune.polinago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6:00Z</dcterms:created>
  <dc:creator>andreaa</dc:creator>
  <dc:description/>
  <cp:keywords/>
  <dc:language>en-US</dc:language>
  <cp:lastModifiedBy>Fiammetta FF. Fiocchi</cp:lastModifiedBy>
  <cp:lastPrinted>2015-04-27T10:43:00Z</cp:lastPrinted>
  <dcterms:modified xsi:type="dcterms:W3CDTF">2023-01-30T09:33:00Z</dcterms:modified>
  <cp:revision>3</cp:revision>
  <dc:subject/>
  <dc:title>IMU</dc:title>
</cp:coreProperties>
</file>