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678"/>
        <w:gridCol w:w="2342"/>
      </w:tblGrid>
      <w:tr>
        <w:trPr>
          <w:trHeight w:val="354" w:hRule="atLeast"/>
        </w:trPr>
        <w:tc>
          <w:tcPr>
            <w:tcW w:w="3052" w:type="dxa"/>
            <w:vMerge w:val="restart"/>
            <w:tcBorders/>
          </w:tcPr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18"/>
                <w:szCs w:val="18"/>
                <w:lang w:val="en-US" w:eastAsia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3175</wp:posOffset>
                  </wp:positionV>
                  <wp:extent cx="68580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</w:rPr>
            </w:pPr>
            <w:r>
              <w:rPr>
                <w:rFonts w:cs="Myriad Web Pro;Trebuchet MS" w:ascii="Myriad Web Pro;Trebuchet MS" w:hAnsi="Myriad Web Pro;Trebuchet MS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4"/>
              </w:rPr>
            </w:pPr>
            <w:r>
              <w:rPr>
                <w:rFonts w:cs="Myriad Web Pro;Trebuchet MS" w:ascii="Myriad Web Pro;Trebuchet MS" w:hAnsi="Myriad Web Pro;Trebuchet MS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rPr>
                <w:rFonts w:ascii="Myriad Web Pro;Trebuchet MS" w:hAnsi="Myriad Web Pro;Trebuchet MS" w:cs="Arial"/>
                <w:b/>
                <w:b/>
                <w:sz w:val="28"/>
                <w:szCs w:val="18"/>
              </w:rPr>
            </w:pPr>
            <w:r>
              <w:rPr>
                <w:rFonts w:cs="Arial" w:ascii="Myriad Web Pro;Trebuchet MS" w:hAnsi="Myriad Web Pro;Trebuchet MS"/>
                <w:b/>
                <w:sz w:val="2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P.G.</w:t>
            </w:r>
          </w:p>
        </w:tc>
      </w:tr>
      <w:tr>
        <w:trPr>
          <w:trHeight w:val="706" w:hRule="atLeast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DICHIARAZIONE CONGIUNT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RELATIVA AD OPERE REALIZZATE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N DATA ANTECEDENTE ALL’ENTRATA IN VIGORE DEL D.M. 14/09/2005</w:t>
      </w:r>
    </w:p>
    <w:p>
      <w:pPr>
        <w:pStyle w:val="Heading"/>
        <w:rPr>
          <w:sz w:val="28"/>
        </w:rPr>
      </w:pPr>
      <w:r>
        <w:rPr>
          <w:sz w:val="24"/>
        </w:rPr>
        <w:t>VARIANTI IN CORSO D’OPERA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i sensi dell’art. 481 del Codice penale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sottoscritti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prietario/Committente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sede/residente in ……………………………………., via …………………………………. n. 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dice fiscale ……………………………………, recapito telefonico: ……………………………………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………………………………..     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fessionista abilitato (Geom/Arch/Ing) 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critto all’Albo/Ordine professionale della Provincia di ………………………… al n. 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studio in ………………………………………. Via ……………………………………. n. ……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dice fiscale ……………………………………, recapito telefonico: ……………………………………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 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relazione al progetto di opere edilizie di 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riferimento al suddetto progetto edilizio  di cui al titolo edilizio:</w:t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0" w:name="__Fieldmark__0_3229283607"/>
      <w:bookmarkStart w:id="1" w:name="__Fieldmark__0_3229283607"/>
      <w:bookmarkEnd w:id="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</w:r>
      <w:r>
        <w:rPr/>
        <w:t>Denuncia di Inizio Attività,</w:t>
      </w:r>
      <w:r>
        <w:rPr>
          <w:b w:val="false"/>
          <w:bCs w:val="false"/>
        </w:rPr>
        <w:t xml:space="preserve"> n. ………/………… ai sensi dell’art. 8 L.R. 31/2002;</w:t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1_3229283607"/>
      <w:bookmarkStart w:id="3" w:name="__Fieldmark__1_3229283607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</w:t>
      </w:r>
      <w:r>
        <w:rPr/>
        <w:t xml:space="preserve">   Permesso di Costruire, </w:t>
      </w:r>
      <w:r>
        <w:rPr>
          <w:b w:val="false"/>
          <w:bCs w:val="false"/>
        </w:rPr>
        <w:t xml:space="preserve">n. ………/………… </w:t>
      </w:r>
      <w:r>
        <w:rPr/>
        <w:t xml:space="preserve"> </w:t>
      </w:r>
      <w:r>
        <w:rPr>
          <w:b w:val="false"/>
          <w:bCs w:val="false"/>
        </w:rPr>
        <w:t>ai sensi dell’art. 12 L.R. 31/2002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 realizzarsi nell’immobile sito in questo Comune in Via …………………………………… n. 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 identificato catastalmente al foglio di mappa n. ………., mappale/i n………………….. sub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iascuno per le proprie competenze</w:t>
      </w:r>
    </w:p>
    <w:p>
      <w:pPr>
        <w:pStyle w:val="Heading"/>
        <w:spacing w:lineRule="auto" w:line="360"/>
        <w:jc w:val="both"/>
        <w:rPr>
          <w:rFonts w:eastAsia="Arial"/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  <w:u w:val="single"/>
        </w:rPr>
        <w:t xml:space="preserve">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DICHIARANO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i sensi e per gli effetti dell’art. 481 del Codice Penale e degli artt. 10, comma 1 e 13, comma 2 della L.R. n° 31/2002, consapevole delle pene stabilite per il reato di falsità ideologica in certificati, commessa da persone esercenti un servizio di pubblica necessità,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che le </w:t>
      </w:r>
      <w:r>
        <w:rPr/>
        <w:t xml:space="preserve">opere edilizie oggetto di variante </w:t>
      </w:r>
      <w:r>
        <w:rPr>
          <w:u w:val="single"/>
        </w:rPr>
        <w:t>non sono soggette</w:t>
      </w:r>
      <w:r>
        <w:rPr/>
        <w:t xml:space="preserve"> al deposito del progetto esecutivo</w:t>
      </w:r>
      <w:r>
        <w:rPr>
          <w:b w:val="false"/>
          <w:bCs w:val="false"/>
        </w:rPr>
        <w:t xml:space="preserve"> e relativa documentazione integrativa, di cui all’art. 93 del D.P.R. n° 380/2001, in quanto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I lavori sono stati realizzati in data antecedente al 23 Ottobre 2005</w:t>
      </w:r>
      <w:r>
        <w:rPr>
          <w:b w:val="false"/>
          <w:bCs w:val="false"/>
          <w:u w:val="singl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quanto sopra dichiarato, non è dovuta l’osservanza delle disposizioni contenute nel D.M. 14.9.2005, pubblicato sul Supplemento Ordinario n° 159 della G.U. n° 222 del 23.9.2005, recante “Norme tecniche per le costruzione”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6"/>
        </w:rPr>
        <w:t>Montecreto, li………………………………………….</w:t>
      </w:r>
      <w:r>
        <w:rPr>
          <w:b w:val="false"/>
          <w:bCs w:val="false"/>
        </w:rPr>
        <w:tab/>
        <w:tab/>
        <w:tab/>
        <w:tab/>
        <w:tab/>
        <w:t xml:space="preserve">    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  <w:sz w:val="16"/>
        </w:rPr>
        <w:t>Luogo e data)</w:t>
      </w:r>
    </w:p>
    <w:p>
      <w:pPr>
        <w:pStyle w:val="Heading"/>
        <w:spacing w:lineRule="auto" w:line="360"/>
        <w:ind w:left="5672" w:hanging="0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</w:t>
      </w:r>
      <w:r>
        <w:rPr/>
        <w:tab/>
        <w:t xml:space="preserve">     Proprietà/Committente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---------------------------------------------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5672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"/>
        <w:spacing w:lineRule="auto" w:line="360"/>
        <w:ind w:left="5672" w:hanging="0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</w:t>
      </w:r>
      <w:r>
        <w:rPr/>
        <w:tab/>
        <w:t xml:space="preserve">         Il tecnico abilitato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---------------------------------------------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 xml:space="preserve">                           (Firma e timbro professionale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elvetica" w:ascii="Helvetica" w:hAnsi="Helvetica"/>
        <w:sz w:val="18"/>
      </w:rPr>
      <w:t xml:space="preserve">Pag. 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2</w:t>
    </w:r>
    <w:r>
      <w:rPr>
        <w:sz w:val="18"/>
        <w:rFonts w:cs="Helvetica" w:ascii="Helvetica" w:hAnsi="Helvetica"/>
      </w:rPr>
      <w:fldChar w:fldCharType="end"/>
    </w:r>
    <w:r>
      <w:rPr>
        <w:rFonts w:cs="Helvetica" w:ascii="Helvetica" w:hAnsi="Helvetica"/>
        <w:sz w:val="18"/>
      </w:rPr>
      <w:t>/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NUMPAGES \* ARABIC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2</w:t>
    </w:r>
    <w:r>
      <w:rPr>
        <w:sz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  <w:tab w:val="left" w:pos="2410" w:leader="none"/>
      </w:tabs>
      <w:ind w:left="1418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35" w:right="-1" w:hanging="3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42:00Z</dcterms:created>
  <dc:creator>Berselli.R</dc:creator>
  <dc:description/>
  <dc:language>en-US</dc:language>
  <cp:lastModifiedBy>m</cp:lastModifiedBy>
  <cp:lastPrinted>2007-09-21T08:35:00Z</cp:lastPrinted>
  <dcterms:modified xsi:type="dcterms:W3CDTF">2010-01-31T22:09:00Z</dcterms:modified>
  <cp:revision>12</cp:revision>
  <dc:subject/>
  <dc:title>DICHIARAZIONE ASSEVERATA</dc:title>
</cp:coreProperties>
</file>