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78"/>
        <w:gridCol w:w="2342"/>
      </w:tblGrid>
      <w:tr>
        <w:trPr>
          <w:trHeight w:val="354" w:hRule="atLeast"/>
        </w:trPr>
        <w:tc>
          <w:tcPr>
            <w:tcW w:w="3052" w:type="dxa"/>
            <w:vMerge w:val="restart"/>
            <w:tcBorders/>
          </w:tcPr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381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4"/>
              </w:rPr>
            </w:pPr>
            <w:r>
              <w:rPr>
                <w:rFonts w:cs="Myriad Web Pro;Trebuchet MS" w:ascii="Myriad Web Pro;Trebuchet MS" w:hAnsi="Myriad Web Pro;Trebuchet MS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ascii="Myriad Web Pro;Trebuchet MS" w:hAnsi="Myriad Web Pro;Trebuchet MS" w:cs="Arial"/>
                <w:b/>
                <w:b/>
                <w:sz w:val="28"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 w:val="2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P.G.</w:t>
            </w:r>
          </w:p>
        </w:tc>
      </w:tr>
      <w:tr>
        <w:trPr>
          <w:trHeight w:val="706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ICHIARAZIONE</w:t>
      </w:r>
    </w:p>
    <w:p>
      <w:pPr>
        <w:pStyle w:val="Heading"/>
        <w:ind w:left="360" w:hanging="356"/>
        <w:jc w:val="both"/>
        <w:rPr>
          <w:sz w:val="24"/>
        </w:rPr>
      </w:pPr>
      <w:r>
        <w:rPr>
          <w:sz w:val="24"/>
        </w:rPr>
        <w:t>RELATIVA ALLA RISPONDENZA DEGLI INTERVENTI EDILIZI PREVISTI NEL PROGETTO AI PARAMETRI DISCIPLINATI DAL D.M. 14/01/2008</w:t>
      </w:r>
    </w:p>
    <w:p>
      <w:pPr>
        <w:pStyle w:val="Heading"/>
        <w:ind w:left="360" w:hanging="356"/>
        <w:jc w:val="both"/>
        <w:rPr>
          <w:rFonts w:cs="Arial"/>
          <w:szCs w:val="20"/>
        </w:rPr>
      </w:pPr>
      <w:r>
        <w:rPr>
          <w:rFonts w:cs="Arial"/>
          <w:b w:val="false"/>
          <w:bCs w:val="false"/>
          <w:i/>
          <w:iCs/>
        </w:rPr>
        <w:t>Approvazione delle nuove norme tecniche per le costruzioni”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Cs w:val="20"/>
        </w:rPr>
        <w:t>(G.U. n. 29 del 4 febbraio 2008)</w:t>
      </w:r>
    </w:p>
    <w:p>
      <w:pPr>
        <w:pStyle w:val="Heading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"/>
        <w:rPr>
          <w:sz w:val="28"/>
        </w:rPr>
      </w:pPr>
      <w:r>
        <w:rPr>
          <w:sz w:val="24"/>
        </w:rPr>
        <w:t xml:space="preserve">IN VIGORE DAL 05/03/2008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i sensi dell’art. 481 del Codice penal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professionista abilitato (Geom/Arch/Ing) …………………………………………….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l’Albo/Ordine professionale della Provincia di ………………………… al n. 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.. ..in qualità di tecnico progettista incaricato per la redazione del progetto di opere edilizie di …………………………………………………………………………….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realizzarsi nell’immobile sito in questo Comune in Via …………………………………… n. 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 identificato catastalmente al foglio di mappa n. ………., mappale/i n………………….. sub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proprietà della Ditta/Sig. 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sede/residente in ……………………………………., via …………………………………. n. ……..,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la presente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ai sensi e per gli effetti dell’art. 481 del Codice Penale e degli artt. 10, comma 1 e 13, comma 2 della L.R. n° 31/2002, consapevole delle pene stabilite per il reato di falsità ideologica in certificati, commessa da persone esercenti un servizio di pubblica necessità, </w:t>
      </w:r>
      <w:r>
        <w:rPr>
          <w:b w:val="false"/>
          <w:bCs w:val="false"/>
          <w:u w:val="single"/>
        </w:rPr>
        <w:t>che il suddetto progetto edilizio</w:t>
      </w:r>
      <w:r>
        <w:rPr>
          <w:b w:val="false"/>
          <w:bCs w:val="false"/>
        </w:rPr>
        <w:t xml:space="preserve">  che accompagna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0_1354311192"/>
      <w:bookmarkStart w:id="1" w:name="__Fieldmark__0_1354311192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>la Denuncia di Inizio Attività,</w:t>
      </w:r>
      <w:r>
        <w:rPr>
          <w:b w:val="false"/>
          <w:bCs w:val="false"/>
        </w:rPr>
        <w:t xml:space="preserve"> ai sensi dell’art. 8 L.R. 31/2002;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1354311192"/>
      <w:bookmarkStart w:id="3" w:name="__Fieldmark__1_1354311192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 xml:space="preserve">la richiesta di Permesso di Costruire/Permesso di c., </w:t>
      </w:r>
      <w:r>
        <w:rPr>
          <w:b w:val="false"/>
          <w:bCs w:val="false"/>
        </w:rPr>
        <w:t>ai sensi dell’art. 12 L.R. 31/2002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" w:name="__Fieldmark__2_1354311192"/>
      <w:bookmarkStart w:id="5" w:name="__Fieldmark__2_1354311192"/>
      <w:bookmarkEnd w:id="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in corso di presentazione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" w:name="__Fieldmark__3_1354311192"/>
      <w:bookmarkStart w:id="7" w:name="__Fieldmark__3_1354311192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in corso di istruttoria, in seguito alla presentazione della pratica edilizia in data …………………/ </w:t>
      </w:r>
      <w:r>
        <w:rPr>
          <w:b w:val="false"/>
          <w:bCs w:val="false"/>
          <w:lang w:val="en-GB"/>
        </w:rPr>
        <w:t>P.e. n° ………….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" w:name="__Fieldmark__4_1354311192"/>
      <w:bookmarkStart w:id="9" w:name="__Fieldmark__4_1354311192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di cui al titolo abilitativo rilasciato (Permesso di costruire)/divenuto efficace (Denuncia di inizio attività) in data ……………prot. n° ………….../pratica edilizia n° …………., in relazione al quale non è stato dato inizio ai lavori entro la data del 22/10/2005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è stato redatto in conformità alle </w:t>
      </w:r>
      <w:r>
        <w:rPr>
          <w:u w:val="single"/>
        </w:rPr>
        <w:t>Norme Tecniche relative alle costruzioni</w:t>
      </w:r>
      <w:r>
        <w:rPr>
          <w:b w:val="false"/>
          <w:bCs w:val="false"/>
        </w:rPr>
        <w:t xml:space="preserve"> di cui a:</w:t>
      </w:r>
    </w:p>
    <w:p>
      <w:pPr>
        <w:pStyle w:val="Heading"/>
        <w:spacing w:before="120" w:after="0"/>
        <w:ind w:left="363" w:hanging="357"/>
        <w:jc w:val="both"/>
        <w:rPr>
          <w:rFonts w:cs="Arial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" w:name="__Fieldmark__5_1354311192"/>
      <w:bookmarkStart w:id="11" w:name="__Fieldmark__5_1354311192"/>
      <w:bookmarkEnd w:id="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</w:rPr>
        <w:t>Decreto Ministeriale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</w:rPr>
        <w:t>14 gennaio 2008</w:t>
      </w:r>
      <w:r>
        <w:rPr>
          <w:rFonts w:cs="Arial"/>
          <w:b w:val="false"/>
          <w:bCs w:val="false"/>
        </w:rPr>
        <w:t xml:space="preserve"> (infrastrutture) denominato </w:t>
      </w:r>
      <w:r>
        <w:rPr>
          <w:rFonts w:cs="Arial"/>
          <w:b w:val="false"/>
          <w:bCs w:val="false"/>
          <w:i/>
          <w:iCs/>
        </w:rPr>
        <w:t>”Approvazione delle nuove norme tecniche per le costruzioni”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Cs w:val="20"/>
        </w:rPr>
        <w:t>(G.U. n. 29 del 4 febbraio 2008)</w:t>
      </w:r>
    </w:p>
    <w:p>
      <w:pPr>
        <w:pStyle w:val="Heading"/>
        <w:spacing w:lineRule="auto" w:line="360" w:before="240" w:after="0"/>
        <w:jc w:val="both"/>
        <w:rPr/>
      </w:pPr>
      <w:r>
        <w:rPr>
          <w:b w:val="false"/>
          <w:bCs w:val="false"/>
          <w:u w:val="single"/>
        </w:rPr>
        <w:t>oppure in alternativa, per il solo periodo transitorio (fino al 30/6/2009)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alla normativa tecnica previgente</w:t>
      </w:r>
      <w:r>
        <w:rPr>
          <w:b w:val="false"/>
          <w:bCs w:val="false"/>
        </w:rPr>
        <w:t xml:space="preserve"> sulla medesima materia, ai sensi dell’art. 14-undevicies della L. n° 168/2005:</w:t>
      </w:r>
    </w:p>
    <w:p>
      <w:pPr>
        <w:pStyle w:val="Heading"/>
        <w:spacing w:lineRule="auto" w:line="360" w:before="120" w:after="0"/>
        <w:ind w:left="539" w:hanging="539"/>
        <w:jc w:val="both"/>
        <w:rPr>
          <w:b w:val="false"/>
          <w:b w:val="false"/>
          <w:bCs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" w:name="__Fieldmark__6_1354311192"/>
      <w:bookmarkStart w:id="13" w:name="__Fieldmark__6_1354311192"/>
      <w:bookmarkEnd w:id="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/>
        <w:t>D.M. 14/9/2005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pubblicato sul Supplemento Ordinario n° 159 alla G.U. n° 222 del 23.9.2005, recante “</w:t>
      </w:r>
      <w:r>
        <w:rPr>
          <w:b w:val="false"/>
          <w:bCs w:val="false"/>
          <w:i/>
          <w:iCs/>
          <w:sz w:val="20"/>
        </w:rPr>
        <w:t>Norme tecniche per le costruzioni”</w:t>
      </w:r>
      <w:r>
        <w:rPr>
          <w:b w:val="false"/>
          <w:bCs w:val="false"/>
          <w:sz w:val="20"/>
        </w:rPr>
        <w:t>;</w:t>
      </w:r>
    </w:p>
    <w:p>
      <w:pPr>
        <w:pStyle w:val="Heading"/>
        <w:spacing w:lineRule="auto" w:line="360"/>
        <w:ind w:left="540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" w:name="__Fieldmark__7_1354311192"/>
      <w:bookmarkStart w:id="15" w:name="__Fieldmark__7_1354311192"/>
      <w:bookmarkEnd w:id="1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/>
        <w:t>L. n° 1086 del 5/11/1971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ind w:left="2880" w:right="-1" w:hanging="2454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sz w:val="20"/>
        </w:rPr>
        <w:t xml:space="preserve">Norme di attuazione       </w:t>
      </w:r>
      <w:r>
        <w:rPr>
          <w:b/>
          <w:bCs/>
          <w:sz w:val="20"/>
        </w:rPr>
        <w:t>D.M. 9/1/1996</w:t>
      </w:r>
      <w:r>
        <w:rPr>
          <w:sz w:val="20"/>
        </w:rPr>
        <w:t xml:space="preserve"> – Norme tecniche per il calcolo, l'esecuzione ed il collaudo    delle strutture in cemento armato, normale e precompresso e per le strutture metalliche</w:t>
      </w:r>
      <w:r>
        <w:rPr>
          <w:b/>
          <w:sz w:val="20"/>
        </w:rPr>
        <w:t>;</w:t>
      </w:r>
    </w:p>
    <w:p>
      <w:pPr>
        <w:pStyle w:val="Normal"/>
        <w:ind w:right="-1" w:hanging="0"/>
        <w:jc w:val="both"/>
        <w:rPr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1354311192"/>
      <w:bookmarkStart w:id="17" w:name="__Fieldmark__8_1354311192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L. n° 64 del 2/2/1974</w:t>
      </w:r>
    </w:p>
    <w:p>
      <w:pPr>
        <w:pStyle w:val="Normal"/>
        <w:ind w:left="2835" w:right="-1" w:hanging="2409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left="2835" w:hanging="2409"/>
        <w:jc w:val="both"/>
        <w:rPr/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 xml:space="preserve">Norme di attuazione: </w:t>
        <w:tab/>
      </w:r>
      <w:r>
        <w:rPr>
          <w:b/>
          <w:sz w:val="20"/>
        </w:rPr>
        <w:t>D.M. 20/11/1987</w:t>
      </w:r>
      <w:r>
        <w:rPr>
          <w:bCs/>
          <w:sz w:val="20"/>
        </w:rPr>
        <w:t xml:space="preserve"> – Norme tecniche per la progettazione, esecuzione e collaudo degli edifici in muratura e per il loro consolidamento;</w:t>
      </w:r>
    </w:p>
    <w:p>
      <w:pPr>
        <w:pStyle w:val="Normal"/>
        <w:ind w:left="2835" w:hanging="3"/>
        <w:jc w:val="both"/>
        <w:rPr/>
      </w:pPr>
      <w:r>
        <w:rPr>
          <w:b/>
          <w:sz w:val="20"/>
        </w:rPr>
        <w:t>D.M. 3/12/1987</w:t>
      </w:r>
      <w:r>
        <w:rPr>
          <w:bCs/>
          <w:sz w:val="20"/>
        </w:rPr>
        <w:t xml:space="preserve"> – Norme tecniche per la progettazione, esecuzione e collaudo delle costruzioni prefabbricate,</w:t>
      </w:r>
    </w:p>
    <w:p>
      <w:pPr>
        <w:pStyle w:val="Normal"/>
        <w:ind w:left="2835" w:hanging="3"/>
        <w:jc w:val="both"/>
        <w:rPr/>
      </w:pPr>
      <w:r>
        <w:rPr>
          <w:b/>
          <w:sz w:val="20"/>
        </w:rPr>
        <w:t>D.M. 11/3/1988</w:t>
      </w:r>
      <w:r>
        <w:rPr>
          <w:bCs/>
          <w:sz w:val="20"/>
        </w:rPr>
        <w:t xml:space="preserve"> – Norme tecniche riguardanti le indagini sui terreni e sulle rocce, la stabilità dei pendii naturali e delle scarpate, i criteri generali e le prescrizioni per la progettazione, l'esecuzione ed il collaudo delle opere di sostegno delle terre e delle opere di fondazione;</w:t>
      </w:r>
    </w:p>
    <w:p>
      <w:pPr>
        <w:pStyle w:val="Testodelblocco"/>
        <w:rPr/>
      </w:pPr>
      <w:r>
        <w:rPr>
          <w:b/>
          <w:bCs w:val="false"/>
        </w:rPr>
        <w:t>D.M. 4/5/1990</w:t>
      </w:r>
      <w:r>
        <w:rPr/>
        <w:t xml:space="preserve"> – Aggiornamento delle norme tecniche per la progettazione, la esecuzione e il collaudo dei ponti stradali</w:t>
      </w:r>
    </w:p>
    <w:p>
      <w:pPr>
        <w:pStyle w:val="Normal"/>
        <w:ind w:left="2835" w:right="-1" w:hanging="3"/>
        <w:jc w:val="both"/>
        <w:rPr/>
      </w:pPr>
      <w:r>
        <w:rPr>
          <w:b/>
          <w:sz w:val="20"/>
        </w:rPr>
        <w:t>D.M. 16/1/1996</w:t>
      </w:r>
      <w:r>
        <w:rPr>
          <w:bCs/>
          <w:sz w:val="20"/>
        </w:rPr>
        <w:t xml:space="preserve"> – Norme tecniche per le costruzioni in</w:t>
      </w:r>
      <w:r>
        <w:rPr>
          <w:b/>
          <w:sz w:val="20"/>
        </w:rPr>
        <w:t xml:space="preserve"> </w:t>
      </w:r>
      <w:r>
        <w:rPr>
          <w:bCs/>
          <w:sz w:val="20"/>
        </w:rPr>
        <w:t>zone</w:t>
      </w:r>
      <w:r>
        <w:rPr>
          <w:b/>
          <w:sz w:val="20"/>
        </w:rPr>
        <w:t xml:space="preserve"> </w:t>
      </w:r>
      <w:r>
        <w:rPr>
          <w:bCs/>
          <w:sz w:val="20"/>
        </w:rPr>
        <w:t>sismiche;</w:t>
      </w:r>
    </w:p>
    <w:p>
      <w:pPr>
        <w:pStyle w:val="Heading"/>
        <w:ind w:left="2832" w:firstLine="4"/>
        <w:jc w:val="both"/>
        <w:rPr/>
      </w:pPr>
      <w:r>
        <w:rPr>
          <w:bCs w:val="false"/>
          <w:sz w:val="20"/>
        </w:rPr>
        <w:t>D.M. 16/1/ 1996</w:t>
      </w:r>
      <w:r>
        <w:rPr>
          <w:b w:val="false"/>
          <w:sz w:val="20"/>
        </w:rPr>
        <w:t xml:space="preserve"> – Norme tecniche relative ai "Criteri generali per la verifica di sicurezza delle costruzioni e dei carichi e sovraccarichi"</w:t>
      </w:r>
      <w:r>
        <w:rPr>
          <w:b w:val="false"/>
          <w:bCs w:val="false"/>
          <w:sz w:val="20"/>
        </w:rPr>
        <w:t>)</w:t>
      </w:r>
    </w:p>
    <w:p>
      <w:pPr>
        <w:pStyle w:val="Heading"/>
        <w:ind w:firstLine="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Inoltre il sottoscritto professionista incaricato, preso atto che, in base alla </w:t>
      </w:r>
      <w:r>
        <w:rPr>
          <w:b w:val="false"/>
          <w:bCs w:val="false"/>
          <w:i/>
          <w:iCs/>
        </w:rPr>
        <w:t>classificazione sismica di prima applicazione</w:t>
      </w:r>
      <w:r>
        <w:rPr>
          <w:b w:val="false"/>
          <w:bCs w:val="false"/>
        </w:rPr>
        <w:t xml:space="preserve">, introdotta dalla Ordinanza del Presidente del Consiglio dei Ministri n° 3274/2003 e s.m. e i., il Comune di Castelfranco Emilia risulta ricompreso nella “Zona 3” (zone a bassa sismicità),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che le </w:t>
      </w:r>
      <w:r>
        <w:rPr/>
        <w:t>opere edilizie progettate sono soggette al deposito del progetto esecutivo</w:t>
      </w:r>
      <w:r>
        <w:rPr>
          <w:b w:val="false"/>
          <w:bCs w:val="false"/>
        </w:rPr>
        <w:t xml:space="preserve"> e relativa documentazione integrativa, di cui all’art. 93 del D.P.R. n° 380/2001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" w:name="__Fieldmark__9_1354311192"/>
      <w:bookmarkStart w:id="19" w:name="__Fieldmark__9_1354311192"/>
      <w:bookmarkEnd w:id="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 che allega alla presente dichiarazione;</w:t>
      </w:r>
    </w:p>
    <w:p>
      <w:pPr>
        <w:pStyle w:val="Heading"/>
        <w:spacing w:lineRule="auto" w:line="360"/>
        <w:ind w:left="540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" w:name="__Fieldmark__10_1354311192"/>
      <w:bookmarkStart w:id="21" w:name="__Fieldmark__10_1354311192"/>
      <w:bookmarkEnd w:id="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 che, riservandosi di non allegare congiuntamente alla presente dichiarazione, </w:t>
      </w:r>
      <w:r>
        <w:rPr/>
        <w:t>si impegna a depositare prima dell’inizio dei lavori</w:t>
      </w:r>
      <w:r>
        <w:rPr>
          <w:b w:val="false"/>
          <w:bCs w:val="false"/>
        </w:rPr>
        <w:t xml:space="preserve"> </w:t>
      </w:r>
      <w:r>
        <w:rPr/>
        <w:t>unitamente alla dichiarazione di congruità</w:t>
      </w:r>
      <w:r>
        <w:rPr>
          <w:b w:val="false"/>
          <w:bCs w:val="false"/>
        </w:rPr>
        <w:t xml:space="preserve"> con il progetto depositato (Denuncia di inizio attività) o rilasciato (Permesso di costruire) come titolo edilizio, ai sensi dell’art. 3, comma 4, della L.R. n° 35/1984, come sostituito dall’art. 36 della L.R. n° 31/2002.  </w:t>
      </w:r>
    </w:p>
    <w:p>
      <w:pPr>
        <w:pStyle w:val="Heading"/>
        <w:spacing w:lineRule="auto" w:line="360"/>
        <w:ind w:left="540" w:hanging="54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(Si ricorda che la </w:t>
      </w:r>
      <w:r>
        <w:rPr/>
        <w:t>mancata</w:t>
      </w:r>
      <w:r>
        <w:rPr>
          <w:b w:val="false"/>
          <w:bCs w:val="false"/>
        </w:rPr>
        <w:t xml:space="preserve"> </w:t>
      </w:r>
      <w:r>
        <w:rPr/>
        <w:t xml:space="preserve">ottemperanza </w:t>
      </w:r>
      <w:r>
        <w:rPr>
          <w:b w:val="false"/>
          <w:bCs w:val="false"/>
        </w:rPr>
        <w:t xml:space="preserve">a quanto sopra dichiarato </w:t>
      </w:r>
      <w:r>
        <w:rPr/>
        <w:t>comporterà</w:t>
      </w:r>
      <w:r>
        <w:rPr>
          <w:b w:val="false"/>
          <w:bCs w:val="false"/>
        </w:rPr>
        <w:t xml:space="preserve">, ai sensi del punto 3.3 della Delibera di Giunta Regionale n° 1677 del 24.10.2005, </w:t>
      </w:r>
      <w:r>
        <w:rPr/>
        <w:t>la decadenza del titolo edilizio</w:t>
      </w:r>
      <w:r>
        <w:rPr>
          <w:b w:val="false"/>
          <w:bCs w:val="false"/>
        </w:rPr>
        <w:t>, come stabilito dall’art. 14, comma 6, della L.R. n° 31/2002)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 xml:space="preserve">Montecreto, li ……………………………                   </w:t>
      </w:r>
      <w:r>
        <w:rPr>
          <w:b w:val="false"/>
          <w:bCs w:val="false"/>
        </w:rPr>
        <w:tab/>
        <w:tab/>
        <w:tab/>
        <w:t xml:space="preserve">        </w:t>
      </w:r>
      <w:r>
        <w:rPr/>
        <w:t>Il tecnico professionista abilitat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 xml:space="preserve">                           (Firma e timbro professionale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4"/>
      </w:tblGrid>
      <w:tr>
        <w:trPr>
          <w:trHeight w:val="3956" w:hRule="atLeast"/>
        </w:trPr>
        <w:tc>
          <w:tcPr>
            <w:tcW w:w="10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left="290" w:right="284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olo 93 D.P.R. n° 380/2001</w:t>
            </w:r>
          </w:p>
          <w:p>
            <w:pPr>
              <w:pStyle w:val="Normal"/>
              <w:ind w:left="290" w:right="284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(R) Denuncia dei lavori e presentazione dei progetti di costruzioni in zone sismiche</w:t>
            </w:r>
          </w:p>
          <w:p>
            <w:pPr>
              <w:pStyle w:val="TextBodyIndent"/>
              <w:ind w:left="290" w:right="284" w:hanging="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egge n. 64 del 1974, articoli 17 e 19)</w:t>
            </w:r>
          </w:p>
          <w:p>
            <w:pPr>
              <w:pStyle w:val="TextBodyIndent"/>
              <w:ind w:left="290" w:right="284" w:hanging="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1. Nelle zone sismiche di cui all'articolo 83, chiunque intenda procedere a costruzioni, riparazioni e sopraelevazioni, è tenuto a darne preavviso scritto allo sportello unico, che provvede a trasmetterne copia al competente ufficio tecnico della regione, indicando il proprio domicilio, il nome e la residenza del progettista, del direttore dei lavori e dell'appaltatore. </w:t>
              <w:br/>
              <w:t xml:space="preserve">2. Alla domanda deve essere allegato il progetto, in doppio esemplare e debitamente firmato da un ingegnere, architetto, geometra o perito edile iscritto nell'albo, nei limiti delle rispettive competenze, nonché dal direttore dei lavori. </w:t>
              <w:br/>
              <w:t xml:space="preserve">3. Il contenuto minimo del progetto è determinato dal competente ufficio tecnico della regione. In ogni caso il progetto deve essere esauriente per planimetria, piante, prospetti e sezioni ed accompagnato da una relazione tecnica, dal fascicolo dei calcoli delle strutture portanti, sia in fondazione sia in elevazione, e dai disegni dei particolari esecutivi delle strutture. </w:t>
              <w:br/>
              <w:t xml:space="preserve">4. Al progetto deve inoltre essere allegata una relazione sulla fondazione, nella quale devono essere illustrati i criteri seguiti nella scelta del tipo di fondazione, le ipotesi assunte, i calcoli svolti nei riguardi del complesso terreno-opera di fondazione. </w:t>
              <w:br/>
              <w:t xml:space="preserve">5. La relazione sulla fondazione deve essere corredata da grafici o da documentazioni, in quanto necessari. </w:t>
              <w:br/>
              <w:t xml:space="preserve">6. In ogni comune deve essere tenuto un registro delle denunzie dei lavori di cui al presente articolo. </w:t>
              <w:br/>
              <w:t>7. Il registro deve essere esibito, costantemente aggiornato, a semplice richiesta, ai funzionari, ufficiali ed agenti indicati nell'articolo 103.</w:t>
            </w:r>
          </w:p>
          <w:p>
            <w:pPr>
              <w:pStyle w:val="Heading2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bCs/>
      <w:sz w:val="20"/>
    </w:rPr>
  </w:style>
  <w:style w:type="paragraph" w:styleId="TextBodyIndent">
    <w:name w:val="Body Text Indent"/>
    <w:basedOn w:val="Normal"/>
    <w:pPr>
      <w:ind w:right="566" w:hanging="3"/>
      <w:jc w:val="both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4:00Z</dcterms:created>
  <dc:creator>Berselli.R</dc:creator>
  <dc:description/>
  <dc:language>en-US</dc:language>
  <cp:lastModifiedBy>dido</cp:lastModifiedBy>
  <cp:lastPrinted>2008-03-03T09:43:00Z</cp:lastPrinted>
  <dcterms:modified xsi:type="dcterms:W3CDTF">2010-01-31T22:10:00Z</dcterms:modified>
  <cp:revision>10</cp:revision>
  <dc:subject/>
  <dc:title>DICHIARAZIONE ASSEVERATA</dc:title>
</cp:coreProperties>
</file>