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678"/>
      </w:tblGrid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156845</wp:posOffset>
                  </wp:positionV>
                  <wp:extent cx="68580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78" w:type="dxa"/>
            <w:tcBorders/>
          </w:tcPr>
          <w:tbl>
            <w:tblPr>
              <w:tblW w:w="64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3837"/>
              <w:gridCol w:w="2379"/>
            </w:tblGrid>
            <w:tr>
              <w:trPr>
                <w:trHeight w:val="391" w:hRule="atLeast"/>
              </w:trPr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Header"/>
                    <w:tabs>
                      <w:tab w:val="left" w:pos="3720" w:leader="none"/>
                      <w:tab w:val="left" w:pos="4440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3837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tabs>
                      <w:tab w:val="center" w:pos="4819" w:leader="none"/>
                      <w:tab w:val="left" w:pos="7020" w:leader="none"/>
                      <w:tab w:val="right" w:pos="9638" w:leader="none"/>
                    </w:tabs>
                    <w:rPr>
                      <w:rFonts w:ascii="Myriad Web Pro;Trebuchet MS" w:hAnsi="Myriad Web Pro;Trebuchet MS" w:cs="Myriad Web Pro;Trebuchet MS"/>
                      <w:sz w:val="28"/>
                      <w:szCs w:val="28"/>
                    </w:rPr>
                  </w:pPr>
                  <w:r>
                    <w:rPr>
                      <w:rFonts w:cs="Myriad Web Pro;Trebuchet MS" w:ascii="Myriad Web Pro;Trebuchet MS" w:hAnsi="Myriad Web Pro;Trebuchet MS"/>
                      <w:sz w:val="28"/>
                      <w:szCs w:val="28"/>
                    </w:rPr>
                    <w:t>COMUNE DI MONTECRETO</w:t>
                  </w:r>
                </w:p>
                <w:p>
                  <w:pPr>
                    <w:pStyle w:val="Header"/>
                    <w:rPr>
                      <w:rFonts w:ascii="Myriad Web Pro;Trebuchet MS" w:hAnsi="Myriad Web Pro;Trebuchet MS" w:cs="Myriad Web Pro;Trebuchet MS"/>
                      <w:szCs w:val="24"/>
                    </w:rPr>
                  </w:pPr>
                  <w:r>
                    <w:rPr>
                      <w:rFonts w:cs="Myriad Web Pro;Trebuchet MS" w:ascii="Myriad Web Pro;Trebuchet MS" w:hAnsi="Myriad Web Pro;Trebuchet MS"/>
                    </w:rPr>
                    <w:t>PROVINCIA DI MODENA</w:t>
                  </w:r>
                </w:p>
                <w:p>
                  <w:pPr>
                    <w:pStyle w:val="Header"/>
                    <w:rPr>
                      <w:rFonts w:ascii="Myriad Web Pro;Trebuchet MS" w:hAnsi="Myriad Web Pro;Trebuchet MS" w:cs="Myriad Web Pro;Trebuchet MS"/>
                      <w:sz w:val="24"/>
                      <w:szCs w:val="24"/>
                    </w:rPr>
                  </w:pPr>
                  <w:r>
                    <w:rPr>
                      <w:rFonts w:cs="Myriad Web Pro;Trebuchet MS" w:ascii="Myriad Web Pro;Trebuchet MS" w:hAnsi="Myriad Web Pro;Trebuchet MS"/>
                      <w:sz w:val="24"/>
                      <w:szCs w:val="24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1800225" cy="635"/>
                            <wp:effectExtent l="26035" t="26035" r="26035" b="260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0036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4.65pt" to="141.7pt,4.65pt" stroked="t" o:allowincell="t" style="position:absolute">
                            <v:stroke color="black" weight="648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Header"/>
                    <w:tabs>
                      <w:tab w:val="center" w:pos="4819" w:leader="none"/>
                      <w:tab w:val="left" w:pos="7020" w:leader="none"/>
                      <w:tab w:val="right" w:pos="9638" w:leader="none"/>
                    </w:tabs>
                    <w:rPr>
                      <w:rFonts w:ascii="Myriad Web Pro;Trebuchet MS" w:hAnsi="Myriad Web Pro;Trebuchet MS" w:cs="Myriad Web Pro;Trebuchet MS"/>
                      <w:sz w:val="28"/>
                      <w:szCs w:val="28"/>
                    </w:rPr>
                  </w:pPr>
                  <w:r>
                    <w:rPr>
                      <w:rFonts w:cs="Myriad Web Pro;Trebuchet MS" w:ascii="Myriad Web Pro;Trebuchet MS" w:hAnsi="Myriad Web Pro;Trebuchet MS"/>
                    </w:rPr>
                    <w:t>servizio edilizia privata</w:t>
                  </w:r>
                </w:p>
                <w:p>
                  <w:pPr>
                    <w:pStyle w:val="Header"/>
                    <w:tabs>
                      <w:tab w:val="left" w:pos="3720" w:leader="none"/>
                      <w:tab w:val="center" w:pos="4819" w:leader="none"/>
                      <w:tab w:val="right" w:pos="9638" w:leader="none"/>
                    </w:tabs>
                    <w:rPr>
                      <w:rFonts w:ascii="Myriad Web Pro;Trebuchet MS" w:hAnsi="Myriad Web Pro;Trebuchet MS" w:cs="Myriad Web Pro;Trebuchet MS"/>
                      <w:b/>
                      <w:b/>
                      <w:sz w:val="28"/>
                      <w:szCs w:val="18"/>
                    </w:rPr>
                  </w:pPr>
                  <w:r>
                    <w:rPr>
                      <w:rFonts w:cs="Myriad Web Pro;Trebuchet MS" w:ascii="Myriad Web Pro;Trebuchet MS" w:hAnsi="Myriad Web Pro;Trebuchet MS"/>
                      <w:b/>
                      <w:sz w:val="28"/>
                      <w:szCs w:val="18"/>
                    </w:rPr>
                  </w:r>
                </w:p>
                <w:p>
                  <w:pPr>
                    <w:pStyle w:val="Header"/>
                    <w:tabs>
                      <w:tab w:val="center" w:pos="4819" w:leader="none"/>
                      <w:tab w:val="left" w:pos="7020" w:leader="none"/>
                      <w:tab w:val="right" w:pos="9638" w:leader="none"/>
                    </w:tabs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819" w:leader="none"/>
                      <w:tab w:val="right" w:pos="9638" w:leader="none"/>
                    </w:tabs>
                    <w:rPr>
                      <w:sz w:val="18"/>
                      <w:lang w:eastAsia="en-US"/>
                    </w:rPr>
                  </w:pPr>
                  <w:r>
                    <w:rPr>
                      <w:sz w:val="18"/>
                      <w:lang w:eastAsia="en-US"/>
                    </w:rPr>
                    <w:t>P.G.</w:t>
                  </w:r>
                </w:p>
                <w:p>
                  <w:pPr>
                    <w:pStyle w:val="Normal"/>
                    <w:rPr>
                      <w:sz w:val="18"/>
                      <w:lang w:eastAsia="en-US"/>
                    </w:rPr>
                  </w:pPr>
                  <w:r>
                    <w:rPr>
                      <w:sz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83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eastAsia="en-US"/>
                    </w:rPr>
                  </w:pPr>
                  <w:r>
                    <w:rPr>
                      <w:b/>
                      <w:sz w:val="18"/>
                      <w:lang w:eastAsia="en-US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eastAsia="en-US"/>
                    </w:rPr>
                  </w:pPr>
                  <w:r>
                    <w:rPr>
                      <w:sz w:val="18"/>
                      <w:lang w:eastAsia="en-US"/>
                    </w:rPr>
                  </w:r>
                </w:p>
              </w:tc>
              <w:tc>
                <w:tcPr>
                  <w:tcW w:w="383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eastAsia="en-US"/>
                    </w:rPr>
                  </w:pPr>
                  <w:r>
                    <w:rPr>
                      <w:b/>
                      <w:sz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130</wp:posOffset>
                </wp:positionH>
                <wp:positionV relativeFrom="paragraph">
                  <wp:posOffset>42545</wp:posOffset>
                </wp:positionV>
                <wp:extent cx="64096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bookmarkStart w:id="0" w:name="OLE_LINK1"/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opere di conglomerato cementizio armato, normale e precompresso eD a struttura metallica</w:t>
                            </w:r>
                            <w:bookmarkEnd w:id="0"/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aps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rtt. 64-76 DPR 06/06/2001 n. 380</w:t>
                            </w:r>
                            <w:r>
                              <w:rPr>
                                <w:b w:val="false"/>
                                <w:bCs w:val="false"/>
                                <w:cap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3.35pt;mso-position-vertical-relative:text;margin-left:-11.9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caps/>
                          <w:sz w:val="24"/>
                          <w:szCs w:val="24"/>
                        </w:rPr>
                      </w:pPr>
                      <w:bookmarkStart w:id="1" w:name="OLE_LINK1"/>
                      <w:r>
                        <w:rPr>
                          <w:caps/>
                          <w:sz w:val="24"/>
                          <w:szCs w:val="24"/>
                        </w:rPr>
                        <w:t>opere di conglomerato cementizio armato, normale e precompresso eD a struttura metallica</w:t>
                      </w:r>
                      <w:bookmarkEnd w:id="1"/>
                      <w:r>
                        <w:rPr>
                          <w: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aps/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artt. 64-76 DPR 06/06/2001 n. 380</w:t>
                      </w:r>
                      <w:r>
                        <w:rPr>
                          <w:b w:val="false"/>
                          <w:bCs w:val="false"/>
                          <w:cap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992"/>
        <w:gridCol w:w="1559"/>
        <w:gridCol w:w="1134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ATICA N°</w:t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ATICA EDILIZIA N°</w:t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6096" w:hanging="0"/>
        <w:jc w:val="right"/>
        <w:rPr>
          <w:b/>
          <w:b/>
          <w:bCs/>
        </w:rPr>
      </w:pPr>
      <w:r>
        <w:rPr>
          <w:b/>
          <w:bCs/>
        </w:rPr>
        <w:t>Al Responsabile dello</w:t>
      </w:r>
    </w:p>
    <w:p>
      <w:pPr>
        <w:pStyle w:val="TextBodyIndent"/>
        <w:ind w:left="6096" w:hanging="0"/>
        <w:jc w:val="right"/>
        <w:rPr>
          <w:b/>
          <w:b/>
          <w:bCs/>
        </w:rPr>
      </w:pPr>
      <w:r>
        <w:rPr>
          <w:b/>
          <w:bCs/>
        </w:rPr>
        <w:t>Sportello Unico per l’Ediliz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LAZIONE ILLUSTRATIVA  allegata alla DENUNCIA DEI LAVORI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DI REALIZZAZIONE DI </w:t>
      </w:r>
      <w:r>
        <w:rPr>
          <w:b/>
          <w:bCs/>
          <w:caps/>
          <w:sz w:val="14"/>
          <w:szCs w:val="14"/>
        </w:rPr>
        <w:t>opere di conglomerato cementizio armato, normale e precompresso e a struttura metallic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art. 65, DPR 06/06/2001 n. 380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5387"/>
        <w:gridCol w:w="2835"/>
      </w:tblGrid>
      <w:tr>
        <w:trPr/>
        <w:tc>
          <w:tcPr>
            <w:tcW w:w="1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 sottoscritti 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 qualità di </w:t>
            </w:r>
            <w:r>
              <w:rPr>
                <w:caps/>
              </w:rPr>
              <w:t>progettista</w:t>
            </w:r>
            <w:r>
              <w:rPr/>
              <w:t xml:space="preserve"> e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83"/>
        <w:gridCol w:w="3686"/>
      </w:tblGrid>
      <w:tr>
        <w:trPr/>
        <w:tc>
          <w:tcPr>
            <w:tcW w:w="58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qualità di DIRETTORE DEI LAVOR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llegano la presente RELAZIONE ILLUSTRATIVA relativa alla DENUNCIA DEI LAVORI di realizzazione di opere di:</w:t>
      </w:r>
    </w:p>
    <w:p>
      <w:pPr>
        <w:pStyle w:val="Normal"/>
        <w:jc w:val="both"/>
        <w:rPr/>
      </w:pPr>
      <w:r>
        <w:rPr/>
      </w:r>
    </w:p>
    <w:tbl>
      <w:tblPr>
        <w:tblW w:w="886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4111"/>
        <w:gridCol w:w="283"/>
        <w:gridCol w:w="4253"/>
      </w:tblGrid>
      <w:tr>
        <w:trPr/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glomerato cementizio armat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onglomerato cementizio normale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6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4111"/>
        <w:gridCol w:w="283"/>
        <w:gridCol w:w="4253"/>
      </w:tblGrid>
      <w:tr>
        <w:trPr/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glomerato cementizio precompress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ruttura metallic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32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2268"/>
      </w:tblGrid>
      <w:tr>
        <w:trPr/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sentata in data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2367"/>
        <w:gridCol w:w="6989"/>
      </w:tblGrid>
      <w:tr>
        <w:trPr/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er la </w:t>
            </w:r>
            <w:r>
              <w:rPr>
                <w:b/>
                <w:bCs/>
              </w:rPr>
              <w:t xml:space="preserve">costruzione </w:t>
            </w:r>
            <w:r>
              <w:rPr/>
              <w:t>di</w:t>
            </w:r>
          </w:p>
        </w:tc>
        <w:tc>
          <w:tcPr>
            <w:tcW w:w="69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9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1701"/>
        <w:gridCol w:w="284"/>
        <w:gridCol w:w="2141"/>
        <w:gridCol w:w="357"/>
        <w:gridCol w:w="3803"/>
      </w:tblGrid>
      <w:tr>
        <w:trPr/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i </w:t>
            </w:r>
            <w:r>
              <w:rPr>
                <w:b/>
                <w:bCs/>
              </w:rPr>
              <w:t>varian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i </w:t>
            </w:r>
            <w:r>
              <w:rPr>
                <w:b/>
                <w:bCs/>
              </w:rPr>
              <w:t>integrazione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lativi a precedente denunci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01"/>
        <w:gridCol w:w="525"/>
        <w:gridCol w:w="1960"/>
        <w:gridCol w:w="733"/>
        <w:gridCol w:w="4395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°</w:t>
            </w:r>
          </w:p>
        </w:tc>
        <w:tc>
          <w:tcPr>
            <w:tcW w:w="16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</w:t>
            </w:r>
          </w:p>
        </w:tc>
        <w:tc>
          <w:tcPr>
            <w:tcW w:w="1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via</w:t>
            </w:r>
          </w:p>
        </w:tc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ELENCO DEI MATERIALI IMPIEGATI E DEI LAVORI PRINCIPAL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ali di fondazion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Calcestruzzo per plinti - travi rovesce - muri nell’interrato </w:t>
        <w:tab/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Calcestruzzo per strutture in elevazione, gettato in oper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cciaio per cemento armato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olai in opera - prefabbricat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Travi - pilastri o altri manufatti prefabbricati in serie (in cemento armato - cemento armato precompresso - ferro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Travi - pilastri o altri manufatti prefabbricati occasionali (in cemento armato - cemento armato precompresso - ferro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Calcestruzzo, per i manufatti di cui al precedente n° 7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Ferro per cemento armato, per i manufatti di cui al precedente n° 7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cciaio armonico, per i manufatti di cui al precedente n° 7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Ferro in profilati, per i manufatti al precedente n° 7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931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8" w:hanging="284"/>
        <w:jc w:val="both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931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LLUSTRAZIONE DELLE CARATTERISTICHE E QUALITA’ DEI MATERIALI DI CUI AL PRECEDENTE ELENCO A):</w:t>
      </w:r>
    </w:p>
    <w:p>
      <w:pPr>
        <w:pStyle w:val="Normal"/>
        <w:numPr>
          <w:ilvl w:val="0"/>
          <w:numId w:val="10"/>
        </w:numPr>
        <w:rPr/>
      </w:pPr>
      <w:r>
        <w:rPr/>
        <w:t>Pali di fondazione (fornire una descrizione estesa)</w:t>
      </w:r>
    </w:p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00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  <w:gridCol w:w="992"/>
        <w:gridCol w:w="916"/>
      </w:tblGrid>
      <w:tr>
        <w:trPr/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cestruzzo per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i classe non inferiore a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N/mm2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2835"/>
        <w:gridCol w:w="624"/>
        <w:gridCol w:w="577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con diametro massimo inerte D =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m e lavorabilità (slump) &gt; a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cm;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2268"/>
        <w:gridCol w:w="992"/>
        <w:gridCol w:w="916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alcestruzzo per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i classe non inferiore a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N/mm2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2835"/>
        <w:gridCol w:w="624"/>
        <w:gridCol w:w="577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con diametro massimo inerte D =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m e lavorabilità (slump) &gt; a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cm;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00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  <w:gridCol w:w="992"/>
        <w:gridCol w:w="916"/>
      </w:tblGrid>
      <w:tr>
        <w:trPr/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alcestruzzo per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i classe non inferiore a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N/mm2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2835"/>
        <w:gridCol w:w="624"/>
        <w:gridCol w:w="577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con diametro massimo inerte D =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m e lavorabilità (slump) &gt; a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cm;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2268"/>
        <w:gridCol w:w="992"/>
        <w:gridCol w:w="916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alcestruzzo per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i classe non inferiore a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N/mm2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2835"/>
        <w:gridCol w:w="624"/>
        <w:gridCol w:w="577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con diametro massimo inerte D =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m e lavorabilità (slump) &gt; a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cm;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230"/>
      </w:tblGrid>
      <w:tr>
        <w:trPr/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cciaio per c.a.</w:t>
            </w:r>
          </w:p>
        </w:tc>
        <w:tc>
          <w:tcPr>
            <w:tcW w:w="72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Solai (fornire una descrizione estesa e, in caso di prefabbricati, fornire notizie 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elative alle caratteristiche di impiego)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6.1 Manufatti prefabbricati in </w:t>
      </w:r>
      <w:r>
        <w:rPr>
          <w:b/>
          <w:bCs/>
        </w:rPr>
        <w:t>serie dichiarata</w:t>
      </w:r>
      <w:r>
        <w:rPr/>
        <w:t>:</w:t>
      </w:r>
    </w:p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estremi dell’atto di deposito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080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n data</w:t>
            </w:r>
          </w:p>
        </w:tc>
        <w:tc>
          <w:tcPr>
            <w:tcW w:w="8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6.2 Manufatti prefabbricati in </w:t>
      </w:r>
      <w:r>
        <w:rPr>
          <w:b/>
          <w:bCs/>
        </w:rPr>
        <w:t>serie controllata</w:t>
      </w:r>
      <w:r>
        <w:rPr/>
        <w:t>:</w:t>
      </w:r>
    </w:p>
    <w:p>
      <w:pPr>
        <w:pStyle w:val="Normal"/>
        <w:ind w:left="284" w:hanging="0"/>
        <w:rPr/>
      </w:pPr>
      <w:r>
        <w:rPr/>
      </w:r>
    </w:p>
    <w:tbl>
      <w:tblPr>
        <w:tblW w:w="772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426"/>
        <w:gridCol w:w="1628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estremi dell’autorizzazione alla produzione n°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16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nufatti prefabbricati </w:t>
      </w:r>
      <w:r>
        <w:rPr>
          <w:b/>
          <w:bCs/>
        </w:rPr>
        <w:t>occasionali</w:t>
      </w:r>
      <w:r>
        <w:rPr/>
        <w:t>:</w:t>
      </w:r>
    </w:p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800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  <w:gridCol w:w="992"/>
        <w:gridCol w:w="916"/>
      </w:tblGrid>
      <w:tr>
        <w:trPr/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lcestruzzo per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i classe non inferiore a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N/mm2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2835"/>
        <w:gridCol w:w="624"/>
        <w:gridCol w:w="577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con diametro massimo inerte D =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m e lavorabilità (slump) &gt; a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cm;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2268"/>
        <w:gridCol w:w="992"/>
        <w:gridCol w:w="916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alcestruzzo per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i classe non inferiore a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N/mm2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2835"/>
        <w:gridCol w:w="624"/>
        <w:gridCol w:w="577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con diametro massimo inerte D =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m e lavorabilità (slump) &gt; a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cm;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2268"/>
        <w:gridCol w:w="992"/>
        <w:gridCol w:w="916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alcestruzzo per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i classe non inferiore a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N/mm2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2835"/>
        <w:gridCol w:w="624"/>
        <w:gridCol w:w="577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con diametro massimo inerte D =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m e lavorabilità (slump) &gt; a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cm;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cciaio per i manufatti di cui al precedente punto 7.</w:t>
      </w:r>
    </w:p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Tipo:</w:t>
            </w:r>
          </w:p>
        </w:tc>
        <w:tc>
          <w:tcPr>
            <w:tcW w:w="82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caratteristiche:</w:t>
            </w:r>
          </w:p>
        </w:tc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568" w:hanging="284"/>
        <w:rPr/>
      </w:pPr>
      <w:r>
        <w:rPr/>
        <w:t>Acciaio armonico per manufatti in cemento armato precompresso di cui al precedente punto 7.</w:t>
      </w:r>
    </w:p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Tipo:</w:t>
            </w:r>
          </w:p>
        </w:tc>
        <w:tc>
          <w:tcPr>
            <w:tcW w:w="82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caratteristiche:</w:t>
            </w:r>
          </w:p>
        </w:tc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663"/>
      </w:tblGrid>
      <w:tr>
        <w:trPr/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erro per profilati - tipi:</w:t>
            </w:r>
          </w:p>
        </w:tc>
        <w:tc>
          <w:tcPr>
            <w:tcW w:w="6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789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789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SPAZIO PER ULTERIORI INFORMAZIONI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N.B.: I leganti, gli inerti, l’acqua, gli impianti, dovranno corrispondere alle qualità previste dalle Norme Tecniche in vigore, alle quali devono uniformarsi le costruzioni in conglomerato cementizio armato, normale e precompresso, ed a struttura metallic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255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2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IL PROGETTISTA DELLE STRUTTURE</w:t>
      </w:r>
    </w:p>
    <w:p>
      <w:pPr>
        <w:pStyle w:val="Normal"/>
        <w:ind w:left="284" w:hanging="0"/>
        <w:rPr/>
      </w:pPr>
      <w:r>
        <w:rPr/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276"/>
        <w:gridCol w:w="7655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IN OPERA</w:t>
            </w:r>
          </w:p>
        </w:tc>
        <w:tc>
          <w:tcPr>
            <w:tcW w:w="76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985"/>
        <w:gridCol w:w="6946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REFABBRICATE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985"/>
        <w:gridCol w:w="6946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METALLICHE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IL DIRETTORE DEI LAVORI:</w:t>
      </w:r>
    </w:p>
    <w:p>
      <w:pPr>
        <w:pStyle w:val="Normal"/>
        <w:ind w:left="284" w:hanging="0"/>
        <w:rPr/>
      </w:pPr>
      <w:r>
        <w:rPr/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261"/>
        <w:gridCol w:w="5670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DELLE STRUTTURE IN OPERA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985"/>
        <w:gridCol w:w="6946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DEL MONTAGGIO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i sensi e per gli effetti di cui al D.lgs. 30/06/2003 n. 196, i suddetti dati saranno utilizzati ai soli fini degli adempimenti di legge.</w:t>
      </w:r>
    </w:p>
    <w:p>
      <w:pPr>
        <w:pStyle w:val="Normal"/>
        <w:ind w:left="284" w:hanging="0"/>
        <w:rPr/>
      </w:pPr>
      <w:r>
        <w:rPr/>
      </w:r>
    </w:p>
    <w:sectPr>
      <w:footerReference w:type="default" r:id="rId3"/>
      <w:type w:val="nextPage"/>
      <w:pgSz w:w="11906" w:h="16838"/>
      <w:pgMar w:left="851" w:right="1559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yriad Web Pro">
    <w:altName w:val="Trebuchet MS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9497" w:leader="none"/>
        <w:tab w:val="right" w:pos="9638" w:leader="none"/>
      </w:tabs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86170</wp:posOffset>
              </wp:positionH>
              <wp:positionV relativeFrom="paragraph">
                <wp:posOffset>-208280</wp:posOffset>
              </wp:positionV>
              <wp:extent cx="4756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1.55pt;mso-wrap-distance-left:0pt;mso-wrap-distance-right:0pt;mso-wrap-distance-top:0pt;mso-wrap-distance-bottom:0pt;margin-top:-16.4pt;mso-position-vertical-relative:text;margin-left:48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8">
    <w:lvl w:ilvl="0">
      <w:start w:val="2"/>
      <w:numFmt w:val="upp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oratorio">
    <w:name w:val="aboratorio"/>
    <w:basedOn w:val="Normal"/>
    <w:qFormat/>
    <w:pPr>
      <w:numPr>
        <w:ilvl w:val="0"/>
        <w:numId w:val="18"/>
      </w:numPr>
      <w:spacing w:lineRule="auto" w:line="480"/>
      <w:ind w:left="850" w:right="2268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39:00Z</dcterms:created>
  <dc:creator>Comune di Modena</dc:creator>
  <dc:description/>
  <dc:language>en-US</dc:language>
  <cp:lastModifiedBy>dido</cp:lastModifiedBy>
  <cp:lastPrinted>2007-09-21T07:41:00Z</cp:lastPrinted>
  <dcterms:modified xsi:type="dcterms:W3CDTF">2010-01-31T22:05:00Z</dcterms:modified>
  <cp:revision>7</cp:revision>
  <dc:subject/>
  <dc:title>PRATICA  N° __________________________                                                            </dc:title>
</cp:coreProperties>
</file>