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395"/>
      </w:tblGrid>
      <w:tr>
        <w:trPr>
          <w:trHeight w:val="26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 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lla conse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COMUNE DI MONTECRET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u w:val="single"/>
        </w:rPr>
        <w:t>Ufficio Tributi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C.F.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 il ________________ residente a 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 n. _________ </w:t>
      </w: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, agli effetti dell’applicazione del Tributo comunale sui rifiuti e sui servizi indivisibili : TARI, che a partire da ___________________ utilizzava i locali posti in Montecreto, Via _______________________________ n. _______  di proprietà del Sig. ___________________, Tel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che i componenti del proprio nucleo familiare, utilizzatori anch’essi dell’immobile in oggetto, s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___________________________________ nato a ____________________________ il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 Via ____________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850"/>
        <w:gridCol w:w="3131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 DEI LO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Q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, SOGGIORNI, STUDI, TI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CINA O CUCINO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OSTI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D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G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ESSE E AUTORIME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AZZ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i compresi o annessi all’abitazione adibiti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PROFESSIONALE, LEGALE, TECNI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O ARTIG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ltri locali compresi o annessi all’abitazion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ecreto, ___________________</w:t>
        <w:tab/>
        <w:tab/>
        <w:t>Il Denunciante __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MONICA</dc:creator>
  <dc:description/>
  <cp:keywords/>
  <dc:language>en-US</dc:language>
  <cp:lastModifiedBy>Fiammetta FF. Fiocchi</cp:lastModifiedBy>
  <dcterms:modified xsi:type="dcterms:W3CDTF">2020-03-17T09:28:00Z</dcterms:modified>
  <cp:revision>2</cp:revision>
  <dc:subject/>
  <dc:title>Prot</dc:title>
</cp:coreProperties>
</file>