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827"/>
        <w:gridCol w:w="4395"/>
      </w:tblGrid>
      <w:tr>
        <w:trPr>
          <w:trHeight w:val="26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. n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ella conseg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Spett.l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COMUNE DI MONTECRETO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u w:val="single"/>
        </w:rPr>
        <w:t>Ufficio Tributi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Heading2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GGETTO: Richiesta di variazione intestazione tributo comunale sui rifiuti e sui servizi indivisibili: TARI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________________________________________C.F.: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_______________________ il ________________ residente a 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_______________________________________ n. _________ Tel____________________________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 H I E D E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tassa in oggetto, relativa all’immobile posto in Montecreto (MO), Via _________________________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cedentemente intestata al Sig. __________________________________________ venga intestata allo scrivente quale nuovo proprietario dell’immobile sopra indicato, a partire da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 si comunic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</w:rPr>
        <w:t>a</w:t>
      </w:r>
      <w:r>
        <w:rPr>
          <w:rFonts w:cs="Arial" w:ascii="Arial" w:hAnsi="Arial"/>
          <w:sz w:val="22"/>
        </w:rPr>
        <w:t xml:space="preserve"> – la superficie  soggetta a T.A.R.I.: mq.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</w:rPr>
        <w:t>b</w:t>
      </w:r>
      <w:r>
        <w:rPr>
          <w:rFonts w:cs="Arial" w:ascii="Arial" w:hAnsi="Arial"/>
          <w:sz w:val="22"/>
        </w:rPr>
        <w:t xml:space="preserve"> – i componenti del proprio nucleo familiare, utilizzatori anch’essi dell’immobile in oggetto, so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___________________________________ nato a ____________________________ il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________________________________ Via _______________________________ n.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.: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___________________________________ nato a ____________________________ il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________________________________ Via _______________________________ n.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.: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___________________________________ nato a ____________________________ il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________________________________ Via _______________________________ n.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.: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, inoltre, di conoscere e accettare integralmente le norme di cui al Regolamento Comunale per l’applicazione della TARI  e le relative tariff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 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ecreto, ___________________</w:t>
        <w:tab/>
        <w:tab/>
        <w:t>Il Richiedente ________________________________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8:00Z</dcterms:created>
  <dc:creator>MONICA</dc:creator>
  <dc:description/>
  <cp:keywords/>
  <dc:language>en-US</dc:language>
  <cp:lastModifiedBy>Fiammetta FF. Fiocchi</cp:lastModifiedBy>
  <cp:lastPrinted>2013-08-07T10:27:00Z</cp:lastPrinted>
  <dcterms:modified xsi:type="dcterms:W3CDTF">2020-03-17T09:28:00Z</dcterms:modified>
  <cp:revision>2</cp:revision>
  <dc:subject/>
  <dc:title>Prot</dc:title>
</cp:coreProperties>
</file>