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4395"/>
      </w:tblGrid>
      <w:tr>
        <w:trPr>
          <w:trHeight w:val="2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 n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a conse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MUNE DI MONTECRET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Ufficio Tributi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C.F.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 il ________________ residente a 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Via _______________________________________ n. _________ </w:t>
      </w: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, agli effetti dell’applicazione della tassa per la raccolta e il trasporto dei rifiuti solidi urbani, che a partire da ___________________ utilizzava i locali posti in Montecreto, Via _______________________________ n. _______  di proprietà del Sig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che i componenti del proprio nucleo familiare, utilizzatori anch’essi dell’immobile in oggetto, s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850"/>
        <w:gridCol w:w="313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I LOC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Q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, SOGGIORNI, STUDI, TI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INA O CUCIN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POSTI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ESSE E AUTORIM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AZZ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i compresi o annessi all’abitazione adibiti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O PROFESSIONALE, LEGALE, TECNICO, 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O ARTIG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ltri locali compresi o annessi all’abitazio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creto, ___________________</w:t>
        <w:tab/>
        <w:tab/>
        <w:t>Il Denunciante 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1:00Z</dcterms:created>
  <dc:creator>MONICA</dc:creator>
  <dc:description/>
  <dc:language>en-US</dc:language>
  <cp:lastModifiedBy>fiammetta</cp:lastModifiedBy>
  <dcterms:modified xsi:type="dcterms:W3CDTF">2009-11-02T12:41:00Z</dcterms:modified>
  <cp:revision>2</cp:revision>
  <dc:subject/>
  <dc:title>Prot</dc:title>
</cp:coreProperties>
</file>