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7"/>
        <w:gridCol w:w="4395"/>
      </w:tblGrid>
      <w:tr>
        <w:trPr>
          <w:trHeight w:val="2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. n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lla conseg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.l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COMUNE DI MONTECRET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u w:val="single"/>
        </w:rPr>
        <w:t>Ufficio Tributi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C.F.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 il ________________ residente a 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 xml:space="preserve">Via _______________________________________ n. _________ </w:t>
      </w: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, agli effetti dell’applicazione del Tributo comunale sui rifiuti e sui servizi indivisibili : TARI, che a partire da ___________________ utilizzava i locali posti in Montecreto, Via _______________________________ n. _______  di proprietà del Sig. 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, inoltre, che i componenti del proprio nucleo familiare, utilizzatori anch’essi dell’immobile in oggetto, so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___________________________________ nato a ____________________________ il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 Via ____________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___________________________________ nato a ____________________________ il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 Via ____________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___________________________________ nato a ____________________________ il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 Via ____________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51"/>
        <w:gridCol w:w="850"/>
        <w:gridCol w:w="3131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ZIONE DEI LOC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Q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E, SOGGIORNI, STUDI, TIN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CINA O CUCINO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POSTIG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ID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G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ESSE E AUTORIM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AZZ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ocali compresi o annessi all’abitazione adibiti 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O PROFESSIONALE, LEGALE, TECNICO, ec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IO ARTIG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ltri locali compresi o annessi all’abitazion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ecreto, ___________________</w:t>
        <w:tab/>
        <w:tab/>
        <w:t>Il Denunciante ________________________________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59:00Z</dcterms:created>
  <dc:creator>MONICA</dc:creator>
  <dc:description/>
  <dc:language>en-US</dc:language>
  <cp:lastModifiedBy>fiammetta</cp:lastModifiedBy>
  <dcterms:modified xsi:type="dcterms:W3CDTF">2014-04-12T10:59:00Z</dcterms:modified>
  <cp:revision>2</cp:revision>
  <dc:subject/>
  <dc:title>Prot</dc:title>
</cp:coreProperties>
</file>