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GETTO: Richiesta di variazione intestazione tributo comunale sui rifiuti e sui servizi indivisibili: TAR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 n. _________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tassa in oggetto, relativa all’immobile posto in Montecreto (MO), Via 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edentemente intestata al Sig. __________________________________________ venga intestata allo scrivente quale nuovo proprietario dell’immobile sopra indicato, a partire da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comun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– la superficie  soggetta a T.A.R.I.: mq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–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conoscere e accettare integralmente le norme di cui al Regolamento Comunale per l’applicazione della TARI  e le relative tariff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Richiedente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9:00Z</dcterms:created>
  <dc:creator>MONICA</dc:creator>
  <dc:description/>
  <dc:language>en-US</dc:language>
  <cp:lastModifiedBy>fiammetta</cp:lastModifiedBy>
  <cp:lastPrinted>2013-08-07T10:27:00Z</cp:lastPrinted>
  <dcterms:modified xsi:type="dcterms:W3CDTF">2014-04-12T10:59:00Z</dcterms:modified>
  <cp:revision>2</cp:revision>
  <dc:subject/>
  <dc:title>Prot</dc:title>
</cp:coreProperties>
</file>