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“C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E SOSTITUTIVA EX D.P.R. 445/2000</w:t>
      </w:r>
    </w:p>
    <w:p>
      <w:pPr>
        <w:pStyle w:val="Normal"/>
        <w:jc w:val="center"/>
        <w:rPr/>
      </w:pPr>
      <w:r>
        <w:rPr/>
        <w:t>DURC - Documento Unico di Regolarità Contribu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____________________________________________nato/a a _____________________ il __________________ e residente in _____________________ via ______________________________ n. ___ in qualità di _______________________________________________________________ con sede  in _________________________________ via _______________________________________ n. ______ C.F./P.IVA ______________________ telefono n. ___________________ fax n. 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lativamente alla correttezza contributiva nei confronti di INPS, INAIL, Cassa edile, dell’operatore </w:t>
      </w:r>
    </w:p>
    <w:p>
      <w:pPr>
        <w:pStyle w:val="Normal"/>
        <w:jc w:val="both"/>
        <w:rPr/>
      </w:pPr>
      <w:r>
        <w:rPr/>
        <w:t xml:space="preserve">economico rappresentato ai sensi degli artt. 46 e 47 del D.P.R. 445/00 e consapevole delle sanzioni penali previste dal D.P.R. 445/00, art. 76, per le ipotesi di falsità e dichiarazioni mendaci ivi indicate,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e è iscritto all’INPS, sede di _________________________, con PC/matricola n. _____________ (nel caso di iscrizione presso più sedi indicarle tutte)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e è assicurato all’INAIL con il codice ditta n. _____________(nel caso di iscrizione presso più sedi indicarle tutte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he è iscritto alla Cassa edile con il C.I. n. 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he esiste la correttezza degli adempimenti periodici relativi ai versamenti contributivi dovuti agli Enti suddetti e alla Cassa edile alla data del _______________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he non esistono inadempienze in atto e rettifiche notificate, non contestate e non pagate;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jc w:val="both"/>
        <w:rPr/>
      </w:pPr>
      <w:r>
        <w:rPr/>
        <w:t xml:space="preserve">  </w:t>
      </w:r>
      <w:r>
        <w:rPr/>
        <w:t>che in atto esistono le seguenti contestazioni (descrivere e fornire documentazione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he è stata conseguita procedura di sanatoria, positivamente definita con atto dell’Ente interessato/ i cui estremi risultano esser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otocollo documento 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a 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iferimento 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codice identificativo pratica (C.I.D.)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,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irma del titolare/legale rappresentante</w:t>
      </w:r>
    </w:p>
    <w:p>
      <w:pPr>
        <w:pStyle w:val="Normal"/>
        <w:jc w:val="center"/>
        <w:rPr/>
      </w:pPr>
      <w:r>
        <w:rPr/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09:00Z</dcterms:created>
  <dc:creator>Comune Pieve</dc:creator>
  <dc:description/>
  <cp:keywords/>
  <dc:language>en-US</dc:language>
  <cp:lastModifiedBy>Comune Pieve</cp:lastModifiedBy>
  <dcterms:modified xsi:type="dcterms:W3CDTF">2014-10-16T14:33:00Z</dcterms:modified>
  <cp:revision>4</cp:revision>
  <dc:subject/>
  <dc:title>Allegato “C”</dc:title>
</cp:coreProperties>
</file>