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pBdr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une di PIEVEPELAGO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no Accademico 2019 / 2020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anda di partecipazione e consenso al trattamento dei dati/immagini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ti personali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ognome ………………………………………………………………………………………………………………………………………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tà: </w:t>
        <w:tab/>
        <w:t xml:space="preserve">fino a 18 anni 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  <w:t xml:space="preserve">19 –30 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  <w:t xml:space="preserve">31 – 45 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  <w:t xml:space="preserve">46 – 60 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  <w:t xml:space="preserve">oltre 60 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>□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ionalità……………………………………………………      Sesso     </w:t>
        <w:tab/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 xml:space="preserve"> M</w:t>
        <w:tab/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 xml:space="preserve"> F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via/p.zza…………………………………………………………………………………………...N°……………………………………….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à………………………………………………………………Cap……………………………Provincia……………………………………………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 fisso …………………………………………………………………tel. Cell.………………………………………………………………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………………………………………………………………………………………………………………………………………………………….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itolo di studio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nessun titolo o licenza elementare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licenza media inferiore  □ licenza media superiore 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qualifica professionale □ laurea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Altro specificare………………………………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dizione lavorativa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occupato/a □ Professione ……………………………………………………………………………………………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non occupato/a 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pensionato/a 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studente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casaling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so per cui si chiede l’iscrizione:___________________________________________________________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i già partecipato a percorsi formativi su questo argomento? □ si □ no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i dove si è svolto?______________________________________________________________________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</w:rPr>
      </w:pPr>
      <w:r>
        <w:rPr>
          <w:color w:val="000000"/>
          <w:sz w:val="22"/>
          <w:szCs w:val="22"/>
        </w:rPr>
        <w:t xml:space="preserve">Indicare altri corsi di interesse: </w:t>
      </w:r>
      <w:r>
        <w:rPr>
          <w:b/>
          <w:color w:val="000000"/>
        </w:rPr>
        <w:t xml:space="preserve"> ____________________________________________________________________________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  <w:br/>
        <w:t xml:space="preserve">_______________________ 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Autorizzazione al trattamento dei dati personali e delle immagini personali </w:t>
      </w:r>
      <w:r>
        <w:rPr>
          <w:sz w:val="16"/>
          <w:szCs w:val="16"/>
        </w:rPr>
        <w:t>ai sensi dell’art. 23 D.Lgs. 196 del 30.06.2003, integrato con il regolamento in materia di privacy ai sensi del GDPR – Regolamento UE n. 679/2016.</w:t>
      </w:r>
    </w:p>
    <w:p>
      <w:pPr>
        <w:pStyle w:val="Normal1"/>
        <w:pBdr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o sottoscritto, con la firma del presente modulo, do il consenso al trattamento dei dati e delle immagini personali, come di seguito specificato.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rattamento dei dati personali</w:t>
      </w:r>
      <w:r>
        <w:rPr>
          <w:color w:val="000000"/>
          <w:sz w:val="16"/>
          <w:szCs w:val="16"/>
        </w:rPr>
        <w:t xml:space="preserve">: Il sottoscritto dichiara di essere informato, ai sensi e per gli effetti di cui all’art. 13 della legge 196/2003, che i dati forniti verranno trattati, </w:t>
      </w:r>
      <w:r>
        <w:rPr>
          <w:sz w:val="16"/>
          <w:szCs w:val="16"/>
        </w:rPr>
        <w:t xml:space="preserve">con l’ausilio di mezzi cartacei, elettronici, informatici o via web per le operazioni indicate dall’art. 4 del Codice e dall’art. 4 n. 2 del GDPR quali: registrazione, organizzazione, consultazione, elaborazione, modificazione, estrazione, utilizzo, comunicazione, cancellazione; </w:t>
      </w:r>
      <w:r>
        <w:rPr>
          <w:color w:val="000000"/>
          <w:sz w:val="16"/>
          <w:szCs w:val="16"/>
        </w:rPr>
        <w:t xml:space="preserve">esclusivamente nell’ambito del procedimento per il quale la presente dichiarazione viene resa. </w:t>
      </w:r>
    </w:p>
    <w:p>
      <w:pPr>
        <w:pStyle w:val="Normal1"/>
        <w:pBdr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</w:t>
      </w:r>
    </w:p>
    <w:p>
      <w:pPr>
        <w:pStyle w:val="Normal1"/>
        <w:pBdr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iritti d’immagine</w:t>
      </w:r>
    </w:p>
    <w:p>
      <w:pPr>
        <w:pStyle w:val="Normal1"/>
        <w:pBdr/>
        <w:rPr/>
      </w:pPr>
      <w:r>
        <w:rPr>
          <w:color w:val="000000"/>
          <w:sz w:val="16"/>
          <w:szCs w:val="16"/>
        </w:rPr>
        <w:t>Il sottoscritto s’impegna a non sollevare eccezioni contro la pubblicazione di eventuali fotografie o riprese televisive, interviste radio-televisive, manifestazioni organizzate dagli enti gestori del progetto (</w:t>
      </w:r>
      <w:r>
        <w:rPr>
          <w:b/>
          <w:color w:val="000000"/>
          <w:sz w:val="16"/>
          <w:szCs w:val="16"/>
        </w:rPr>
        <w:t>Comune di Serramazzoni, Unione del Frignano  e A</w:t>
      </w:r>
      <w:r>
        <w:rPr>
          <w:b/>
          <w:sz w:val="16"/>
          <w:szCs w:val="16"/>
        </w:rPr>
        <w:t>PS Civibox</w:t>
      </w:r>
      <w:r>
        <w:rPr>
          <w:color w:val="000000"/>
          <w:sz w:val="16"/>
          <w:szCs w:val="16"/>
        </w:rPr>
        <w:t xml:space="preserve">). L’intervento alle predette trasmissioni o manifestazioni e/o la pubblicazione di articoli, interviste, foto o riprese audiovisive su giornali e/o siti internet e Social Network non darà diritto ad alcun compenso. Gli enti gestori devono intendersi autorizzati ad utilizzare tali fotografie e/o registrazioni per gli scopi che riterranno più opportuni nell’ambito delle attività del progetto, sempre nel rispetto dell’immagine e dell’interesse del partecipante. In ogni momento potrà esercitare i Suoi diritti nei confronti del titolare del trattamento dei dati, ai sensi dell’art.7 del D.lgs.196/2003, </w:t>
      </w:r>
      <w:r>
        <w:rPr>
          <w:sz w:val="16"/>
          <w:szCs w:val="16"/>
        </w:rPr>
        <w:t>integrato con il regolamento in materia di privacy ai sensi del GDPR – Regolamento UE n. 679/2016.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</w:t>
      </w:r>
    </w:p>
    <w:p>
      <w:pPr>
        <w:pStyle w:val="Normal1"/>
        <w:pBdr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ichiarazione per dolo volontario a persone e cose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o sottoscritto, con la firma del presente modulo, mi impegno a rispettare gli ambienti e le attrezzature messe a disposizione durante il corso ed a garantire l’incolumità di me stesso e degli altri partecipanti; inoltre dichiaro di assumermi personalmente la responsabilità e l’onere di eventuali danni a persone o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se volontariamente procurati durante lo svolgimento dello stesso.</w:t>
      </w:r>
    </w:p>
    <w:p>
      <w:pPr>
        <w:pStyle w:val="Normal1"/>
        <w:pBdr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</w:t>
      </w:r>
    </w:p>
    <w:p>
      <w:pPr>
        <w:pStyle w:val="Normal1"/>
        <w:pBdr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____________________________________</w:t>
      </w:r>
    </w:p>
    <w:sectPr>
      <w:footerReference w:type="default" r:id="rId2"/>
      <w:type w:val="nextPage"/>
      <w:pgSz w:w="11906" w:h="16838"/>
      <w:pgMar w:left="624" w:right="720" w:gutter="0" w:header="0" w:top="39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2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819" w:leader="none"/>
        <w:tab w:val="right" w:pos="9638" w:leader="none"/>
      </w:tabs>
      <w:jc w:val="both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-1" w:hanging="1"/>
      <w:jc w:val="both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tLeast" w:line="360"/>
      <w:ind w:left="-1" w:right="0" w:hanging="1"/>
      <w:jc w:val="both"/>
      <w:textAlignment w:val="baseline"/>
    </w:pPr>
    <w:rPr>
      <w:rFonts w:ascii="Times New Roman" w:hAnsi="Times New Roman" w:eastAsia="Times New Roman" w:cs="Calibri"/>
      <w:w w:val="100"/>
      <w:position w:val="0"/>
      <w:sz w:val="20"/>
      <w:vertAlign w:val="baseline"/>
      <w:em w:val="none"/>
      <w:lang w:val="it-IT" w:bidi="ar-SA"/>
    </w:rPr>
  </w:style>
  <w:style w:type="paragraph" w:styleId="Footer">
    <w:name w:val="Footer"/>
    <w:basedOn w:val="Normal"/>
    <w:pPr>
      <w:widowControl w:val="false"/>
      <w:suppressAutoHyphens w:val="false"/>
      <w:spacing w:lineRule="atLeast" w:line="360"/>
      <w:ind w:left="-1" w:right="0" w:hanging="1"/>
      <w:jc w:val="both"/>
      <w:textAlignment w:val="baseline"/>
    </w:pPr>
    <w:rPr>
      <w:rFonts w:ascii="Times New Roman" w:hAnsi="Times New Roman" w:eastAsia="Times New Roman" w:cs="Calibri"/>
      <w:w w:val="100"/>
      <w:position w:val="0"/>
      <w:sz w:val="20"/>
      <w:vertAlign w:val="baseline"/>
      <w:em w:val="none"/>
      <w:lang w:val="it-IT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9:00Z</dcterms:created>
  <dc:creator>Pavullo</dc:creator>
  <dc:description/>
  <cp:keywords/>
  <dc:language>en-US</dc:language>
  <cp:lastModifiedBy>giulianop</cp:lastModifiedBy>
  <dcterms:modified xsi:type="dcterms:W3CDTF">2019-09-26T06:39:00Z</dcterms:modified>
  <cp:revision>2</cp:revision>
  <dc:subject/>
  <dc:title>Comune di PIEVEPELAGO</dc:title>
</cp:coreProperties>
</file>