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L </w:t>
      </w:r>
      <w:r>
        <w:rPr>
          <w:rFonts w:cs="Arial" w:ascii="Arial" w:hAnsi="Arial"/>
        </w:rPr>
        <w:t xml:space="preserve">MERCATINO DELLA FESTA PATRONALE DI S.ANNAPELAGO DEL 26 LUGLIO  2019 NELLA FRAZIONE DI S.ANNAPELAG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o sottoscritto/a__________________Nato/a a________ il ____ C.F.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 residente in______________________ Via 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___Tel._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>__________________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i poter partecipare al Mercatino 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llego la seguente documentazione 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6:00Z</dcterms:created>
  <dc:creator>Annalisa</dc:creator>
  <dc:description/>
  <cp:keywords/>
  <dc:language>en-US</dc:language>
  <cp:lastModifiedBy>giulianop</cp:lastModifiedBy>
  <cp:lastPrinted>2019-07-04T09:33:00Z</cp:lastPrinted>
  <dcterms:modified xsi:type="dcterms:W3CDTF">2019-07-04T07:56:00Z</dcterms:modified>
  <cp:revision>2</cp:revision>
  <dc:subject/>
  <dc:title>DOMANDA DI ISCRIZIONE</dc:title>
</cp:coreProperties>
</file>