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l SINDACO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EL COMUNE DI PIEVEPELAGO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OMANDA DI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L </w:t>
      </w:r>
      <w:r>
        <w:rPr>
          <w:rFonts w:cs="Arial" w:ascii="Arial" w:hAnsi="Arial"/>
        </w:rPr>
        <w:t xml:space="preserve">MERCATINO SERALE ESTIVO 2020 NELLA FRAZIONE DI S.ANNAPELAGO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o sottoscritto/a_________________                            _Nato/a a________                il ____ C.F.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 residente in______________________ Via _____________________ Cap___________ Pr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itolare/ legale rappresentante della Ditta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3"/>
          <w:szCs w:val="23"/>
        </w:rPr>
        <w:t>Con sede in_______________________________</w:t>
      </w:r>
      <w:r>
        <w:rPr>
          <w:i/>
          <w:iCs/>
          <w:sz w:val="20"/>
          <w:szCs w:val="20"/>
        </w:rPr>
        <w:t xml:space="preserve">Via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.I._______________________Tel._________________ </w:t>
      </w:r>
      <w:r>
        <w:rPr>
          <w:b/>
          <w:bCs/>
          <w:i/>
          <w:iCs/>
          <w:sz w:val="23"/>
          <w:szCs w:val="23"/>
        </w:rPr>
        <w:t>Cell</w:t>
      </w:r>
      <w:r>
        <w:rPr>
          <w:i/>
          <w:iCs/>
          <w:sz w:val="23"/>
          <w:szCs w:val="23"/>
        </w:rPr>
        <w:t xml:space="preserve">.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Fax</w:t>
      </w:r>
      <w:r>
        <w:rPr>
          <w:i/>
          <w:iCs/>
          <w:sz w:val="23"/>
          <w:szCs w:val="23"/>
        </w:rPr>
        <w:t>__________________</w:t>
      </w:r>
      <w:r>
        <w:rPr>
          <w:b/>
          <w:bCs/>
          <w:i/>
          <w:iCs/>
          <w:sz w:val="23"/>
          <w:szCs w:val="23"/>
        </w:rPr>
        <w:t xml:space="preserve">e-mail </w:t>
      </w:r>
      <w:r>
        <w:rPr>
          <w:i/>
          <w:iCs/>
          <w:sz w:val="23"/>
          <w:szCs w:val="23"/>
        </w:rPr>
        <w:t xml:space="preserve">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O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di poter partecipare al Mercatino  in oggetto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 del giorno______________________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 oppure dei giorni_________________________</w:t>
      </w:r>
    </w:p>
    <w:p>
      <w:pPr>
        <w:pStyle w:val="Default"/>
        <w:rPr/>
      </w:pPr>
      <w:r>
        <w:rPr>
          <w:i/>
          <w:iCs/>
          <w:sz w:val="23"/>
          <w:szCs w:val="23"/>
        </w:rPr>
        <w:t>_ oppure a tutte le TRE edizioni del mercatino ________________________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erceologia  e relativa superficie richiesta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barrare l’opzione che interes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2612523803"/>
      <w:bookmarkStart w:id="1" w:name="__Fieldmark__0_2612523803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in possesso dell’autorizzazione per l’esercizio del commercio su aree pubbliche n.______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l ______________ rilasciata dal Comune di______________________________________________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2612523803"/>
      <w:bookmarkStart w:id="3" w:name="__Fieldmark__1_2612523803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un artigiano iscritto al Registro delle Imprese Artigiane e di Attestare la propria regolarità contributiva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2612523803"/>
      <w:bookmarkStart w:id="5" w:name="__Fieldmark__2_2612523803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Produttore Agricolo in possesso della qualifica di Azienda Agricola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3_2612523803"/>
      <w:bookmarkStart w:id="7" w:name="__Fieldmark__3_2612523803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Hobbista in possesso di apposito tesserino come previsto dall’art.7 bis della Legge regionale n.12/19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ab/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4_2612523803"/>
      <w:bookmarkStart w:id="9" w:name="__Fieldmark__4_2612523803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Che sono esclusivamente opere del proprio ingegno a carattere creativo (ex art. 61 D.M. 375/88  art.4 comma 2 punto h) D.Lgs n. 114/1998, e che la propria attività rientra nel novero di quelle riferibili all’ex art.121, commi 1 e 2 del T.U.L.P.S.  abrogato dall’art.6  del D.P.R. 311/2001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_2612523803"/>
      <w:bookmarkStart w:id="11" w:name="__Fieldmark__5_2612523803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a conoscenza della propria responsabilità per gli eventuali danni a cose o persone conseguenti alla propria attività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llega ricevuta pagamento occupa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32:00Z</dcterms:created>
  <dc:creator>Annalisa</dc:creator>
  <dc:description/>
  <cp:keywords/>
  <dc:language>en-US</dc:language>
  <cp:lastModifiedBy>giulianop</cp:lastModifiedBy>
  <cp:lastPrinted>2017-06-05T13:07:00Z</cp:lastPrinted>
  <dcterms:modified xsi:type="dcterms:W3CDTF">2020-07-11T10:32:00Z</dcterms:modified>
  <cp:revision>2</cp:revision>
  <dc:subject/>
  <dc:title>DOMANDA DI ISCRIZIONE</dc:title>
</cp:coreProperties>
</file>