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l SINDACO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EL COMUNE DI PIEVEPELAGO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OMANDA DI ISCRIZIONE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AL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 xml:space="preserve">MERCATINO STRAORDINARIO DELLA FESTA PATRONALE DI S. ANNAPELAGO 26 LUGLIO  2022 NELLA FRAZIONE DI S. ANNAPELAGO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3"/>
          <w:szCs w:val="23"/>
        </w:rPr>
        <w:t xml:space="preserve">Io sottoscritto/a_______________________________________________________________________ Nato/a a __________________________il ___________ C.F. _________________________________ </w:t>
      </w:r>
      <w:r>
        <w:rPr>
          <w:i/>
          <w:iCs/>
          <w:sz w:val="20"/>
          <w:szCs w:val="20"/>
        </w:rPr>
        <w:t xml:space="preserve">E residente in_____________________________ Via ___________________________ Cap___________ Pr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itolare/ legale rappresentante della Ditta 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3"/>
          <w:szCs w:val="23"/>
        </w:rPr>
        <w:t>Con sede in_______________________________</w:t>
      </w:r>
      <w:r>
        <w:rPr>
          <w:i/>
          <w:iCs/>
          <w:sz w:val="20"/>
          <w:szCs w:val="20"/>
        </w:rPr>
        <w:t xml:space="preserve">Via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.I.____________________ Tel.________________ </w:t>
      </w:r>
      <w:r>
        <w:rPr>
          <w:b/>
          <w:bCs/>
          <w:i/>
          <w:iCs/>
          <w:sz w:val="23"/>
          <w:szCs w:val="23"/>
        </w:rPr>
        <w:t>Cell</w:t>
      </w:r>
      <w:r>
        <w:rPr>
          <w:i/>
          <w:iCs/>
          <w:sz w:val="23"/>
          <w:szCs w:val="23"/>
        </w:rPr>
        <w:t xml:space="preserve">.__________________ </w:t>
      </w:r>
      <w:r>
        <w:rPr>
          <w:b/>
          <w:bCs/>
          <w:i/>
          <w:iCs/>
          <w:sz w:val="23"/>
          <w:szCs w:val="23"/>
        </w:rPr>
        <w:t>Fax</w:t>
      </w:r>
      <w:r>
        <w:rPr>
          <w:i/>
          <w:iCs/>
          <w:sz w:val="23"/>
          <w:szCs w:val="23"/>
        </w:rPr>
        <w:t xml:space="preserve">_______________ </w:t>
      </w:r>
      <w:r>
        <w:rPr>
          <w:b/>
          <w:bCs/>
          <w:i/>
          <w:iCs/>
          <w:sz w:val="23"/>
          <w:szCs w:val="23"/>
        </w:rPr>
        <w:t xml:space="preserve">e-mail </w:t>
      </w:r>
      <w:r>
        <w:rPr>
          <w:i/>
          <w:iCs/>
          <w:sz w:val="23"/>
          <w:szCs w:val="23"/>
        </w:rPr>
        <w:t xml:space="preserve">________________________________ PEC (se in possesso) 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O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i poter partecipare al Mercatino in oggetto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erceologia e relativa superficie richiesta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142" w:hanging="142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accettare tutto quanto previsto nell’avviso pubblico relativo (barrare l’opzione che interess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0_1956307999"/>
      <w:bookmarkStart w:id="1" w:name="__Fieldmark__0_1956307999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in possesso dell’autorizzazione per l’esercizio del commercio su aree pubbliche n.______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del ______________ rilasciata dal Comune di______________________________________________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_1956307999"/>
      <w:bookmarkStart w:id="3" w:name="__Fieldmark__1_1956307999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un artigiano iscritto al Registro delle Imprese Artigiane e di Attestare la propria regolarità contributiva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_1956307999"/>
      <w:bookmarkStart w:id="5" w:name="__Fieldmark__2_1956307999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Produttore Agricolo in possesso della qualifica di Azienda Agricola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3_1956307999"/>
      <w:bookmarkStart w:id="7" w:name="__Fieldmark__3_1956307999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Hobbista in possesso di apposito tesserino come previsto dall’art.7 bis della Legge regionale n.12/1999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ab/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4_1956307999"/>
      <w:bookmarkStart w:id="9" w:name="__Fieldmark__4_1956307999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Che sono esclusivamente opere del proprio ingegno a carattere creativo (ex art. 61 D.M. 375/88  art.4 comma 2 punto h) D.Lgs n. 114/1998, e che la propria attività rientra nel novero di quelle riferibili all’ex art.121, commi 1 e 2 del T.U.L.P.S.  abrogato dall’art.6  del D.P.R. 311/2001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_1956307999"/>
      <w:bookmarkStart w:id="11" w:name="__Fieldmark__5_1956307999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a conoscenza della propria responsabilità per gli eventuali danni a cose o persone conseguenti alla propria attività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44:00Z</dcterms:created>
  <dc:creator>Annalisa</dc:creator>
  <dc:description/>
  <cp:keywords/>
  <dc:language>en-US</dc:language>
  <cp:lastModifiedBy>Maria Grazia MGB. Bernardi</cp:lastModifiedBy>
  <dcterms:modified xsi:type="dcterms:W3CDTF">2022-07-20T06:15:00Z</dcterms:modified>
  <cp:revision>2</cp:revision>
  <dc:subject/>
  <dc:title>Al SINDACO </dc:title>
</cp:coreProperties>
</file>