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L </w:t>
      </w:r>
      <w:r>
        <w:rPr>
          <w:rFonts w:cs="Arial" w:ascii="Arial" w:hAnsi="Arial"/>
        </w:rPr>
        <w:t xml:space="preserve">MERCATINO SERALE ESTIVO 2022 NELLA FRAZIONE DI S.ANNAPELAG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Io sottoscritto/a_______________________________________________________________________ Nato/a a __________________________il ___________ C.F. _________________________________ </w:t>
      </w:r>
      <w:r>
        <w:rPr>
          <w:i/>
          <w:iCs/>
          <w:sz w:val="20"/>
          <w:szCs w:val="20"/>
        </w:rPr>
        <w:t xml:space="preserve">E residente in_____________________________ Via ______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 Tel.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 </w:t>
      </w: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 xml:space="preserve">_______________ 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___________ PEC (se in possesso) 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i poter partecipare al Mercatino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el giorno______________________</w:t>
      </w:r>
    </w:p>
    <w:p>
      <w:pPr>
        <w:pStyle w:val="Default"/>
        <w:numPr>
          <w:ilvl w:val="0"/>
          <w:numId w:val="2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ppure dei giorni_________________________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  <w:sz w:val="23"/>
          <w:szCs w:val="23"/>
        </w:rPr>
        <w:t>oppure a tutte le TRE edizioni del mercatino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2126327933"/>
      <w:bookmarkStart w:id="1" w:name="__Fieldmark__0_212632793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in possesso dell’autorizzazione per l’esercizio del commercio su aree pubbliche n.____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l ______________ rilasciata dal Comune di____________________________________________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2126327933"/>
      <w:bookmarkStart w:id="3" w:name="__Fieldmark__1_212632793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2126327933"/>
      <w:bookmarkStart w:id="5" w:name="__Fieldmark__2_2126327933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2126327933"/>
      <w:bookmarkStart w:id="7" w:name="__Fieldmark__3_2126327933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2126327933"/>
      <w:bookmarkStart w:id="9" w:name="__Fieldmark__4_2126327933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2126327933"/>
      <w:bookmarkStart w:id="11" w:name="__Fieldmark__5_2126327933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48:00Z</dcterms:created>
  <dc:creator>Annalisa</dc:creator>
  <dc:description/>
  <cp:keywords/>
  <dc:language>en-US</dc:language>
  <cp:lastModifiedBy>Annalisa</cp:lastModifiedBy>
  <cp:lastPrinted>2022-07-09T12:48:00Z</cp:lastPrinted>
  <dcterms:modified xsi:type="dcterms:W3CDTF">2022-07-09T11:05:00Z</dcterms:modified>
  <cp:revision>2</cp:revision>
  <dc:subject/>
  <dc:title>Al SINDACO </dc:title>
</cp:coreProperties>
</file>