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02285</wp:posOffset>
                </wp:positionV>
                <wp:extent cx="6590030" cy="415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415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56"/>
                                <w:szCs w:val="56"/>
                              </w:rPr>
                              <w:t>Apertura estiv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6"/>
                                <w:szCs w:val="56"/>
                              </w:rPr>
                              <w:t>ROCCAPELA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 xml:space="preserve">Ricostruzione nella cripta - l’emozione del rinvenimen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</w:rPr>
                              <w:t>La sepoltura dei bambi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8"/>
                                <w:szCs w:val="48"/>
                                <w:u w:val="single"/>
                              </w:rPr>
                              <w:t>Dal 28 luglio al 1 agos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l’archeoantropologa Dot.ssa Vania Mila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  <w:t>proseguirà l’allestimento della crip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Poster Compressed;Impact" w:hAnsi="Bodoni MT Poster Compressed;Impact" w:cs="Bodoni MT Poster Compressed;Impac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doni MT Poster Compressed;Impact" w:ascii="Bodoni MT Poster Compressed;Impact" w:hAnsi="Bodoni MT Poster Compressed;Impac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doni MT Poster Compressed;Impact" w:hAnsi="Bodoni MT Poster Compressed;Impact" w:cs="Bodoni MT Poster Compressed;Impac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doni MT Poster Compressed;Impact" w:ascii="Bodoni MT Poster Compressed;Impact" w:hAnsi="Bodoni MT Poster Compressed;Impact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327.55pt;mso-wrap-distance-left:9.05pt;mso-wrap-distance-right:9.05pt;mso-wrap-distance-top:0pt;mso-wrap-distance-bottom:0pt;margin-top:-39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56"/>
                          <w:szCs w:val="56"/>
                        </w:rPr>
                        <w:t>Apertura estiv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6"/>
                          <w:szCs w:val="56"/>
                        </w:rPr>
                        <w:t>ROCCAPELAG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 xml:space="preserve">Ricostruzione nella cripta - l’emozione del rinvenimento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</w:rPr>
                        <w:t>La sepoltura dei bambin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8"/>
                          <w:szCs w:val="48"/>
                          <w:u w:val="single"/>
                        </w:rPr>
                        <w:t>Dal 28 luglio al 1 agos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l’archeoantropologa Dot.ssa Vania Milan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eastAsia="Cambria" w:cs="Cambria" w:ascii="Cambria" w:hAnsi="Cambria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  <w:t>proseguirà l’allestimento della cript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sz w:val="48"/>
                          <w:szCs w:val="48"/>
                        </w:rPr>
                      </w:pPr>
                      <w:r>
                        <w:rPr>
                          <w:rFonts w:cs="Cambria" w:ascii="Cambria" w:hAnsi="Cambria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Poster Compressed;Impact" w:hAnsi="Bodoni MT Poster Compressed;Impact" w:cs="Bodoni MT Poster Compressed;Impact"/>
                          <w:sz w:val="48"/>
                          <w:szCs w:val="48"/>
                        </w:rPr>
                      </w:pPr>
                      <w:r>
                        <w:rPr>
                          <w:rFonts w:cs="Bodoni MT Poster Compressed;Impact" w:ascii="Bodoni MT Poster Compressed;Impact" w:hAnsi="Bodoni MT Poster Compressed;Impact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doni MT Poster Compressed;Impact" w:hAnsi="Bodoni MT Poster Compressed;Impact" w:cs="Bodoni MT Poster Compressed;Impact"/>
                          <w:sz w:val="48"/>
                          <w:szCs w:val="48"/>
                        </w:rPr>
                      </w:pPr>
                      <w:r>
                        <w:rPr>
                          <w:rFonts w:cs="Bodoni MT Poster Compressed;Impact" w:ascii="Bodoni MT Poster Compressed;Impact" w:hAnsi="Bodoni MT Poster Compressed;Impact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7620" cy="274066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itstream Vera Serif" w:hAnsi="Bitstream Vera Serif" w:cs="Bitstream Vera Serif"/>
          <w:b/>
          <w:b/>
          <w:sz w:val="20"/>
          <w:szCs w:val="20"/>
        </w:rPr>
      </w:pPr>
      <w:r>
        <w:rPr>
          <w:rFonts w:cs="Bitstream Vera Serif" w:ascii="Bitstream Vera Serif" w:hAnsi="Bitstream Vera Serif"/>
          <w:b/>
          <w:sz w:val="20"/>
          <w:szCs w:val="20"/>
        </w:rPr>
        <w:t>Nel centro della sepoltura il corpo di una donna, sul grembo un tessuto avvolto…</w:t>
      </w:r>
    </w:p>
    <w:p>
      <w:pPr>
        <w:pStyle w:val="Normal"/>
        <w:jc w:val="center"/>
        <w:rPr>
          <w:rFonts w:ascii="Dutch801 XBd BT" w:hAnsi="Dutch801 XBd BT" w:cs="Dutch801 XBd BT"/>
          <w:sz w:val="44"/>
          <w:szCs w:val="44"/>
        </w:rPr>
      </w:pPr>
      <w:r>
        <w:rPr>
          <w:rFonts w:cs="Dutch801 XBd BT" w:ascii="Dutch801 XBd BT" w:hAnsi="Dutch801 XBd BT"/>
          <w:sz w:val="44"/>
          <w:szCs w:val="44"/>
        </w:rPr>
        <w:t>Orario: 10.00-12.00 \ 16.00-19.00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64"/>
        <w:gridCol w:w="1769"/>
        <w:gridCol w:w="1497"/>
        <w:gridCol w:w="1496"/>
        <w:gridCol w:w="799"/>
      </w:tblGrid>
      <w:tr>
        <w:trPr>
          <w:trHeight w:val="569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utch801 XBd BT" w:hAnsi="Dutch801 XBd BT" w:cs="Dutch801 XBd BT"/>
                <w:lang w:val="en-US" w:eastAsia="en-US"/>
              </w:rPr>
            </w:pPr>
            <w:r>
              <w:rPr>
                <w:rFonts w:cs="Dutch801 XBd BT" w:ascii="Dutch801 XBd BT" w:hAnsi="Dutch801 XBd BT"/>
                <w:lang w:val="en-US" w:eastAsia="en-US"/>
              </w:rPr>
              <w:t>Parrocchia di Roccapelag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343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36576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45339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46228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090" cy="365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06" t="-55" r="-59" b="9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er informazioni rivolgersi ai numeri: Dot.ssa Vania Milani 3392395308, Associazione Pro Rocca 3343470940 - 0536 7189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 Poster Compressed">
    <w:altName w:val="Impact"/>
    <w:charset w:val="00"/>
    <w:family w:val="roman"/>
    <w:pitch w:val="variable"/>
  </w:font>
  <w:font w:name="Bitstream Vera Serif">
    <w:charset w:val="00"/>
    <w:family w:val="roman"/>
    <w:pitch w:val="variable"/>
  </w:font>
  <w:font w:name="Dutch801 XB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2:00Z</dcterms:created>
  <dc:creator>Vania</dc:creator>
  <dc:description/>
  <cp:keywords/>
  <dc:language>en-US</dc:language>
  <cp:lastModifiedBy>AC PIEVE</cp:lastModifiedBy>
  <dcterms:modified xsi:type="dcterms:W3CDTF">2014-07-22T08:34:00Z</dcterms:modified>
  <cp:revision>6</cp:revision>
  <dc:subject/>
  <dc:title/>
</cp:coreProperties>
</file>