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120" w:after="160"/>
        <w:ind w:left="567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.LE</w:t>
      </w:r>
    </w:p>
    <w:p>
      <w:pPr>
        <w:pStyle w:val="Normal"/>
        <w:spacing w:lineRule="atLeast" w:line="100" w:before="120" w:after="160"/>
        <w:ind w:left="567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DI PIEVEPELAGO</w:t>
      </w:r>
    </w:p>
    <w:p>
      <w:pPr>
        <w:pStyle w:val="Normal"/>
        <w:spacing w:lineRule="atLeast" w:line="100" w:before="120" w:after="160"/>
        <w:ind w:left="567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ZZA V.VENETO 16</w:t>
      </w:r>
    </w:p>
    <w:p>
      <w:pPr>
        <w:pStyle w:val="Normal"/>
        <w:spacing w:lineRule="atLeast" w:line="100" w:before="120" w:after="160"/>
        <w:ind w:left="567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027 PIEVEPELAGO (MO)</w:t>
      </w:r>
    </w:p>
    <w:p>
      <w:pPr>
        <w:pStyle w:val="Normal"/>
        <w:spacing w:lineRule="atLeast" w:line="80" w:before="120" w:after="100"/>
        <w:ind w:left="567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 comune@cert.comune.pievepelago.mo.i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: MANIFESTAZIONE DI INTERESS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VVISO DI INDAGINE DI MERCATO PER L’INDIVIDUAZIONE DEGLI OPERATORI ECONOMICI DA INVITARE ALLA PROCEDURA NEGOZIATA AI SENSI DELL’ART. 36 COMMA 2 LETTERA B DEL D.LGS. 50 DEL 18/04/2016 PER L’AFFIDAMENTO IN CONCESSIONE DEL SERVIZIO DI TESORERIA. PERIODO 01/07/2018 – 31/12/2022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entazione candidatu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o sottoscritto _______________________________ nato il __________________ a ___________________, in qualità di___________________________ dell’impresa________________________________________, con sede in_________________________________________________; C.F. _______________________, P.IVA _________________________________. Iscrizione al registro CCIAA_________________________. Estremi autorizzazione ai sensi del D.Lgs. n. 385/1993 oppure art. 208 T.U. Enti Locali__________________. PEC:_______________________________________, tel._______________________, fax______________________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IFESTA IL PROPRIO INTERESS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tecipare alla selezione per invito a procedura negoziata per l’affidamento in concessione del servizio di tesoreria dell’Ente per il periodo 01/07/2018 – 31/12/202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l fine ai sensi degli artt. 46-47 e 77 bis del DPR 28/12/2000 n. 445 e s.m.i. consapevole delle sanzioni penali previste dall’art. 76 del medesimo DPR n. 445/2000 per le ipotesi di falsità in atti e dichiarazioni mendaci ivi indica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, AI SENSI E PER GLI EFFETTI DEGLI ARTT. 47 E 76 DEL DPR. N. 445/2000,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TTO LA PROPRIA RESPONSABILITÀ, DI POSSEDERE I SEGUENTI REQUISITI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quisiti di ordine generale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enza di cause di esclusione di cui all'art. 80 del d. lgs. n. 50/2016;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quisiti di idoneità professionale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scrizione nel registro delle imprese presso la CCIAA competente (od altro organismo equipollente secondo la legislazione del paese di appartenenza ex art. 83, comma 3, del d. lgs. n. 50/2016), per il settore di attività oggetto dell'appalto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bilitazione a svolgere le funzioni di tesoriere comunale ai sensi dell’art. 208 del d. lgs. n. 267/2000 e s.m.i.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orizzazione a svolgere l’attività di cui all’art. 10 del d. lgs. n. 385/1993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scrizione all’albo di cui all’art. 14 d. lgs. n. 385/1993 e possesso dell’autorizzazione di cui all’art. 14 del citato decreto legislativo;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quisiti di capacità tecnica-professionale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portello bancario attivo nel territorio del Comune di Pievepelago oppure impegno ad aprirlo entro 60gg dall’inizio del servizio. </w:t>
      </w: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ver maturato nell’ultimo triennio antecedente la pubblicazione del presente avviso, senza risoluzione anticipata a causa di inadempimenti o altre cause attribuibili a responsabilità del concorrente, esperienza di gestione del servizio di tesoreria riferita ad almeno cinque Pubbliche Amministrazion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 INOLTR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e preso visione e di accettare integralmente le condizioni contenute dello schema di convenzione per la gestione del servizio di tesoreria approvato con Deliberazione del Consiglio Comunale n.31 del 30/11/17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a conoscenza che la presente richiesta, non costituisce proposta contrattuale e non vincola in alcun modo la stazione appaltante e che la stessa stazione appaltante si riserva la facoltà di interrompere in qualsiasi momento, per ragioni di sua esclusiva competenza, il procedimento avviato, senza che i soggetti richiedenti possano vantare alcuna pretesa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ccettare tutte le condizioni dell’avviso relativo all’oggetto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nformato, ai sensi e per gli effetti del D.Lgs. 196/2003, che i dati personali raccolti sono trattati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______________________data_____________________firma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a domanda dovrà essere allegata copia fotostatica non autenticata di un documento di identità in corso di validità del sottoscrittore.</w:t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 è necessario allegare la copia fotostatica del documento di identità del sottoscrittore, qualora la domanda sia sottoscritta con firma digit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kern w:val="2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28:00Z</dcterms:created>
  <dc:creator>Alessandra AG. Galli</dc:creator>
  <dc:description/>
  <dc:language>en-US</dc:language>
  <cp:lastModifiedBy>Debora DC. Contri</cp:lastModifiedBy>
  <cp:lastPrinted>2017-11-17T12:14:00Z</cp:lastPrinted>
  <dcterms:modified xsi:type="dcterms:W3CDTF">2018-02-10T10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