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M2</w:t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37, COMMA 8, D.LGS N. 163/2006.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stonormale"/>
        <w:numPr>
          <w:ilvl w:val="0"/>
          <w:numId w:val="0"/>
        </w:numPr>
        <w:spacing w:lineRule="exact" w:line="240"/>
        <w:ind w:left="360" w:hanging="0"/>
        <w:outlineLvl w:val="0"/>
        <w:rPr>
          <w:rStyle w:val="StrongEmphasis"/>
          <w:rFonts w:cs="Arial"/>
          <w:b w:val="false"/>
          <w:b w:val="false"/>
          <w:bCs/>
          <w:szCs w:val="24"/>
        </w:rPr>
      </w:pPr>
      <w:r>
        <w:rPr>
          <w:rFonts w:cs="Arial"/>
          <w:b/>
          <w:bCs/>
          <w:szCs w:val="24"/>
        </w:rPr>
        <w:t>PROCEDURA IN ECONOMIA PER AFFIDAMENTO DEL SERVIZIO DI TRASPORTO SCOLASTICO DEL COMUNE DI PIEVEPELAGO PER IL PERIODO SETTEMBRE 2015- GIUGNO 2016</w:t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rPr>
          <w:rStyle w:val="StrongEmphasis"/>
          <w:rFonts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tabs>
          <w:tab w:val="left" w:pos="240" w:leader="none"/>
          <w:tab w:val="left" w:pos="284" w:leader="none"/>
        </w:tabs>
        <w:autoSpaceDE w:val="false"/>
        <w:spacing w:lineRule="exact" w:line="24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spacing w:lineRule="exact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568016062"/>
      <w:bookmarkStart w:id="1" w:name="__Fieldmark__24_568016062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568016062"/>
      <w:bookmarkStart w:id="3" w:name="__Fieldmark__25_568016062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cui all’art. 37, comma 8, D. Lgs. n. 163/200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ZIONE DELLA PARTE DEL CONTRATTO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851" w:hanging="42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CENTUALE  DI 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arattereCarattere6">
    <w:name w:val=" Carattere Carattere6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tabs>
        <w:tab w:val="clear" w:pos="284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6:36:00Z</dcterms:created>
  <dc:creator>lbortolotti</dc:creator>
  <dc:description/>
  <cp:keywords/>
  <dc:language>en-US</dc:language>
  <cp:lastModifiedBy>Annalisa</cp:lastModifiedBy>
  <cp:lastPrinted>2013-08-27T09:55:00Z</cp:lastPrinted>
  <dcterms:modified xsi:type="dcterms:W3CDTF">2015-09-11T16:37:00Z</dcterms:modified>
  <cp:revision>3</cp:revision>
  <dc:subject/>
  <dc:title>MODELLO M2</dc:title>
</cp:coreProperties>
</file>