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OMANDA DI PARTECIPAZIONE ALLA PROCEDURA DI SELEZIONE PER LA CONCESSIONE DI POSTEGGI IN SCADENZA NEl MERCATI, NELLE FIERE E NEl POSTEGGI ISOLAT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5260</wp:posOffset>
                </wp:positionH>
                <wp:positionV relativeFrom="paragraph">
                  <wp:posOffset>119380</wp:posOffset>
                </wp:positionV>
                <wp:extent cx="90614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Marca da bollo da Euro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63.7pt;mso-wrap-distance-left:9.05pt;mso-wrap-distance-right:9.05pt;mso-wrap-distance-top:0pt;mso-wrap-distance-bottom:0pt;margin-top:9.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Marca da bollo da Euro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5286375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Al Comune di PIEVEPEL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9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Al Comune di PIEVEPE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Il sottoscritto </w:t>
        <w:tab/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nato a _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residente in ______________________ Via _____________________________ n. _____ 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Codice Fiscale ________________________ Partita I.V.A.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Numero iscrizione al Registro imprese ____________________ del _________________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presso la CCIAA di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Telefono __________________ Casella PEC 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ella sua qualità d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titolare della omonima ditta individuale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 società 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avente sede ________________________________________________________</w:t>
        <w:tab/>
        <w:t>CF/P.IVA 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Nr. di iscrizione al Registro imprese commercio su aree pubbliche del 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essere ammesso a partecipare alla selezione pubblica per la concessione di posteggio indetta da codesto comune con avviso del 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nel merc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di ____________________a cadenza ______________che si svolge il giorno _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 xml:space="preserve">nella fiera di </w:t>
      </w:r>
      <w:r>
        <w:rPr>
          <w:rFonts w:eastAsia="Arial Unicode MS" w:cs="Calibri" w:ascii="Arial" w:hAnsi="Arial"/>
          <w:kern w:val="2"/>
          <w:sz w:val="24"/>
          <w:szCs w:val="24"/>
        </w:rPr>
        <w:t>__________________ a cadenza ______________che si svolge il giorno 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 isol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ubicato in via/piazza ___________________ giornate di utilizzo _____________ settore merceologico ___________________________ mq  _______ dalle _______ore __________ alle ore 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 tal fine e sotto la propria personale responsabilit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, a pena di inammissibilità della domand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: _________________________________________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cio: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er il solo settore alimentare: di essere in possesso dei requisiti professionali richiesti dalla vigente normativa per l'esercizio del commercio su aree pubbliche per la vendita e somministrazione di prodotti alimentari e bevande e che il requisito in oggetto è posseduto da _________________________ in qualità di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della ditta individu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utorizzare il consenso per il trattamento dei dati personali ai fini dell'espletamento della procedura di selezione a norma del d.lgs. 196/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center"/>
        <w:textAlignment w:val="baseline"/>
        <w:rPr/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I FINI DELLE PRIORITÀ DI LEGGE DICHIARA INOLTR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titolare dell’autorizzazione di tipo a) e relativa concessione di posteggio n. __________ rilasciata dal Comune di ____________ in scadenza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aver presentato in data ___________ regolare e completa SCIA per subingresso per atto fra vivi ovvero mortis causa al Comune di _____________ (dante causa _____________________________ già titolare di autorizzazione n. _____________ rilasciata dal Comune di __________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scritto al Registro delle Imprese e di avere acquisito professionalità  nell'esercizio del commercio sulle aree pubbliche, anche in modo discontinuo, secondo le modalità seguen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ulteriori danti causa ex punto 2) lett. c) dell’allegato alla d.g.r. 1368/1999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Ulteriori dichiarazioni per punteggi aggiuntivi se previsti dal band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vere preso visione del bando pubblico e di accettarlo in ogni sua par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llegare alla presente copia della documentazione richiesta dal ban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ta 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ocumento firmato digitalmente ai sensi delle vigenti disposizioni di legg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LLEGA, a pena di inammissibilità della domand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documento di identità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959" o:spid="shape_0" fillcolor="black" stroked="f" o:allowincell="f" style="position:absolute;margin-left:-86.95pt;margin-top:350.05pt;width:655.75pt;height: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 UTILIZZARE SOLTANTO SE NON FUNZIONA LA PIATTAFORMA SUAPER E MOTIVANDO IL MALFUNZIONAMENTO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eastAsia="Arial Unicode MS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7:00Z</dcterms:created>
  <dc:creator>Milia Serenella</dc:creator>
  <dc:description/>
  <cp:keywords/>
  <dc:language>en-US</dc:language>
  <cp:lastModifiedBy>Livio LM. Migliori</cp:lastModifiedBy>
  <dcterms:modified xsi:type="dcterms:W3CDTF">2016-12-01T16:27:00Z</dcterms:modified>
  <cp:revision>2</cp:revision>
  <dc:subject/>
  <dc:title/>
</cp:coreProperties>
</file>