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Al Comune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 PIEVEPELA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</w:rPr>
        <w:t>Iscrizione al Micronido per l’infanzia intercomunale di Pievepela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l sottoscritto…….............………………………………… genitore d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mbino ………………………………… nato il ……………….……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dice fiscale (bambino)………………………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sidente a ……………………….……via 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efono: 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dice fiscale (genitore) 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L (anche per fatturazioni): 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i/>
          <w:i/>
          <w:szCs w:val="32"/>
        </w:rPr>
      </w:pPr>
      <w:r>
        <w:rPr>
          <w:b/>
          <w:i/>
          <w:szCs w:val="32"/>
        </w:rPr>
        <w:t>C H I E D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both"/>
        <w:rPr/>
      </w:pPr>
      <w:r>
        <w:rPr>
          <w:szCs w:val="32"/>
        </w:rPr>
        <w:t xml:space="preserve">l’ammissione al Micronido di Pievepelago, organizzato dai Comuni di Pievepelago, Fiumalbo e Rioluna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ono interessato affinché il bambino \ la bambina frequenti con il seguente orario (soggetto a eventuali variazioni come da Regolamento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dalle ore 8.00 alle 13,30 (con mensa) - euro 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dalle ore 8.00 alle 16.30 (con mensa) - euro 3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Si chiede di specificare il mese di richiesta di ingresso (salvo accettazione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sso questo servizio: .............................................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ata)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firma): ………….……..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tariffe possono subire variazioni nel corso dell’an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2:00Z</dcterms:created>
  <dc:creator>Giuliano</dc:creator>
  <dc:description/>
  <cp:keywords/>
  <dc:language>en-US</dc:language>
  <cp:lastModifiedBy>Giuliano</cp:lastModifiedBy>
  <cp:lastPrinted>2019-04-29T11:42:00Z</cp:lastPrinted>
  <dcterms:modified xsi:type="dcterms:W3CDTF">2020-11-12T09:52:00Z</dcterms:modified>
  <cp:revision>2</cp:revision>
  <dc:subject/>
  <dc:title>Al Comune</dc:title>
</cp:coreProperties>
</file>