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  <w:r>
        <w:rPr>
          <w:sz w:val="24"/>
          <w:szCs w:val="24"/>
        </w:rPr>
        <w:t>del Comune di Pievepelag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iazza V.Veneto, 16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41027 PIEVEPELAGO   M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1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e-mail [1]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, in conformità con quanto disposto dall'articolo 5, c. 1, del Decreto Legislativo 14 marzo 2013 n. 33, siano pubblicati sul sito istituzionale del Comune di  Pievepelago i seguenti documenti, informazioni o dati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comunicazione dell’avvenuta pubblicazione di quanto richiesto, indicandone altresì il collegamento ipertestuale, all’indirizzo e-mail sopra indic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Firma …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1] Indica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2] Specificare il documento/informazione/dato di cui è stata omessa la pubblicazione obbligato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verranno trattati dal Comune di Fanano esclusivamente per lo svolgimento delle proprie funzioni istituzionali e precisamente per consentire l'esercizio del diritto di accesso civico generalizza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l Titolare ed il Responsabile del trattamento è il Responsabile della Prevenzione della Corruzione e della Trasparenza del Comune di Fana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6:00Z</dcterms:created>
  <dc:creator>Giorgia Galli</dc:creator>
  <dc:description/>
  <cp:keywords/>
  <dc:language>en-US</dc:language>
  <cp:lastModifiedBy>Annalisa</cp:lastModifiedBy>
  <cp:lastPrinted>2016-01-18T20:09:00Z</cp:lastPrinted>
  <dcterms:modified xsi:type="dcterms:W3CDTF">2018-03-16T08:41:00Z</dcterms:modified>
  <cp:revision>3</cp:revision>
  <dc:subject/>
  <dc:title>Al Responsabile della Prevenzione della Corruzione e della Trasparenza</dc:title>
</cp:coreProperties>
</file>