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le Comune di Pievepelago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fficio……………………………………………[1]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Piazza V.Veneto 16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41027 PIEVEPELAGO (MO) </w:t>
      </w:r>
    </w:p>
    <w:p>
      <w:pPr>
        <w:pStyle w:val="Normal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DI ACCESSO CIVIC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ENERALIZZATO</w:t>
      </w:r>
    </w:p>
    <w:p>
      <w:pPr>
        <w:pStyle w:val="Normal"/>
        <w:spacing w:lineRule="auto" w:line="240" w:before="0" w:after="0"/>
        <w:jc w:val="center"/>
        <w:rPr/>
      </w:pPr>
      <w:r>
        <w:rPr/>
        <w:t>(art. 5, comma 2, del D.Lgs. n. 33 del 14 marzo 2013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o sottoscritta/o (nome e cognome)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nata/o a ................................................................................................................ il ……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residente a ......................................................................................................................... Provincia (……………)</w:t>
      </w:r>
    </w:p>
    <w:p>
      <w:pPr>
        <w:pStyle w:val="Normal"/>
        <w:spacing w:lineRule="auto" w:line="240" w:before="0" w:after="0"/>
        <w:rPr/>
      </w:pPr>
      <w:r>
        <w:rPr/>
        <w:t>via .................................................................................................................................................... n. …………….</w:t>
      </w:r>
    </w:p>
    <w:p>
      <w:pPr>
        <w:pStyle w:val="Normal"/>
        <w:spacing w:lineRule="auto" w:line="240" w:before="0" w:after="0"/>
        <w:rPr/>
      </w:pPr>
      <w:r>
        <w:rPr/>
        <w:t>PEC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e-mail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O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in conformità con quanto disposto dall'articolo 5, c. 2, del Decreto Legislativo 14 marzo 2013 n. 33, di accedere ai seguenti dati, informazioni o documenti detenuti dal Comune di  Pievepelago: [2]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 di ricevere quanto richiesto con la seguente modalità: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indirizzo PEC sopra indicato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l’indirizzo di posta elettronica sopra indicato, impegnandomi a comunicare al Comune l'avvenuta ricezione della documentazione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al seguente n. di fax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□</w:t>
      </w:r>
      <w:r>
        <w:rPr>
          <w:sz w:val="28"/>
          <w:szCs w:val="28"/>
        </w:rPr>
        <w:tab/>
      </w:r>
      <w:r>
        <w:rPr/>
        <w:t>personalmente con ritiro presso il Comune [3]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uogo e data ..........................................</w:t>
        <w:tab/>
        <w:t>……….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Firma ….............................................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Si allega copia del documento di identità</w:t>
      </w:r>
      <w:r>
        <w:rPr/>
        <w:t>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1] Indicare l’ufficio che detiene i dati, le informazioni o i documen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[2] Specificare i dati, informazioni o documenti a cui si chiede di acceder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[3] Il rilascio di dati o documenti in formato elettronico o cartaceo è gratuito, salvo il rimborso del costo effettivamente sostenuto e documentato dall’amministrazione per la riproduzione su supporti materiali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formativa sul trattamento dei dati personali forniti con la richiesta (ai sensi dell’art. 13 del D.Lgs. 196/2003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I dati personali verranno trattati dal Comune di Fanano esclusivamente per lo svolgimento delle proprie funzioni istituzionali e precisamente per consentire l'esercizio del diritto di accesso civico generalizzat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 e potranno essere eventualmente utilizzati solo in maniera anonima e aggregata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>Il Titolare del trattamento dei dati è il Comune di Fanano; il Responsabile del trattamento è il Responsabile pro tempore dell'Area che detiene i dati, i documenti e le informazioni oggetto dell'istanz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6:00Z</dcterms:created>
  <dc:creator>Giorgia Galli</dc:creator>
  <dc:description/>
  <cp:keywords/>
  <dc:language>en-US</dc:language>
  <cp:lastModifiedBy>Annalisa</cp:lastModifiedBy>
  <cp:lastPrinted>2016-01-18T20:09:00Z</cp:lastPrinted>
  <dcterms:modified xsi:type="dcterms:W3CDTF">2018-03-16T08:44:00Z</dcterms:modified>
  <cp:revision>3</cp:revision>
  <dc:subject/>
  <dc:title>Spett</dc:title>
</cp:coreProperties>
</file>